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02/BNN-XD</w:t>
              <w:br/>
            </w:r>
            <w:r>
              <w:rPr>
                <w:i/>
                <w:iCs/>
                <w:sz w:val="16"/>
              </w:rPr>
              <w:t>V/v Bố trí nguồn vốn để xây dựng các công trình giao cắt giữa kênh tiếp nước hồ Cà Giây và các tuyến kênh thuộc dự án tưới Phan Rí – Phan Thiết</w:t>
            </w:r>
          </w:p>
        </w:tc>
        <w:tc>
          <w:tcPr>
            <w:tcW w:w="5748" w:type="dxa"/>
            <w:tcBorders/>
          </w:tcPr>
          <w:p>
            <w:pPr>
              <w:pStyle w:val="Normal"/>
              <w:spacing w:before="120" w:after="0"/>
              <w:jc w:val="right"/>
              <w:rPr>
                <w:i/>
                <w:i/>
                <w:iCs/>
                <w:sz w:val="20"/>
              </w:rPr>
            </w:pPr>
            <w:r>
              <w:rPr>
                <w:i/>
                <w:iCs/>
                <w:sz w:val="20"/>
              </w:rPr>
              <w:t xml:space="preserve">Hà Nội, ngày 04 tháng 05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UBND tỉnh Bình Thuận.</w:t>
      </w:r>
    </w:p>
    <w:p>
      <w:pPr>
        <w:pStyle w:val="Normal"/>
        <w:spacing w:before="120" w:after="280"/>
        <w:jc w:val="both"/>
        <w:rPr>
          <w:sz w:val="20"/>
        </w:rPr>
      </w:pPr>
      <w:r>
        <w:rPr>
          <w:sz w:val="20"/>
        </w:rPr>
        <w:t>Bộ Nông nghiệp và Phát triển nông thôn nhận được văn bản số 918/UBND-ĐTQH ngày 07 tháng 3 năm 2011 của UBND tỉnh Bình Thuận về việc đề nghị bố trí nguồn vốn để xây dựng các công trình giao cắt giữa các kênh tiếp nước hồ Cà Giây (địa phương đã thi công) với các tuyến kênh thuộc dự án Tưới Phan Rí – Phan Thiết.</w:t>
      </w:r>
    </w:p>
    <w:p>
      <w:pPr>
        <w:pStyle w:val="Normal"/>
        <w:spacing w:before="120" w:after="280"/>
        <w:jc w:val="both"/>
        <w:rPr>
          <w:sz w:val="20"/>
        </w:rPr>
      </w:pPr>
      <w:r>
        <w:rPr>
          <w:sz w:val="20"/>
        </w:rPr>
        <w:t>Trên cơ sở điều kiện thực tế và nguồn vốn dư của Dự án, Bộ Nông nghiệp và Phát triển nông thôn nhất trí đề nghị của UBND tỉnh Bình Thuận, sử dụng nguồn vốn dư của dự án để xây dựng các công trình giao cắt trên.</w:t>
      </w:r>
    </w:p>
    <w:p>
      <w:pPr>
        <w:pStyle w:val="Normal"/>
        <w:spacing w:before="120" w:after="280"/>
        <w:jc w:val="both"/>
        <w:rPr/>
      </w:pPr>
      <w:r>
        <w:rPr>
          <w:sz w:val="20"/>
        </w:rPr>
        <w:t>Giao Ban Quản lý Đầu tư và Xây dựng Thủy lợi (Ban 7) chủ đầu tư hạng mục trên, khẩn trương tổ chức lập hồ sơ thiết kế, thi công xây dựng theo quy định hiện hành và quy định của Nhà tài trợ; đảm bảo chất lượng, tiến độ.</w:t>
      </w:r>
    </w:p>
    <w:p>
      <w:pPr>
        <w:pStyle w:val="Normal"/>
        <w:spacing w:before="120" w:after="280"/>
        <w:jc w:val="both"/>
        <w:rPr>
          <w:sz w:val="20"/>
        </w:rPr>
      </w:pPr>
      <w:r>
        <w:rPr>
          <w:sz w:val="20"/>
        </w:rPr>
        <w:t>Sở Nông nghiệp và PTNT Bình Thuận phối hợp với Ban 7 tổ chức thực hiện xây dựng các công trình giao cắt trên đảm bảo có hiệu quả.</w:t>
      </w:r>
    </w:p>
    <w:p>
      <w:pPr>
        <w:pStyle w:val="Normal"/>
        <w:spacing w:before="120" w:after="280"/>
        <w:jc w:val="both"/>
        <w:rPr>
          <w:sz w:val="20"/>
        </w:rPr>
      </w:pPr>
      <w:r>
        <w:rPr>
          <w:sz w:val="20"/>
        </w:rPr>
        <w:t>Ban Quản lý Trung ương các dự án Thủy lợi (CPO) và làm việc với Nhà tài trợ và hướng dẫn Ban 7 tổ chức thực hiện kịp thời để đảm bảo tiến độ Hiệp đị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thay b/c);</w:t>
              <w:br/>
              <w:t>- Cục XD, Vụ KH;</w:t>
              <w:br/>
              <w:t>- CPO, Ban 7;</w:t>
              <w:br/>
              <w:t>- Sở NN và PTNT Bình Thuận;</w:t>
              <w:br/>
              <w:t>- Lưu VT, XD.</w:t>
            </w:r>
          </w:p>
        </w:tc>
        <w:tc>
          <w:tcPr>
            <w:tcW w:w="4337"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Nông nghiệp và Phát triển nông thôn; vanbanphapluat.co</dc:creator>
  <dc:description>Xem chi tiết và tải về văn bản tại đây: http://vanbanphapluat.co/cong-van-1202-bnn-xd-bo-tri-nguon-von-de-xay-dung-cac-cong-trinh-giao-cat</dc:description>
  <cp:keywords>Công văn; 1202/BNN-XD; Bộ Nông nghiệp và Phát triển nông thôn; Hoàng Văn Thắng; Đầu tư</cp:keywords>
  <dc:language>en-US</dc:language>
  <cp:lastModifiedBy>Thư viện vanbanphapluat.co</cp:lastModifiedBy>
  <dcterms:modified xsi:type="dcterms:W3CDTF">2017-08-14T08:16:00Z</dcterms:modified>
  <cp:revision>2</cp:revision>
  <dc:subject>Công văn 1202/BNN-XD bố trí nguồn vốn để xây dựng các công trình giao cắt</dc:subject>
  <dc:title>Công văn 1202/BNN-XD</dc:title>
</cp:coreProperties>
</file>