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43/TCHQ-TXNK</w:t>
              <w:br/>
            </w:r>
            <w:r>
              <w:rPr>
                <w:i/>
                <w:iCs/>
                <w:sz w:val="16"/>
              </w:rPr>
              <w:t>V/v xử lý nợ phạt chậm nộp thuế</w:t>
            </w:r>
          </w:p>
        </w:tc>
        <w:tc>
          <w:tcPr>
            <w:tcW w:w="5724" w:type="dxa"/>
            <w:tcBorders/>
          </w:tcPr>
          <w:p>
            <w:pPr>
              <w:pStyle w:val="Normal"/>
              <w:spacing w:before="120" w:after="0"/>
              <w:jc w:val="right"/>
              <w:rPr>
                <w:i/>
                <w:i/>
                <w:iCs/>
              </w:rPr>
            </w:pPr>
            <w:r>
              <w:rPr>
                <w:i/>
                <w:iCs/>
              </w:rPr>
              <w:t>Hà Nội, ngày 04 tháng 05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Cổ phần TM và DV tỉnh Bà Rịa Vũng Tàu.</w:t>
              <w:br/>
              <w:t>(Đ/c Số 4 Trưng Trắc, Phường 1, Bà Rịa Vũng Tàu)</w:t>
            </w:r>
          </w:p>
        </w:tc>
      </w:tr>
    </w:tbl>
    <w:p>
      <w:pPr>
        <w:pStyle w:val="Normal"/>
        <w:spacing w:before="120" w:after="280"/>
        <w:jc w:val="both"/>
        <w:rPr/>
      </w:pPr>
      <w:r>
        <w:rPr/>
        <w:t>Trả lời công văn số 64/CV ngày 15/4/2011 của Công ty cổ phần thương mại và dịch vụ tỉnh Bà Rịa Vũng Tàu về việc xin xóa nợ tiền phạt chậm nộp số tiền 2.523.597.818 đồng do khoản nợ phạt chậm nộp không được đưa vào khi xác định giá trị doanh nghiệp do đó không nằm trong các khoản nợ phải trả bàn giao cho Công ty cổ phần; Tổng cục Hải quan có ý kiến như sau:</w:t>
      </w:r>
    </w:p>
    <w:p>
      <w:pPr>
        <w:pStyle w:val="Normal"/>
        <w:spacing w:before="120" w:after="280"/>
        <w:jc w:val="both"/>
        <w:rPr/>
      </w:pPr>
      <w:r>
        <w:rPr/>
        <w:t xml:space="preserve">Căn cứ quy định tại Thông tư 34/2010/TT-BTC ngày 12/3/2010 của Bộ Tài chính hướng dẫn thực hiện xóa nợ thuế và các khoản phải nộp NSNN đối với doanh nghiệp nhà nước thực hiện chuyển đổi sắp xếp trước ngày 1/7/2007 thì trường hợp của Công ty không thuộc đối tượng được xóa nợ thuế. Tuy nhiên, căn cứ quy định tại </w:t>
      </w:r>
      <w:bookmarkStart w:id="0" w:name="dc_1"/>
      <w:r>
        <w:rPr/>
        <w:t>Điều 10 Nghị định 109/NĐ-CP</w:t>
      </w:r>
      <w:bookmarkEnd w:id="0"/>
      <w:r>
        <w:rPr/>
        <w:t xml:space="preserve"> ngày 29/6/2007 của Chính phủ: </w:t>
      </w:r>
      <w:r>
        <w:rPr>
          <w:i/>
          <w:iCs/>
        </w:rPr>
        <w:t>"Các nghĩa vụ và trách nhiệm của doanh nghiệp cổ phần hóa được xác định bổ sung sau khi đã quyết toán, bàn giao cho công ty cổ phần không thuộc trách nhiệm của công ty cổ phần".</w:t>
      </w:r>
      <w:r>
        <w:rPr/>
        <w:t xml:space="preserve"> Do đó, để đảm bảo quyền lợi của Công ty cổ phần, đề nghị Công ty Cổ phần TM và DV tỉnh Bà Rịa Vũng Tàu có công văn báo cáo Ủy ban nhân dân tỉnh Bà Rịa Vũng Tàu thực hiện điều chỉnh vốn nhà nước tại doanh nghiệp tương ứng với số tiền phạt chậm nộp nêu trên để Công ty cổ phần nộp tiền phạt chậm nộp thuế.</w:t>
      </w:r>
    </w:p>
    <w:p>
      <w:pPr>
        <w:pStyle w:val="Normal"/>
        <w:spacing w:before="120" w:after="280"/>
        <w:jc w:val="both"/>
        <w:rPr/>
      </w:pPr>
      <w:r>
        <w:rPr/>
        <w:t>Tổng cục Hải quan thông báo để các đơn vị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UBND tỉnh Bà Rịa Vũng Tàu (để biết)</w:t>
              <w:br/>
              <w:t>- Lưu: VT, TXNK (4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Tổng cục Hải quan; vanbanphapluat.co</dc:creator>
  <dc:description>Xem chi tiết và tải về văn bản tại đây: http://vanbanphapluat.co/cong-van-1943-tchq-txnk-xu-ly-no-phat-cham-nop-thue</dc:description>
  <cp:keywords>Công văn; 1943/TCHQ-TXNK; Tổng cục Hải quan; Hoàng Việt Cường; Thuế - Phí - Lệ Phí</cp:keywords>
  <dc:language>en-US</dc:language>
  <cp:lastModifiedBy>Thư viện vanbanphapluat.co</cp:lastModifiedBy>
  <dcterms:modified xsi:type="dcterms:W3CDTF">2017-08-14T08:16:00Z</dcterms:modified>
  <cp:revision>2</cp:revision>
  <dc:subject>Công văn 1943/TCHQ-TXNK xử lý nợ phạt chậm nộp thuế</dc:subject>
  <dc:title>Công văn 1943/TCHQ-TXNK</dc:title>
</cp:coreProperties>
</file>