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14/TCT-DNL</w:t>
              <w:br/>
            </w:r>
            <w:r>
              <w:rPr>
                <w:i/>
                <w:iCs/>
                <w:sz w:val="16"/>
              </w:rPr>
              <w:t>V/v bù trừ nghĩa vụ thuế/lãi NCN nộp thừa/ thiếu của cùng một hợp đồng dầu khí</w:t>
            </w:r>
          </w:p>
        </w:tc>
        <w:tc>
          <w:tcPr>
            <w:tcW w:w="5748" w:type="dxa"/>
            <w:tcBorders/>
          </w:tcPr>
          <w:p>
            <w:pPr>
              <w:pStyle w:val="Normal"/>
              <w:spacing w:before="120" w:after="0"/>
              <w:jc w:val="right"/>
              <w:rPr>
                <w:i/>
                <w:i/>
                <w:iCs/>
              </w:rPr>
            </w:pPr>
            <w:r>
              <w:rPr>
                <w:i/>
                <w:iCs/>
              </w:rPr>
              <w:t xml:space="preserve">Hà Nội, ngày 05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Tập đoàn Dầu khí Việt Nam.</w:t>
      </w:r>
    </w:p>
    <w:p>
      <w:pPr>
        <w:pStyle w:val="Normal"/>
        <w:spacing w:before="120" w:after="280"/>
        <w:jc w:val="both"/>
        <w:rPr/>
      </w:pPr>
      <w:r>
        <w:rPr/>
        <w:t>Tổng cục Thuế nhận được công văn số 851/DKVN-TCKT ngày 28/01/2011 của Tập đoàn Dầu khí Việt Nam về việc bù trừ số thuế và lãi nước chủ nhà đã nộp NSNN cũng như việc bù trừ số đã nộp của dầu, khí, condensate trong cùng một lô hợp đồng dầu khí sau khi các bên nhà thầu quyết toán phân chia tiền dầu khí theo tỷ lệ chi phí thu hồi thực tế. Về vấn đề này, Tổng cục Thuế có ý kiến như sau:</w:t>
      </w:r>
    </w:p>
    <w:p>
      <w:pPr>
        <w:pStyle w:val="Normal"/>
        <w:spacing w:before="120" w:after="280"/>
        <w:jc w:val="both"/>
        <w:rPr/>
      </w:pPr>
      <w:r>
        <w:rPr/>
        <w:t>1. Bù trừ nghĩa vụ thuế/ lãi nước chủ nhà giữa Khí và Condensate hoặc dầu thô của cùng một lô hợp đồng dầu khí.</w:t>
      </w:r>
    </w:p>
    <w:p>
      <w:pPr>
        <w:pStyle w:val="Normal"/>
        <w:spacing w:before="120" w:after="280"/>
        <w:jc w:val="both"/>
        <w:rPr/>
      </w:pPr>
      <w:r>
        <w:rPr/>
        <w:t xml:space="preserve">- Căn cứ </w:t>
      </w:r>
      <w:bookmarkStart w:id="0" w:name="dc_45"/>
      <w:r>
        <w:rPr/>
        <w:t xml:space="preserve">Khoản 14 Điều 1 Nghị định số 106/2010/NĐ-CP </w:t>
      </w:r>
      <w:bookmarkEnd w:id="0"/>
      <w:r>
        <w:rPr/>
        <w:t xml:space="preserve">ngày 28/10/2010 của Chính phủ sửa đổi bổ sung </w:t>
      </w:r>
      <w:bookmarkStart w:id="1" w:name="dc_46"/>
      <w:r>
        <w:rPr/>
        <w:t xml:space="preserve">Điều 22 Chương II Nghị định số 85/2007/NĐ-CP </w:t>
      </w:r>
      <w:bookmarkEnd w:id="1"/>
      <w:r>
        <w:rPr/>
        <w:t>của Chính phủ quy định chi tiết thi hành một số điều của Luật Quản lý thuế, hướng dẫn xử lý số tiền thuế nộp thừa như sau:</w:t>
      </w:r>
    </w:p>
    <w:p>
      <w:pPr>
        <w:pStyle w:val="Normal"/>
        <w:spacing w:before="120" w:after="280"/>
        <w:jc w:val="both"/>
        <w:rPr/>
      </w:pPr>
      <w:r>
        <w:rPr/>
        <w:t>“</w:t>
      </w:r>
      <w:r>
        <w:rPr/>
        <w:t>(1). Tiền thuế, tiền phạt được coi là nộp thừa khi:</w:t>
      </w:r>
    </w:p>
    <w:p>
      <w:pPr>
        <w:pStyle w:val="Normal"/>
        <w:spacing w:before="120" w:after="280"/>
        <w:jc w:val="both"/>
        <w:rPr/>
      </w:pPr>
      <w:r>
        <w:rPr/>
        <w:t>a) Người nộp thuế có số tiền thuế, tiền phạt đã nộp lớn hơn số tiền thuế, tiền phạt phải nộp;</w:t>
      </w:r>
    </w:p>
    <w:p>
      <w:pPr>
        <w:pStyle w:val="Normal"/>
        <w:spacing w:before="120" w:after="280"/>
        <w:jc w:val="both"/>
        <w:rPr/>
      </w:pPr>
      <w:r>
        <w:rPr/>
        <w:t>(2). Người nộp thuế có quyền yêu cầu cơ quan quản lý thuế giải quyết số tiền thuế, tiền phạt nộp thừa theo các cách sau:</w:t>
      </w:r>
    </w:p>
    <w:p>
      <w:pPr>
        <w:pStyle w:val="Normal"/>
        <w:spacing w:before="120" w:after="280"/>
        <w:jc w:val="both"/>
        <w:rPr/>
      </w:pPr>
      <w:r>
        <w:rPr/>
        <w:t>a) Bù trừ số tiền thuế, tiền phạt nộp thừa với số tiền thuế, tiền phạt còn nợ, kể cả việc bù trừ giữa các loại thuế với nhau;…”</w:t>
      </w:r>
    </w:p>
    <w:p>
      <w:pPr>
        <w:pStyle w:val="Normal"/>
        <w:spacing w:before="120" w:after="280"/>
        <w:jc w:val="both"/>
        <w:rPr/>
      </w:pPr>
      <w:r>
        <w:rPr/>
        <w:t>- Căn cứ Thông tư số 128/2008/TT-BTC ngày 24/12/2008 của Bộ Tài chính hướng dẫn thu và quản lý các khoản thu Ngân sách Nhà nước qua Kho bạc Nhà nước:</w:t>
      </w:r>
    </w:p>
    <w:p>
      <w:pPr>
        <w:pStyle w:val="Normal"/>
        <w:spacing w:before="120" w:after="280"/>
        <w:jc w:val="both"/>
        <w:rPr/>
      </w:pPr>
      <w:r>
        <w:rPr/>
        <w:t xml:space="preserve">+ Tại </w:t>
      </w:r>
      <w:bookmarkStart w:id="2" w:name="dc_47"/>
      <w:r>
        <w:rPr/>
        <w:t>Điểm 6.4.1 Mục I Phần B</w:t>
      </w:r>
      <w:bookmarkEnd w:id="2"/>
      <w:r>
        <w:rPr/>
        <w:t xml:space="preserve"> quy định về phạm vi và trường hợp áp dụng việc bù trừ các khoản hoàn trả với các khoản phải thu như sau:</w:t>
      </w:r>
    </w:p>
    <w:p>
      <w:pPr>
        <w:pStyle w:val="Normal"/>
        <w:spacing w:before="120" w:after="280"/>
        <w:jc w:val="both"/>
        <w:rPr/>
      </w:pPr>
      <w:r>
        <w:rPr/>
        <w:t>“</w:t>
      </w:r>
      <w:r>
        <w:rPr/>
        <w:t>Trường hợp người được hoàn trả đồng thời có nghĩa vụ phải nộp các khoản thu khác, nếu có đề nghị bù trừ các khoản được hoàn trả với khoản phải nộp thì phải lập Giấy đề nghị hoàn trả khoản thu NSNN (mẫu 05/ĐNHT kèm theo), trong đó ghi rõ nội dung phần đề nghị bù trừ cho khoản phải nộp, gửi cơ quan thu nơi hoàn trả để xem xét giải quyết;</w:t>
      </w:r>
    </w:p>
    <w:p>
      <w:pPr>
        <w:pStyle w:val="Normal"/>
        <w:spacing w:before="120" w:after="280"/>
        <w:jc w:val="both"/>
        <w:rPr/>
      </w:pPr>
      <w:r>
        <w:rPr/>
        <w:t>…</w:t>
      </w:r>
    </w:p>
    <w:p>
      <w:pPr>
        <w:pStyle w:val="Normal"/>
        <w:spacing w:before="120" w:after="280"/>
        <w:jc w:val="both"/>
        <w:rPr/>
      </w:pPr>
      <w:r>
        <w:rPr/>
        <w:t>Việc bù trừ được thực hiện đối với các khoản được hoàn và khoản phải nộp giữa các sắc thuế khác nhau của cùng một đối tượng nộp thuế, tại cùng một Kho bạc Nhà nước hoặc giữa các Kho bạc Nhà nước khác nhau.”</w:t>
      </w:r>
    </w:p>
    <w:p>
      <w:pPr>
        <w:pStyle w:val="Normal"/>
        <w:spacing w:before="120" w:after="280"/>
        <w:jc w:val="both"/>
        <w:rPr/>
      </w:pPr>
      <w:r>
        <w:rPr/>
        <w:t xml:space="preserve">+ Tại </w:t>
      </w:r>
      <w:bookmarkStart w:id="3" w:name="dc_48"/>
      <w:r>
        <w:rPr/>
        <w:t xml:space="preserve">Điểm 6.4.2 Mục I Phần B </w:t>
      </w:r>
      <w:bookmarkEnd w:id="3"/>
      <w:r>
        <w:rPr/>
        <w:t>quy định về quy trình thực hiện bù trừ như sau:</w:t>
      </w:r>
    </w:p>
    <w:p>
      <w:pPr>
        <w:pStyle w:val="Normal"/>
        <w:spacing w:before="120" w:after="280"/>
        <w:jc w:val="both"/>
        <w:rPr/>
      </w:pPr>
      <w:r>
        <w:rPr/>
        <w:t>“</w:t>
      </w:r>
      <w:r>
        <w:rPr/>
        <w:t>Người nộp thuế lập giấy đề nghị hoàn trả khoản thu NSNN cùng với hồ sơ đề nghị hoàn thuế theo quy định hiện hành gửi cơ quan thu để kiểm tra, xem xét;</w:t>
      </w:r>
    </w:p>
    <w:p>
      <w:pPr>
        <w:pStyle w:val="Normal"/>
        <w:spacing w:before="120" w:after="280"/>
        <w:jc w:val="both"/>
        <w:rPr/>
      </w:pPr>
      <w:r>
        <w:rPr/>
        <w:t>Cơ quan thu kiểm tra, nếu đủ điều kiện thì lập lệnh hoàn trả kiêm bù trừ thu NSNN, gửi KBNN đồng cấp nơi trực tiếp hoàn trả thuế để thực hiện bù trừ số thuế được hoàn và số thuế phải nộp”.</w:t>
      </w:r>
    </w:p>
    <w:p>
      <w:pPr>
        <w:pStyle w:val="Normal"/>
        <w:spacing w:before="120" w:after="280"/>
        <w:jc w:val="both"/>
        <w:rPr/>
      </w:pPr>
      <w:r>
        <w:rPr/>
        <w:t>Theo nội dung hướng dẫn trên, trường hợp PVN/PVEP thực hiện quyết toán thuế và khoản thu NSNN có phát sinh số thuế và khoản thu NSNN nộp thừa, thiếu thì PVN/PVEP được phép bù trừ nghĩa vụ thuế và lãi nước chủ nhà đã nộp NSNN cũng như bù trừ nghĩa vụ thuế của dầu, khí, condensate trong cùng một lô hợp đồng dầu khí sau khi các bên nhà thầu quyết toán.</w:t>
      </w:r>
    </w:p>
    <w:p>
      <w:pPr>
        <w:pStyle w:val="Normal"/>
        <w:spacing w:before="120" w:after="280"/>
        <w:jc w:val="both"/>
        <w:rPr/>
      </w:pPr>
      <w:r>
        <w:rPr/>
        <w:t>PVN/PVEP lập giấy đề nghị hoàn trả khoản thu NSNN, trong đó ghi rõ nội dung phần đề nghị bù trừ cho khoản phải nộp, gửi cơ quan thu nơi hoàn trả để xem xét giải quyết.</w:t>
      </w:r>
    </w:p>
    <w:p>
      <w:pPr>
        <w:pStyle w:val="Normal"/>
        <w:spacing w:before="120" w:after="280"/>
        <w:jc w:val="both"/>
        <w:rPr/>
      </w:pPr>
      <w:r>
        <w:rPr/>
        <w:t>2. Tỷ giá quy đổi để thực hiện việc bù trừ nghĩa vụ thuế và lãi nước chủ nhà:</w:t>
      </w:r>
    </w:p>
    <w:p>
      <w:pPr>
        <w:pStyle w:val="Normal"/>
        <w:spacing w:before="120" w:after="280"/>
        <w:jc w:val="both"/>
        <w:rPr/>
      </w:pPr>
      <w:r>
        <w:rPr/>
        <w:t xml:space="preserve">Tại </w:t>
      </w:r>
      <w:bookmarkStart w:id="4" w:name="dc_49"/>
      <w:r>
        <w:rPr/>
        <w:t xml:space="preserve">Điều 3 Thông tư số 32/2009/TT-BTC </w:t>
      </w:r>
      <w:bookmarkEnd w:id="4"/>
      <w:r>
        <w:rPr/>
        <w:t>ngày 19/02/2009 của Bộ Tài chính hướng dẫn thực hiện quy định về thuế đối với các tổ chức, cá nhân tiến hành hoạt động tìm kiếm thăm dò và khai thác dầu khí theo quy định của Luật Dầu khí quy định về đồng tiền nộp thuế như sau:</w:t>
      </w:r>
    </w:p>
    <w:p>
      <w:pPr>
        <w:pStyle w:val="Normal"/>
        <w:spacing w:before="120" w:after="280"/>
        <w:jc w:val="both"/>
        <w:rPr/>
      </w:pPr>
      <w:r>
        <w:rPr/>
        <w:t xml:space="preserve">“… </w:t>
      </w:r>
      <w:r>
        <w:rPr/>
        <w:t>Việc quy đổi từ đô la Mỹ hoặc ngoại tệ tự do chuyển đổi sang đồng Việt Nam để nộp thuế được thực hiện theo tỷ giá giao dịch bình quân trên thị trường ngoại tệ liên ngân hàng do Ngân hàng Nhà nước Việt Nam công bố tại thời điểm nộp thuế”.</w:t>
      </w:r>
    </w:p>
    <w:p>
      <w:pPr>
        <w:pStyle w:val="Normal"/>
        <w:spacing w:before="120" w:after="280"/>
        <w:jc w:val="both"/>
        <w:rPr/>
      </w:pPr>
      <w:r>
        <w:rPr/>
        <w:t>Theo nội dung hướng dẫn trên, trường hợp PVN/PVEP nộp thiếu bằng đồng đô la Mỹ thì PVN/PVEP quy đổi từ đồng đô la Mỹ sang đồng Việt Nam để nộp thuế. Sau đó, PVN/PVEP thực hiện việc bù trừ với số nộp thừa bằng đồng Việt Nam theo như hướng dẫn tại Điểm 1 tại công văn này.</w:t>
      </w:r>
    </w:p>
    <w:p>
      <w:pPr>
        <w:pStyle w:val="Normal"/>
        <w:spacing w:before="120" w:after="280"/>
        <w:jc w:val="both"/>
        <w:rPr/>
      </w:pPr>
      <w:r>
        <w:rPr/>
        <w:t>Tỷ giá quy đổi được áp dụng theo tỷ giá giao dịch bình quân trên thị trường ngoại tệ liên ngân hàng tại thời điểm thực nộp thuế bổ sung thông qua việc bù trừ nghĩa vụ nộp ngân sách Nhà nước.</w:t>
      </w:r>
    </w:p>
    <w:p>
      <w:pPr>
        <w:pStyle w:val="Normal"/>
        <w:spacing w:before="120" w:after="280"/>
        <w:jc w:val="both"/>
        <w:rPr/>
      </w:pPr>
      <w:r>
        <w:rPr/>
        <w:t>Trường hợp PVN/PVEP nộp ngân sách Nhà nước quá thời hạn quy định sẽ bị xử phạt chậm nộp theo quy định hiện hành.</w:t>
      </w:r>
    </w:p>
    <w:p>
      <w:pPr>
        <w:pStyle w:val="Normal"/>
        <w:spacing w:before="120" w:after="280"/>
        <w:jc w:val="both"/>
        <w:rPr/>
      </w:pPr>
      <w:r>
        <w:rPr/>
        <w:t>Tổng cục Thuế thông báo để Tập đoàn Dầu khí Việt Nam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P Bộ (để b/c);</w:t>
              <w:br/>
              <w:t>- Tổng Công ty Thăm dò Khai thác Dầu khí;</w:t>
              <w:br/>
              <w:t>- Vụ: CST, PC (BTC);</w:t>
              <w:br/>
              <w:t>- Cục: TCDN (BTC);</w:t>
              <w:br/>
              <w:t>- Vụ: KK, CS, PC-2b (TCT);</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514-tct-dnl-bu-tru-nghia-vu-thue-lai-nuoc-chu-nha-nop-thua</dc:description>
  <cp:keywords>Công văn; 1514/TCT-DNL; Tổng cục Thuế; Cao Anh Tuấn; Thuế - Phí - Lệ Phí</cp:keywords>
  <dc:language>en-US</dc:language>
  <cp:lastModifiedBy>Thư viện vanbanphapluat.co</cp:lastModifiedBy>
  <dcterms:modified xsi:type="dcterms:W3CDTF">2017-08-14T08:16:00Z</dcterms:modified>
  <cp:revision>2</cp:revision>
  <dc:subject>Công văn 1514/TCT-DNL  bù trừ nghĩa vụ thuế lãi nước chủ nhà nộp thừa</dc:subject>
  <dc:title>Công văn 1514/TCT-DNL</dc:title>
</cp:coreProperties>
</file>