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518/TCT-KK </w:t>
              <w:br/>
            </w:r>
            <w:r>
              <w:rPr>
                <w:i/>
                <w:iCs/>
                <w:sz w:val="16"/>
              </w:rPr>
              <w:t>V/v hoàn thuế cho bệnh viện</w:t>
            </w:r>
          </w:p>
        </w:tc>
        <w:tc>
          <w:tcPr>
            <w:tcW w:w="5748" w:type="dxa"/>
            <w:tcBorders/>
          </w:tcPr>
          <w:p>
            <w:pPr>
              <w:pStyle w:val="Normal"/>
              <w:spacing w:before="120" w:after="0"/>
              <w:jc w:val="right"/>
              <w:rPr>
                <w:i/>
                <w:i/>
                <w:iCs/>
              </w:rPr>
            </w:pPr>
            <w:r>
              <w:rPr>
                <w:i/>
                <w:iCs/>
              </w:rPr>
              <w:t xml:space="preserve">Hà Nội, ngày 05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jc w:val="both"/>
        <w:rPr/>
      </w:pPr>
      <w:r>
        <w:rPr/>
        <w:t>Trả lời công văn số 1203/CT-THNVDT ngày 17/3/2011 của Cục Thuế tỉnh Đắk Lắk về việc hoàn thuế giá trị gia tăng (GTGT) đầu vào đối với dự án đầu tư xây dựng mở rộng công trình sử dụng cho các hoạt động của Công ty TNHH Bệnh viện Thiện Hạnh, Tổng cục Thuế có ý kiến như sau:</w:t>
      </w:r>
    </w:p>
    <w:p>
      <w:pPr>
        <w:pStyle w:val="Normal"/>
        <w:spacing w:before="120" w:after="280"/>
        <w:jc w:val="both"/>
        <w:rPr/>
      </w:pPr>
      <w:r>
        <w:rPr/>
        <w:t xml:space="preserve">Căn cứ hướng dẫn tại </w:t>
      </w:r>
      <w:bookmarkStart w:id="0" w:name="dc_65"/>
      <w:r>
        <w:rPr/>
        <w:t>Điểm 1.2 c3 mục I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120" w:after="280"/>
        <w:jc w:val="both"/>
        <w:rPr/>
      </w:pPr>
      <w:r>
        <w:rPr/>
        <w:t>“</w:t>
      </w:r>
      <w:r>
        <w:rPr/>
        <w:t>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jc w:val="both"/>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jc w:val="both"/>
        <w:rPr/>
      </w:pPr>
      <w:r>
        <w:rPr/>
        <w:t>Căn cứ hướng dẫn nêu trên, Công ty TNHH Bệnh viện Thiện Hạnh thành lập theo Luật doanh nghiệp, kinh doanh ngành nghề: khám chữa bệnh, kinh doanh kính mắt, thuốc chữa bệnh, thiết bị y tế… thì thuế GTGT đầu vào của TSCĐ chỉ sử dụng cho hoạt động kinh doanh thuộc đối tượng không chịu thuế GTGT không được khấu trừ. Thuế GTGT đầu vào của TSCĐ dùng chung cho hoạt động kinh doanh chịu thuế và không chịu thuế được khấu trừ toàn bộ.</w:t>
      </w:r>
    </w:p>
    <w:p>
      <w:pPr>
        <w:pStyle w:val="Normal"/>
        <w:spacing w:before="120" w:after="280"/>
        <w:jc w:val="both"/>
        <w:rPr/>
      </w:pPr>
      <w:r>
        <w:rPr/>
        <w:t>Đối với trường hợp của Công ty TNHH Bệnh viện Thiện Hạnh đề nghị Cục Thuế kiểm tra cụ thể nếu TSCĐ là công trình xây dựng sử dụng làm phòng khám, khu khám chữa bệnh… thuộc đối tượng không chịu thuế GTGT thì thuế GTGT đầu vào không được khấu trừ. TSCĐ là công trình xây dựng được sử dụng cho hoạt động thuộc đối tượng chịu thuế GTGT (như khu nhà thuốc, kinh doanh thiết bị y tế, nhà ăn…) thì thuế GTGT đầu vào được khấu trừ toàn bộ.</w:t>
      </w:r>
    </w:p>
    <w:p>
      <w:pPr>
        <w:pStyle w:val="Normal"/>
        <w:spacing w:before="120" w:after="280"/>
        <w:jc w:val="both"/>
        <w:rPr/>
      </w:pPr>
      <w:r>
        <w:rPr/>
        <w:t>Tổng cục Thuế thông báo để Cục Thuế tỉnh Đắk Lắk biết và hướng dẫn cơ sở kinh doanh thực hiện chính sách thuế theo đúng quy định của pháp luật thuế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Các Vụ: PC (2b), CS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ổng cục Thuế; vanbanphapluat.co</dc:creator>
  <dc:description>Xem chi tiết và tải về văn bản tại đây: http://vanbanphapluat.co/cong-van-1518-tct-kk-hoan-thue-cho-benh-vien</dc:description>
  <cp:keywords>Công văn; 1518/TCT-KK; Tổng cục Thuế; Vũ Văn Trường; Thuế - Phí - Lệ Phí</cp:keywords>
  <dc:language>en-US</dc:language>
  <cp:lastModifiedBy>Thư viện vanbanphapluat.co</cp:lastModifiedBy>
  <dcterms:modified xsi:type="dcterms:W3CDTF">2017-08-14T13:49:00Z</dcterms:modified>
  <cp:revision>2</cp:revision>
  <dc:subject>Công văn 1518/TCT-KK  hoàn thuế cho bệnh viện</dc:subject>
  <dc:title>Công văn 1518/TCT-KK</dc:title>
</cp:coreProperties>
</file>