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VĂN PHÒ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2817/VPCP–KGVX</w:t>
              <w:br/>
            </w:r>
            <w:r>
              <w:rPr>
                <w:i/>
                <w:iCs/>
                <w:sz w:val="16"/>
              </w:rPr>
              <w:t>V/v Chủ trương và đề nghị hỗ trợ đầu tư xây dựng các công trình văn hóa-thể thao tại một số tỉnh thuộc đồng bằng sông Cửu Long</w:t>
            </w:r>
          </w:p>
        </w:tc>
        <w:tc>
          <w:tcPr>
            <w:tcW w:w="5748" w:type="dxa"/>
            <w:tcBorders/>
          </w:tcPr>
          <w:p>
            <w:pPr>
              <w:pStyle w:val="Normal"/>
              <w:spacing w:before="120" w:after="0"/>
              <w:jc w:val="right"/>
              <w:rPr>
                <w:i/>
                <w:i/>
                <w:iCs/>
              </w:rPr>
            </w:pPr>
            <w:r>
              <w:rPr>
                <w:i/>
                <w:iCs/>
              </w:rPr>
              <w:t xml:space="preserve">Hà Nội, ngày 05 tháng 5 năm 2011 </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ác Bộ: Văn hóa, Thể thao và Du lich, Tài chính, Kế hoạch và Đầu tư.</w:t>
              <w:br/>
              <w:t>- Ủy ban nhân dân các tỉnh: Cà Mau, Bến Tre, Hậu Giang,</w:t>
              <w:br/>
              <w:t>Long An và Vĩnh Long.</w:t>
            </w:r>
          </w:p>
        </w:tc>
      </w:tr>
    </w:tbl>
    <w:p>
      <w:pPr>
        <w:pStyle w:val="Normal"/>
        <w:spacing w:before="120" w:after="280"/>
        <w:jc w:val="both"/>
        <w:rPr/>
      </w:pPr>
      <w:r>
        <w:rPr/>
        <w:t> </w:t>
      </w:r>
    </w:p>
    <w:p>
      <w:pPr>
        <w:pStyle w:val="Normal"/>
        <w:spacing w:before="120" w:after="280"/>
        <w:jc w:val="both"/>
        <w:rPr/>
      </w:pPr>
      <w:r>
        <w:rPr/>
        <w:t>Xét đề nghị của Ủy ban nhân dân các tỉnh: Cà Mau (công văn số 73/TTr-UBND ngày 01/9/2010), Vĩnh Long (công văn số 45/TTr-UBND ngày 08 tháng 9 năm 2010), Long An (các công văn số: 3129/UBND-CN ngày 08 tháng 9 năm 2010 và 3307/UBND-CN ngày 17 tháng 9 năm 2010), Hậu Giang (các công văn số: 2401/UBND-NCTH và 2402/UBND-NCTH ngày 22 tháng 9 năm 2010) và Bến Tre (công văn số 3847/UBND-TCĐT ngày 24 tháng 9 năm 2010) về việc xin chủ trương và đề nghị hỗ trợ đầu tư xây dựng các công trình văn hóa-thể thao trên địa bàn tỉnh, Phó Thủ tướng Nguyễn Thiện Nhân có ý kiến như sau:</w:t>
      </w:r>
    </w:p>
    <w:p>
      <w:pPr>
        <w:pStyle w:val="Normal"/>
        <w:spacing w:before="120" w:after="280"/>
        <w:jc w:val="both"/>
        <w:rPr/>
      </w:pPr>
      <w:r>
        <w:rPr/>
        <w:t>Bộ Văn hóa, Thể thao và Du lịch căn cứ các mục tiêu, nhiệm vụ của Chiến lược phát triển thể dục thể thao giai đoạn 2011-2020 đã được Thủ tướng Chính phủ phê duyệt tại Quyết định số 2198/QĐ-TTg ngày 03 tháng 12 năm 2010, chủ trì xây dựng và triển khai thực hiện Quy hoạch hệ thống công trình thể dục thể thao phù hợp với điều kiện, khả năng phát triển kinh tế - xã hội của từng vùng và cả nước.</w:t>
      </w:r>
    </w:p>
    <w:p>
      <w:pPr>
        <w:pStyle w:val="Normal"/>
        <w:spacing w:before="120" w:after="280"/>
        <w:jc w:val="both"/>
        <w:rPr/>
      </w:pPr>
      <w:r>
        <w:rPr/>
        <w:t>Văn phòng Chính phủ thông báo để Bộ Văn hóa, Thể thao và Du lịch, các Bộ, ngành và địa phương liên quan biết,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các PTTg CP;</w:t>
              <w:br/>
              <w:t>- Tổng cục Thể dục thể thao;</w:t>
              <w:br/>
              <w:t>- VPCP: BTCN, các PCN,</w:t>
              <w:br/>
              <w:t>các Vụ: TH, KTTH, ĐP, Cổng TTĐT;</w:t>
              <w:br/>
              <w:t>- Lưu: VT, KGVX (3) vtp.30</w:t>
            </w:r>
          </w:p>
        </w:tc>
        <w:tc>
          <w:tcPr>
            <w:tcW w:w="4333"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Văn phòng Chính phủ; vanbanphapluat.co</dc:creator>
  <dc:description>Xem chi tiết và tải về văn bản tại đây: http://vanbanphapluat.co/cong-van-2817-vpcp-kgvx-chu-truong-va-de-nghi-ho-tro-dau-tu-xay-dung</dc:description>
  <cp:keywords>Công văn; 2817/VPCP-KGVX; Văn phòng Chính phủ; Nguyễn Hữu Vũ; Đầu tư; Xây dựng - Đô thị</cp:keywords>
  <dc:language>en-US</dc:language>
  <cp:lastModifiedBy>Thư viện vanbanphapluat.co</cp:lastModifiedBy>
  <dcterms:modified xsi:type="dcterms:W3CDTF">2017-08-14T13:49:00Z</dcterms:modified>
  <cp:revision>2</cp:revision>
  <dc:subject>Công văn 2817/VPCP-KGVX chủ trương và đề nghị hỗ trợ đầu tư xây dựng</dc:subject>
  <dc:title>Công văn 2817/VPCP-KGVX</dc:title>
</cp:coreProperties>
</file>