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KẾ HOẠCH VÀ ĐẦU TƯ</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790/BKHĐT-KTCN</w:t>
              <w:br/>
            </w:r>
            <w:r>
              <w:rPr>
                <w:i/>
                <w:iCs/>
                <w:sz w:val="16"/>
                <w:lang w:val="en-GB"/>
              </w:rPr>
              <w:t>V/v xác nhận mặt hàng trong nước chưa sản xuất được</w:t>
            </w:r>
            <w:r>
              <w:rPr>
                <w:sz w:val="16"/>
                <w:lang w:val="en-GB"/>
              </w:rPr>
              <w:t xml:space="preserve"> </w:t>
            </w:r>
          </w:p>
        </w:tc>
        <w:tc>
          <w:tcPr>
            <w:tcW w:w="5724" w:type="dxa"/>
            <w:tcBorders/>
          </w:tcPr>
          <w:p>
            <w:pPr>
              <w:pStyle w:val="Normal"/>
              <w:jc w:val="right"/>
              <w:rPr>
                <w:i/>
                <w:i/>
                <w:iCs/>
                <w:lang w:val="en-GB"/>
              </w:rPr>
            </w:pPr>
            <w:r>
              <w:rPr>
                <w:i/>
                <w:iCs/>
                <w:lang w:val="en-GB"/>
              </w:rPr>
              <w:t>Hà Nội, ngày 06 tháng 5 năm 2011</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Bộ Tài chính</w:t>
      </w:r>
    </w:p>
    <w:p>
      <w:pPr>
        <w:pStyle w:val="Normal"/>
        <w:spacing w:before="0" w:after="120"/>
        <w:rPr>
          <w:lang w:val="en-GB"/>
        </w:rPr>
      </w:pPr>
      <w:r>
        <w:rPr>
          <w:lang w:val="en-GB"/>
        </w:rPr>
        <w:t>Phúc đáp công văn số 4324/BTC-TCHQ ngày 04/04/2011 của Bộ Tài chính về việc Công ty TNHH một thành viên Keangnam Vina xin xác nhận một số mặt hàng là vật tư xây dựng trong nước chưa sản xuất được, Bộ Kế hoạch và Đầu tư có ý kiến như sau:</w:t>
      </w:r>
    </w:p>
    <w:p>
      <w:pPr>
        <w:pStyle w:val="Normal"/>
        <w:spacing w:before="0" w:after="120"/>
        <w:rPr>
          <w:lang w:val="en-GB"/>
        </w:rPr>
      </w:pPr>
      <w:r>
        <w:rPr>
          <w:lang w:val="en-GB"/>
        </w:rPr>
        <w:t>Qua đối chiếu với danh mục vật tư xây dựng trong nước đã sản xuất được ban hành kèm theo Quyết định số 827/2006/QĐ-BKH ngày 15/8/2006 và Thông tư số 04/2009/TT-BKH ngày 23/7/2009 của Bộ Kế hoạch và Đầu tư và tham khảo ý kiến của Bộ Xây dựng tại văn bản số 66/BXD-VLXD ngày 20/8/2008, 67/BXD-VLXD ngày 20/08/2008; 27/BXD-KHCN ngày 18/01/2010; 53/BXD-VLXD ngày 16/7/2009; 486/BXD-KHCN ngày 12/11/2009; 189/BXD-KHCN ngày 11/05/2010; 218/BXD-KHCN ngày 25/5/2010; Danh mục hàng hóa kèm theo văn bản số CV-KNE-2310-2010 ngày 23/10/2010 của Công ty TNHH một thành viên Keangnam Vina.</w:t>
      </w:r>
    </w:p>
    <w:p>
      <w:pPr>
        <w:pStyle w:val="Normal"/>
        <w:spacing w:before="0" w:after="120"/>
        <w:rPr>
          <w:lang w:val="en-GB"/>
        </w:rPr>
      </w:pPr>
      <w:r>
        <w:rPr>
          <w:lang w:val="en-GB"/>
        </w:rPr>
        <w:t>Sau khi nghiên cứu, Bộ Kế hoạch và Đầu tư xác nhận những mặt hàng trong nước chưa sản xuất được như sau:</w:t>
      </w:r>
    </w:p>
    <w:p>
      <w:pPr>
        <w:pStyle w:val="Normal"/>
        <w:spacing w:before="0" w:after="120"/>
        <w:rPr>
          <w:lang w:val="en-GB"/>
        </w:rPr>
      </w:pPr>
      <w:r>
        <w:rPr>
          <w:lang w:val="en-GB"/>
        </w:rPr>
        <w:t>1. Mặt hàng thang máy chở khách (loại có hộp số, loại không hộp số: và loại thang máy không buồng máy) tốc độ cao (vận tốc lớn hơn 2,5 m/giây), độ bền và độ an toàn cao, là loại phương tiện có tính năng vượt trội hơn so với các loại thang máy khác nên trong nước hiện chưa có doanh nghiệp nào sản xuất được</w:t>
      </w:r>
    </w:p>
    <w:p>
      <w:pPr>
        <w:pStyle w:val="Normal"/>
        <w:spacing w:before="0" w:after="120"/>
        <w:rPr/>
      </w:pPr>
      <w:r>
        <w:rPr>
          <w:lang w:val="en-GB"/>
        </w:rPr>
        <w:t>2. Các mặt hàng: Hệ thống bơm (loại có khả năng chịu áp suất cao, áp lực lớn), Hệ thống màng lọc PE (Chống khuẩn cho bể nước), Hệ thống điều hoà (loại công nghệ cao, công suất lớn) là các vật tư và thiết bị đồng bộ có tính năng kỹ thuật vượt trội, chưa có trong danh mục vật tư xây dựng trong nước đã sản xuất được ban hành kèm theo thông tư số 04/2009/TT-BKH ngày 23/7/2009 của Bộ Kế hoạch và Đầu tư.</w:t>
      </w:r>
    </w:p>
    <w:p>
      <w:pPr>
        <w:pStyle w:val="Normal"/>
        <w:spacing w:before="0" w:after="120"/>
        <w:rPr>
          <w:lang w:val="en-GB"/>
        </w:rPr>
      </w:pPr>
      <w:r>
        <w:rPr>
          <w:lang w:val="en-GB"/>
        </w:rPr>
        <w:t>3. Mặt hàng: Kính và các vật tư đồng bộ kèm theo (thi công bề mặt ngoài của công trình, có thể chịu được động đất lên đến 7 độ Richte, có khả năng cách nhiệt và cách âm không bị đọng sương hay đổ mồ hôi trong mọi điều kiện thời tiết, có khả năng chống lại tia cực tím và tia tử ngoại có hại) có tính năng vượt trội hiện nay trong nước chưa sản xuất được.</w:t>
      </w:r>
    </w:p>
    <w:p>
      <w:pPr>
        <w:pStyle w:val="Normal"/>
        <w:spacing w:before="0" w:after="120"/>
        <w:rPr>
          <w:lang w:val="en-GB"/>
        </w:rPr>
      </w:pPr>
      <w:r>
        <w:rPr>
          <w:lang w:val="en-GB"/>
        </w:rPr>
        <w:t>4. Các mặt hàng: Khớp nối thép xây dựng bằng thép loại D22, D25, D29, D32 (Steel fitting for steel rod connection), mặt hàng Gỗ dán tráng phim làm cốp pha kích thước 4'' * 8" * 12mmT (Marine coated plywodd 4" *8" * 12mmT) của Công ty Keangnam nhập khẩu tại thời điểm còn hiệu lực của quyết định số 827/2006/QĐ-BKH ngày 15/8/2006 về việc ban hành Danh mục vật tư xây dựng trong nước đá sản xuất được từ các mặt hàng trên là loại vật tư trong nước chưa sản xuất được.</w:t>
      </w:r>
    </w:p>
    <w:p>
      <w:pPr>
        <w:pStyle w:val="Normal"/>
        <w:spacing w:before="0" w:after="120"/>
        <w:rPr>
          <w:lang w:val="en-GB"/>
        </w:rPr>
      </w:pPr>
      <w:r>
        <w:rPr>
          <w:lang w:val="en-GB"/>
        </w:rPr>
        <w:t xml:space="preserve">5. Các mặt hàng: Sàn nâng công nghệ cao; Bình nóng lạnh (chức năng hoàn toàn tự động, có van an toàn tuyệt đối); Bồn tắm đa chức năng; là các vật tư và thiết bị đồng bộ có tính năng kỹ thuật vượt trội, chưa có trong danh mục vật tư xây dựng trong nước đã sản xuất được ban hành kèm theo thông tư số 04/2009/TT-BKH ngày 23/7/2009 của Bộ Kế hoạch và Đầu tư. </w:t>
      </w:r>
    </w:p>
    <w:p>
      <w:pPr>
        <w:pStyle w:val="Normal"/>
        <w:spacing w:before="0" w:after="120"/>
        <w:rPr>
          <w:lang w:val="en-GB"/>
        </w:rPr>
      </w:pPr>
      <w:r>
        <w:rPr>
          <w:lang w:val="en-GB"/>
        </w:rPr>
        <w:t xml:space="preserve">Các mặt hàng: Đá Granitc, gạch ốp lát, ống thép, ống gang, là các loại vật tư xây dựng hiện nay các đơn vị trong nước đã sản xuất được. </w:t>
      </w:r>
    </w:p>
    <w:p>
      <w:pPr>
        <w:pStyle w:val="Normal"/>
        <w:spacing w:before="0" w:after="120"/>
        <w:rPr>
          <w:lang w:val="en-GB"/>
        </w:rPr>
      </w:pPr>
      <w:r>
        <w:rPr>
          <w:lang w:val="en-GB"/>
        </w:rPr>
        <w:t>Trên đây là ý kiến của Bộ kế hoạch và Đầu tư để Quý Bộ xem xét, trả lời cho doanh nghiệp./.</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br/>
            </w:r>
            <w:r>
              <w:rPr>
                <w:lang w:val="en-GB"/>
              </w:rPr>
              <w:br/>
              <w:br/>
              <w:br/>
            </w:r>
            <w:r>
              <w:rPr>
                <w:b/>
                <w:bCs/>
                <w:lang w:val="en-GB"/>
              </w:rPr>
              <w:t>Nguyễn Văn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Bộ Kế hoạch và Đầu tư; vanbanphapluat.co</dc:creator>
  <dc:description>Xem chi tiết và tải về văn bản tại đây: http://vanbanphapluat.co/cong-van-2790-bkhdt-ktcn-xac-nhan-mat-hang-trong-nuoc-chua-san-xuat-duoc</dc:description>
  <cp:keywords>Công văn; 2790/BKHĐT-KTCN; Bộ Kế hoạch và Đầu tư; Nguyễn Văn Trung; Thương mại; Xây dựng - Đô thị</cp:keywords>
  <dc:language>en-US</dc:language>
  <cp:lastModifiedBy>Thư viện vanbanphapluat.co</cp:lastModifiedBy>
  <dcterms:modified xsi:type="dcterms:W3CDTF">2017-08-14T13:49:00Z</dcterms:modified>
  <cp:revision>2</cp:revision>
  <dc:subject>Công văn 2790/BKHĐT-KTCN xác nhận mặt hàng trong nước chưa sản xuất được</dc:subject>
  <dc:title>Công văn 2790/BKHĐT-KTCN</dc:title>
</cp:coreProperties>
</file>