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875/VPCP-KTN</w:t>
              <w:br/>
            </w:r>
            <w:r>
              <w:rPr>
                <w:i/>
                <w:iCs/>
                <w:sz w:val="16"/>
              </w:rPr>
              <w:t>V/v: bổ sung khu vực khoáng sản tỉnh Nghệ An vào quy hoạch thăm dò, khai thác, chế biến khoáng sản làm vật liệu xây dựng ở Việt Nam</w:t>
            </w:r>
          </w:p>
        </w:tc>
        <w:tc>
          <w:tcPr>
            <w:tcW w:w="5748" w:type="dxa"/>
            <w:tcBorders/>
          </w:tcPr>
          <w:p>
            <w:pPr>
              <w:pStyle w:val="Normal"/>
              <w:spacing w:before="120" w:after="0"/>
              <w:jc w:val="right"/>
              <w:rPr>
                <w:i/>
                <w:i/>
                <w:iCs/>
              </w:rPr>
            </w:pPr>
            <w:r>
              <w:rPr>
                <w:i/>
                <w:iCs/>
              </w:rPr>
              <w:t xml:space="preserve">Hà Nội, ngày 06 tháng 05 năm 2011 </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Các Bộ: Tài nguyên và Môi trường, Xây dựng;</w:t>
              <w:br/>
              <w:t>- Ủy ban nhân dân tỉnh Nghệ An.</w:t>
            </w:r>
          </w:p>
        </w:tc>
      </w:tr>
    </w:tbl>
    <w:p>
      <w:pPr>
        <w:pStyle w:val="Normal"/>
        <w:spacing w:before="120" w:after="280"/>
        <w:jc w:val="both"/>
        <w:rPr/>
      </w:pPr>
      <w:r>
        <w:rPr/>
        <w:t>Xét đề nghị của Ủy ban nhân dân tỉnh Nghệ An (công văn số 5599/UBND-TN ngày 14 tháng 9 năm 2010, số 8020/UBND-TN ngày 16 tháng 12 năm 2010), ý kiến các Bộ: Xây dựng (công văn số 480/BXD-VLXD ngày 01 tháng 4 năm 2011), Tài nguyên và Môi trường (công văn số 954b/BTNMT-ĐCKS ngày 25 tháng 3 năm 2011) về việc bổ sung khu vực khoáng sản tỉnh Nghệ An vào quy hoạch thăm dò, khai thác, chế biến khoáng sản làm vật liệu xây dựng ở Việt Nam, Phó Thủ tướng Hoàng Trung Hải có ý kiến như sau:</w:t>
      </w:r>
    </w:p>
    <w:p>
      <w:pPr>
        <w:pStyle w:val="Normal"/>
        <w:spacing w:before="120" w:after="280"/>
        <w:jc w:val="both"/>
        <w:rPr/>
      </w:pPr>
      <w:r>
        <w:rPr/>
        <w:t>1. Đồng ý bổ sung 02 khu vực đá carbonat ốp lát, tỉnh Nghệ An bao gồm: (1) đá vôi dăm kết, xã Nậm Cắn, diện tích 25,15 ha, huyện Kỳ Sơn; (2) đá vôi xám dạng sọc dải, khu Lèn Chu, diện tích 11,75 ha thuộc xã Minh Hợp, xã Thọ Hợp, huyện Quỳ Hợp vào Quy hoạch thăm dò, khai thác, chế biến và sử dụng khoáng sản làm vật liệu xây dựng ở Việt Nam đến năm 2020, được Thủ tướng Chính phủ phê duyệt tại Quyết định số 152/QĐ-TTg ngày 28 tháng 11 năm 2008.</w:t>
      </w:r>
    </w:p>
    <w:p>
      <w:pPr>
        <w:pStyle w:val="Normal"/>
        <w:spacing w:before="120" w:after="280"/>
        <w:jc w:val="both"/>
        <w:rPr/>
      </w:pPr>
      <w:r>
        <w:rPr/>
        <w:t>2. Bộ Tài nguyên và Môi trường chủ trì, phối hợp với các cơ quan xem xét những vấn đề liên quan đến đề án thăm dò carbonat ốp lát tại 2 khu vực nêu trên để cấp giấy phép thăm dò theo quy định;</w:t>
      </w:r>
    </w:p>
    <w:p>
      <w:pPr>
        <w:pStyle w:val="Normal"/>
        <w:spacing w:before="120" w:after="280"/>
        <w:jc w:val="both"/>
        <w:rPr/>
      </w:pPr>
      <w:r>
        <w:rPr/>
        <w:t>Văn phòng Chính phủ thông báo để các cơ quan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PTTg Hoàng Trung Hải;</w:t>
              <w:br/>
              <w:t>- Cục ĐC &amp; KS Việt Nam;</w:t>
              <w:br/>
              <w:t>- VPCP: BTCN, PCN Văn Trọng Lý,</w:t>
              <w:br/>
              <w:t>- Vụ ĐP, Cổng TTĐT;</w:t>
              <w:br/>
              <w:t>- Lưu: VT, KTN (3), Dg (14).</w:t>
            </w:r>
          </w:p>
        </w:tc>
        <w:tc>
          <w:tcPr>
            <w:tcW w:w="433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Văn phòng Chính phủ; vanbanphapluat.co</dc:creator>
  <dc:description>Xem chi tiết và tải về văn bản tại đây: http://vanbanphapluat.co/cong-van-2875-vpcp-ktn-bo-sung-khu-vuc-khoang-san-tinh-nghe-an</dc:description>
  <cp:keywords>Công văn; 2875/VPCP-KTN; Văn phòng Chính phủ; Văn Trọng Lý; Tài nguyên - Môi trường</cp:keywords>
  <dc:language>en-US</dc:language>
  <cp:lastModifiedBy>Thư viện vanbanphapluat.co</cp:lastModifiedBy>
  <dcterms:modified xsi:type="dcterms:W3CDTF">2017-08-14T13:49:00Z</dcterms:modified>
  <cp:revision>2</cp:revision>
  <dc:subject>Công văn 2875/VPCP-KTN bổ sung khu vực khoáng sản tỉnh Nghệ An</dc:subject>
  <dc:title>Công văn 2875/VPCP-KTN</dc:title>
</cp:coreProperties>
</file>