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09/TCHQ-GSQL</w:t>
              <w:br/>
            </w:r>
            <w:r>
              <w:rPr>
                <w:i/>
                <w:iCs/>
                <w:sz w:val="16"/>
              </w:rPr>
              <w:t>V/v nhập khẩu xe ô tô theo chế độ tài sản di chuyển của Việt kiều hồi hương</w:t>
            </w:r>
          </w:p>
        </w:tc>
        <w:tc>
          <w:tcPr>
            <w:tcW w:w="5724" w:type="dxa"/>
            <w:tcBorders/>
          </w:tcPr>
          <w:p>
            <w:pPr>
              <w:pStyle w:val="Normal"/>
              <w:spacing w:before="120" w:after="0"/>
              <w:jc w:val="right"/>
              <w:rPr>
                <w:i/>
                <w:i/>
                <w:iCs/>
              </w:rPr>
            </w:pPr>
            <w:r>
              <w:rPr>
                <w:i/>
                <w:iCs/>
              </w:rPr>
              <w:t>Hà Nội, ngày 10 tháng 05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ồng Nai</w:t>
      </w:r>
    </w:p>
    <w:p>
      <w:pPr>
        <w:pStyle w:val="Normal"/>
        <w:spacing w:before="120" w:after="280"/>
        <w:jc w:val="both"/>
        <w:rPr/>
      </w:pPr>
      <w:r>
        <w:rPr/>
        <w:t>Trả lời công văn số 239/HQĐNa-GSQL ngày 02/03/2011 của Cục Hải quan tỉnh Đồng Nai về việc báo cáo vướng mắc trường hợp bà Nguyễn Thị Mận là Việt kiều tại Hoa Kỳ hồi hương về Việt Nam đề nghị được giải quyết thủ tục nhập khẩu 01 xe ô tô hiệu Toyota Lexus, số khung JTHGL5EF7A5039817 theo chế độ tài sản di chuyển của Việt kiều hồi hương, Tổng cục Hải quan có ý kiến như sau:</w:t>
      </w:r>
    </w:p>
    <w:p>
      <w:pPr>
        <w:pStyle w:val="Normal"/>
        <w:spacing w:before="120" w:after="280"/>
        <w:jc w:val="both"/>
        <w:rPr/>
      </w:pPr>
      <w:r>
        <w:rPr/>
        <w:t xml:space="preserve">- Căn cứ </w:t>
      </w:r>
      <w:bookmarkStart w:id="0" w:name="dc_71"/>
      <w:r>
        <w:rPr/>
        <w:t xml:space="preserve">điểm c, khoản 2, Điều 101 Thông tư số 194/2010/TT-BTC </w:t>
      </w:r>
      <w:bookmarkEnd w:id="0"/>
      <w:r>
        <w:rPr/>
        <w:t>ngày 06/12/2010 của Bộ Tài chính thì "Hàng hóa là tài sản di chuyển của gia đình, cá nhân người Việt Nam đang định cư ở nước ngoài được phép về Việt Nam định cư thuộc diện được miễn thuế. "Riêng xe ô tô, xe mô tô đang sử dụng của gia đình cá nhân người Việt Nam khi được phép định cư tại Việt Nam chỉ được miễn thuế nhập khẩu mỗi thứ một chiếc cho mỗi hộ gia đình".</w:t>
      </w:r>
    </w:p>
    <w:p>
      <w:pPr>
        <w:pStyle w:val="Normal"/>
        <w:spacing w:before="120" w:after="280"/>
        <w:jc w:val="both"/>
        <w:rPr/>
      </w:pPr>
      <w:r>
        <w:rPr/>
        <w:t xml:space="preserve">- Căn cứ </w:t>
      </w:r>
      <w:bookmarkStart w:id="1" w:name="dc_72"/>
      <w:r>
        <w:rPr/>
        <w:t xml:space="preserve">khoản 1 Điều 11, chương II Luật hôn nhân và Gia đình số 22/2000/QH10 </w:t>
      </w:r>
      <w:bookmarkEnd w:id="1"/>
      <w:r>
        <w:rPr/>
        <w:t>ngày 09/6/2000 thì: việc kết hôn phải được đăng ký và do cơ quan nhà nước có thẩm quyền đăng ký kết hôn thực hiện và xác nhận bằng Giấy đăng ký kết hôn hoặc giấy tờ có giá trị tương đương.</w:t>
      </w:r>
    </w:p>
    <w:p>
      <w:pPr>
        <w:pStyle w:val="Normal"/>
        <w:spacing w:before="120" w:after="280"/>
        <w:jc w:val="both"/>
        <w:rPr/>
      </w:pPr>
      <w:r>
        <w:rPr/>
        <w:t>Trường hợp ông Lâm Lương và bà Nguyễn Thi Mận thực hiện việc đăng ký kết hôn trước thời điểm ông Lâm Lương hoàn tất thủ tục đăng ký thường trú tại Việt Nam (ngày 07/7/2010 - theo sổ hộ khẩu số 190058137 do Công an thị trấn Long Thành, huyện Long Thành, tỉnh Đồng Nai cấp ngày 23/10/2008) thì ông Lâm Lương, bà Mận được pháp luật ghi nhận là vợ chồng (tức là 01 hộ gia đình). Vì vậy ông Lâm Lương và bà Mận chỉ được giải quyết thủ tục nhập khẩu 01 xe ô tô theo chế độ tài sản di chuyển của Việt kiều hồi hương được quy định tại Thông tư số 118/2009/TT-BTC ngày 09/06/2009 của Bộ Tài chính.</w:t>
      </w:r>
    </w:p>
    <w:p>
      <w:pPr>
        <w:pStyle w:val="Normal"/>
        <w:spacing w:before="120" w:after="280"/>
        <w:jc w:val="both"/>
        <w:rPr/>
      </w:pPr>
      <w:r>
        <w:rPr/>
        <w:t>Trường hợp ông Lâm Lương và bà Mận thực hiện việc đăng ký kết hôn sau thời điểm ông Lâm Lương hoàn tất thủ tục đăng ký thường trú tại Việt Nam (ngày 07/7/2010 - theo sổ hộ khẩu số 190058137 do Công an thị trấn Long Thành, huyện Long Thành, tỉnh Đồng Nai cấp ngày 23/10/2008) thì ông Lâm Lương, bà Mận được xem xét giải quyết thủ tục nhập khẩu xe ô tô riêng biệt theo chế độ tài sản di chuyển của Việt kiều hồi hương được quy định tại Thông tư số 118/2009/TT-BTC dẫn trên.</w:t>
      </w:r>
    </w:p>
    <w:p>
      <w:pPr>
        <w:pStyle w:val="Normal"/>
        <w:spacing w:before="120" w:after="280"/>
        <w:jc w:val="both"/>
        <w:rPr/>
      </w:pPr>
      <w:r>
        <w:rPr/>
        <w:t>Tổng cục Hải quan trả lời nội dung trên để Cục Hải quan tỉnh Đồng Nai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Tổng cục Hải quan; vanbanphapluat.co</dc:creator>
  <dc:description>Xem chi tiết và tải về văn bản tại đây: http://vanbanphapluat.co/cong-van-2109-tchq-gsql-nhap-khau-xe-o-to-theo-che-do-tai-san-di-chuyen</dc:description>
  <cp:keywords>Công văn; 2109/TCHQ-GSQL; Tổng cục Hải quan; Vũ Ngọc Anh; Thuế - Phí - Lệ Phí; Xuất nhập khẩu</cp:keywords>
  <dc:language>en-US</dc:language>
  <cp:lastModifiedBy>Thư viện vanbanphapluat.co</cp:lastModifiedBy>
  <dcterms:modified xsi:type="dcterms:W3CDTF">2017-08-14T13:50:00Z</dcterms:modified>
  <cp:revision>2</cp:revision>
  <dc:subject>Công văn 2109/TCHQ-GSQL  nhập khẩu xe ô tô theo chế độ tài sản di chuyển</dc:subject>
  <dc:title>Công văn 2109/TCHQ-GSQL</dc:title>
</cp:coreProperties>
</file>