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5/BXD-QLN</w:t>
              <w:br/>
            </w:r>
            <w:r>
              <w:rPr>
                <w:i/>
                <w:iCs/>
                <w:sz w:val="16"/>
              </w:rPr>
              <w:t>V/v hướng dẫn thực hiện nguồn vốn đầu tư xây dựng cụm, tuyến dân cư</w:t>
            </w:r>
          </w:p>
        </w:tc>
        <w:tc>
          <w:tcPr>
            <w:tcW w:w="5724" w:type="dxa"/>
            <w:tcBorders/>
          </w:tcPr>
          <w:p>
            <w:pPr>
              <w:pStyle w:val="Normal"/>
              <w:spacing w:before="120" w:after="0"/>
              <w:jc w:val="right"/>
              <w:rPr>
                <w:i/>
                <w:i/>
                <w:iCs/>
              </w:rPr>
            </w:pPr>
            <w:r>
              <w:rPr>
                <w:i/>
                <w:iCs/>
              </w:rPr>
              <w:t>Hà Nội, ngày 10 tháng 5 năm 2011</w:t>
            </w:r>
          </w:p>
        </w:tc>
      </w:tr>
    </w:tbl>
    <w:p>
      <w:pPr>
        <w:pStyle w:val="Normal"/>
        <w:spacing w:before="0" w:after="120"/>
        <w:rPr/>
      </w:pPr>
      <w:r>
        <w:rPr/>
        <w:t> </w:t>
      </w:r>
    </w:p>
    <w:p>
      <w:pPr>
        <w:pStyle w:val="Normal"/>
        <w:spacing w:before="0" w:after="120"/>
        <w:jc w:val="center"/>
        <w:rPr/>
      </w:pPr>
      <w:r>
        <w:rPr>
          <w:b/>
          <w:bCs/>
        </w:rPr>
        <w:t>Kính gửi:</w:t>
      </w:r>
      <w:r>
        <w:rPr/>
        <w:t xml:space="preserve"> Sở Xây dựng thành phố Cần Thơ</w:t>
      </w:r>
    </w:p>
    <w:p>
      <w:pPr>
        <w:pStyle w:val="Normal"/>
        <w:spacing w:before="0" w:after="120"/>
        <w:rPr/>
      </w:pPr>
      <w:r>
        <w:rPr/>
        <w:t>Bộ Xây dựng nhận được công văn số 267/SXD-QLN&amp;CS ngày 05/4/2011 của Sở Xây dựng thành phố Cần Thơ đề nghị hướng dẫn thực hiện nguồn vốn đầu tư xây dựng dự án cụm, tuyến dân cư đã được phê duyệt tại Quyết định số 1998/QĐ-TTg ngày 03/11/2010 của Thủ tướng Chính phủ Điều chỉnh cơ chế, chính sách thực hiện các dự án đầu tư thuộc chương trình xây dựng cụm, tuyến dân cư và nhà ở vùng ngập lũ đồng bằng sông Cửu Long. Sau khi nghiên cứu, Bộ Xây dựng có ý kiến như sau:</w:t>
      </w:r>
    </w:p>
    <w:p>
      <w:pPr>
        <w:pStyle w:val="Normal"/>
        <w:spacing w:before="0" w:after="120"/>
        <w:rPr/>
      </w:pPr>
      <w:r>
        <w:rPr/>
        <w:t>Ngày 03/11/2010 Thủ tướng Chính phủ ban hành Quyết định số 1998/QĐ-TTg Điều chỉnh cơ chế, chính sách thực hiện các dự án đầu tư thuộc chương trình xây dựng cụm, tuyến dân cư và nhà ở vùng ngập lũ đồng bằng sông Cửu Long (sau đây gọi tắt là Quyết định 1998/QĐ-TTg). Một trong những nội dung điều chỉnh của Quyết định nói trên là: các hộ dân thuộc đối tượng giai đoạn 2 của Chương trình được vay vốn từ Ngân hàng Phát triển Việt Nam để mua trả chậm nền nhà ở với mức vay tối đa là 28 triệu đồng/hộ đối với khu vực ngập sâu (&gt;3m) và 26 triệu đồng/hộ đối với các khu vực khác.</w:t>
      </w:r>
    </w:p>
    <w:p>
      <w:pPr>
        <w:pStyle w:val="Normal"/>
        <w:spacing w:before="0" w:after="120"/>
        <w:rPr/>
      </w:pPr>
      <w:r>
        <w:rPr/>
        <w:t>Quyết định 1998/QĐ-TTg nói trên có đính kèm 3 Phụ lục:</w:t>
      </w:r>
    </w:p>
    <w:p>
      <w:pPr>
        <w:pStyle w:val="Normal"/>
        <w:spacing w:before="0" w:after="120"/>
        <w:rPr/>
      </w:pPr>
      <w:r>
        <w:rPr/>
        <w:t>- Phụ lục số 1: Chi tiết vốn đầu tư xây dựng các dự án đã phê duyệt tại Quyết định 1151/QĐ-TTg ngày 26/8/2008 của Thủ tướng Chính phủ;</w:t>
      </w:r>
    </w:p>
    <w:p>
      <w:pPr>
        <w:pStyle w:val="Normal"/>
        <w:spacing w:before="0" w:after="120"/>
        <w:rPr/>
      </w:pPr>
      <w:r>
        <w:rPr/>
        <w:t>- Phụ lục số 2: Chi tiết vốn đầu tư xây dựng các dự án đã phê duyệt tại Quyết định 1403/QĐ-TTg ngày 31/8/2009 của Thủ tướng Chính phủ;</w:t>
      </w:r>
    </w:p>
    <w:p>
      <w:pPr>
        <w:pStyle w:val="Normal"/>
        <w:spacing w:before="0" w:after="120"/>
        <w:rPr/>
      </w:pPr>
      <w:r>
        <w:rPr/>
        <w:t>- Phụ lục số 3: Tổng hợp vốn đầu tư xây dựng các dự án đầu tư thuộc giai đoạn 2 của Chương trình xây dựng cụm, tuyến dân cư và nhà ở vùng ngập lũ đồng bằng sông Cửu Long (Phụ lục số 3 là tổng hợp Phụ lục số 1 và Phụ lục số 2).</w:t>
      </w:r>
    </w:p>
    <w:p>
      <w:pPr>
        <w:pStyle w:val="Normal"/>
        <w:spacing w:before="0" w:after="120"/>
        <w:rPr/>
      </w:pPr>
      <w:r>
        <w:rPr/>
        <w:t xml:space="preserve">Phụ lục số 1 và Phụ lục số 2 đã xác định đúng vốn đầu tư theo quy định của Quyết định 1998/QĐ-TTg. Tuy nhiên, tại Phụ lục số 3 có sự sai số về số vốn vay Ngân hàng Phát triển Việt Nam để đầu tư tôn nền phần diện tích xây dựng nhà ở đối với thành phố Cần Thơ. Cụ thể: số vốn vay Ngân hàng Phát triển Việt Nam để đầu tư tôn nền phần diện tích xây dựng nhà ở đối với thành phố Cần Thơ ghi tại Phụ lục số 2 là 65,078 tỷ đồng (tính với mức vay 26 triệu đồng/hộ) nhưng tại Phụ lục số 3 lại ghi là 75,09 tỷ đồng (tính với mức vay lớn hơn theo quy định). </w:t>
      </w:r>
    </w:p>
    <w:p>
      <w:pPr>
        <w:pStyle w:val="Normal"/>
        <w:spacing w:before="0" w:after="120"/>
        <w:rPr/>
      </w:pPr>
      <w:r>
        <w:rPr/>
        <w:t>Do các dự án cụm, tuyến dân cư đầu tư xây dựng trong giai đoạn 2 của thành phố Cần Thơ không thuộc khu vực ngập sâu nên các hộ dân thuộc diện đối tượng di dời vào ở trong các cụm, tuyến dân cư của Thành phố được vay vốn từ Ngân hàng Phát triển Việt Nam để mua trả chậm nền nhà ở với mức tối đa là 26 triệu đồng/hộ. Căn cứ mức vay nói trên thì số vốn từ Ngân hàng Phát triển Việt Nam để cho 2.503 hộ thuộc diện đối tượng của Thành phố vay để mua trả chậm nền nhà ở trong các cụm, tuyến dân cư thuộc giai đoạn 2 của Chương trình tối đa là 65,078 tỷ đồng. Như vậy, số vốn ghi ở Phụ lục 2 đính kèm Quyết định 1998/QĐ-TTg là đúng.</w:t>
      </w:r>
    </w:p>
    <w:p>
      <w:pPr>
        <w:pStyle w:val="Normal"/>
        <w:spacing w:before="0" w:after="120"/>
        <w:rPr/>
      </w:pPr>
      <w:r>
        <w:rPr/>
        <w:t>Đề nghị Sở Xây dựng thành phố Cần Thơ báo cáo UBND Thành phố chỉ đạo thực hiện theo Phụ lục số 2 đính kèm Quyết định 1998/QĐ-TTg ngày 03/11/2010 của Thủ tướng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7"/>
        <w:gridCol w:w="4643"/>
      </w:tblGrid>
      <w:tr>
        <w:trPr>
          <w:trHeight w:val="1524" w:hRule="atLeast"/>
        </w:trPr>
        <w:tc>
          <w:tcPr>
            <w:tcW w:w="3997"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T Nguyễn Trần Nam (để b/c);</w:t>
              <w:br/>
              <w:t>- Ngân hàng Phát triển Việt Nam;</w:t>
              <w:br/>
              <w:t>- Lưu: VP, QLN (2).</w:t>
            </w:r>
          </w:p>
        </w:tc>
        <w:tc>
          <w:tcPr>
            <w:tcW w:w="4643"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0:00Z</dcterms:created>
  <dc:creator>Bộ Xây dựng; vanbanphapluat.co</dc:creator>
  <dc:description>Xem chi tiết và tải về văn bản tại đây: http://vanbanphapluat.co/cong-van-45-bxd-qln-huong-dan-thuc-hien-nguon-von-dau-tu-xay-dung-cum-tuyen</dc:description>
  <cp:keywords>Công văn; 45/BXD-QLN; Bộ Xây dựng; Nguyễn Mạnh Hà; Xây dựng - Đô thị</cp:keywords>
  <dc:language>en-US</dc:language>
  <cp:lastModifiedBy>Thư viện vanbanphapluat.co</cp:lastModifiedBy>
  <dcterms:modified xsi:type="dcterms:W3CDTF">2017-08-14T13:50:00Z</dcterms:modified>
  <cp:revision>2</cp:revision>
  <dc:subject>Công văn 45/BXD-QLN hướng dẫn thực hiện nguồn vốn đầu tư xây dựng cụm, tuyến</dc:subject>
  <dc:title>Công văn 45/BXD-QLN</dc:title>
</cp:coreProperties>
</file>