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2"/>
        <w:gridCol w:w="5278"/>
      </w:tblGrid>
      <w:tr>
        <w:trPr>
          <w:trHeight w:val="288" w:hRule="atLeast"/>
        </w:trPr>
        <w:tc>
          <w:tcPr>
            <w:tcW w:w="3362" w:type="dxa"/>
            <w:tcBorders/>
          </w:tcPr>
          <w:p>
            <w:pPr>
              <w:pStyle w:val="Normal"/>
              <w:spacing w:before="120" w:after="0"/>
              <w:jc w:val="center"/>
              <w:rPr/>
            </w:pPr>
            <w:r>
              <w:rPr/>
              <w:t>BỘ TÀI CHÍNH</w:t>
              <w:br/>
            </w:r>
            <w:r>
              <w:rPr>
                <w:b/>
                <w:bCs/>
              </w:rPr>
              <w:t>TỔNG CỤC THUẾ</w:t>
              <w:br/>
              <w:t>-------</w:t>
            </w:r>
          </w:p>
        </w:tc>
        <w:tc>
          <w:tcPr>
            <w:tcW w:w="527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rPr/>
            </w:pPr>
            <w:r>
              <w:rPr/>
              <w:t>Số 1591/TCT-CS</w:t>
              <w:br/>
            </w:r>
            <w:r>
              <w:rPr>
                <w:i/>
                <w:iCs/>
                <w:sz w:val="16"/>
              </w:rPr>
              <w:t>V/v lập hóa đơn đối với khoản giảm giá</w:t>
            </w:r>
          </w:p>
        </w:tc>
        <w:tc>
          <w:tcPr>
            <w:tcW w:w="5278" w:type="dxa"/>
            <w:tcBorders/>
          </w:tcPr>
          <w:p>
            <w:pPr>
              <w:pStyle w:val="Normal"/>
              <w:spacing w:before="120" w:after="0"/>
              <w:jc w:val="right"/>
              <w:rPr>
                <w:i/>
                <w:i/>
                <w:iCs/>
              </w:rPr>
            </w:pPr>
            <w:r>
              <w:rPr>
                <w:i/>
                <w:iCs/>
              </w:rPr>
              <w:t>Hà Nội, ngày 11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Công ty TNHH LG Electronics Việt Nam (Địa chỉ: Tầng 12-14, Toà nhà Văn phòng trung tâm, 44B Lý Thường Kiệt, HN)</w:t>
      </w:r>
    </w:p>
    <w:p>
      <w:pPr>
        <w:pStyle w:val="Normal"/>
        <w:spacing w:before="0" w:after="120"/>
        <w:jc w:val="both"/>
        <w:rPr/>
      </w:pPr>
      <w:r>
        <w:rPr/>
        <w:t>Tổng cục Thuế nhận được công văn số 15/LGEVN ngày 25/01/2011 của Công ty TNHH LG Electronics Việt Nam về hoá đơn GTGT đối với các khoản giảm giá bán hàng. Về vấn đề này, sau khi báo cáo Bộ Tài chính, Tổng cục Thuế có ý kiến như sau:</w:t>
      </w:r>
    </w:p>
    <w:p>
      <w:pPr>
        <w:pStyle w:val="Normal"/>
        <w:spacing w:before="0" w:after="120"/>
        <w:jc w:val="both"/>
        <w:rPr/>
      </w:pPr>
      <w:r>
        <w:rPr/>
        <w:t xml:space="preserve">Theo quy định tại </w:t>
      </w:r>
      <w:bookmarkStart w:id="0" w:name="dc_8"/>
      <w:r>
        <w:rPr/>
        <w:t>điểm 2.5 mục IV phần B Thông tư số 129/2008/TT-BTC</w:t>
      </w:r>
      <w:bookmarkEnd w:id="0"/>
      <w:r>
        <w:rPr/>
        <w:t xml:space="preserve"> ngày 26/12/2008 của Bộ Tài chính hướng dẫn về thuế GTGT thì:</w:t>
      </w:r>
    </w:p>
    <w:p>
      <w:pPr>
        <w:pStyle w:val="Normal"/>
        <w:spacing w:before="0" w:after="120"/>
        <w:jc w:val="both"/>
        <w:rPr/>
      </w:pPr>
      <w:r>
        <w:rPr/>
        <w:t>"2.5...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oá đơn được giảm giá và số tiền được giảm giá".</w:t>
      </w:r>
    </w:p>
    <w:p>
      <w:pPr>
        <w:pStyle w:val="Normal"/>
        <w:spacing w:before="0" w:after="120"/>
        <w:jc w:val="both"/>
        <w:rPr/>
      </w:pPr>
      <w:r>
        <w:rPr/>
        <w:t>Tuy nhiên, theo trình bày của Công ty TNHH LG Electronics Việt Nam tại công văn số 15/LGEVN ngày 25/01/2011 nêu trên, do các chương trình giảm giá của Công ty được triển khai liên tục trên toàn quốc, số lượng hoá đơn được giảm giá rất nhiều và tần xuất phát hành hoá đơn theo từng chuyến hàng xuất kho nhanh nên Công ty gặp rất nhiều khó khăn khi liệt kê đầy đủ chi tiết về số hoá đơn được giảm giá, cũng như tính toán số tiền còn được giảm giá của từng hoá đơn đó khi lập hoá đơn lần sau. Vì vậy, để tháo gỡ khó khăn cho Công ty, Tổng cục Thuế hướng dẫn việc lập hoá đơn đối với khoản giảm giá của Công ty TNHH LG Electronics VN như sau:</w:t>
      </w:r>
    </w:p>
    <w:p>
      <w:pPr>
        <w:pStyle w:val="Normal"/>
        <w:spacing w:before="0" w:after="120"/>
        <w:jc w:val="both"/>
        <w:rPr/>
      </w:pPr>
      <w:r>
        <w:rPr/>
        <w:t>Trường hợp Công ty TNHH LG Electronics Việt Nam thực hiện việc giảm giá hàng bán căn cứ vào số lượng, doanh số hàng hoá mà khách hàng mua đạt mức nhất định, hàng tháng Công ty lập bản đối chiếu giảm giá có xác nhận của khách hàng thì căn cứ theo Bản đối chiếu giảm giá của tháng trước liền kề, số tiền giảm giá của hàng hoá mà khách hàng được giảm trừ sẽ được tính điều chỉnh trên hoá đơn mà Công ty lập khi bán hàng hoá, trên hoá đơn này ghi rõ số tiền giảm giá theo bản đối chiếu (số, ngày....tháng....năm). Công ty và khách hàng chịu trách nhiệm về tính chính xác của bản đối chiếu giảm giá và xuất trình khi cơ quan có thẩm quyền yêu cầu.</w:t>
      </w:r>
    </w:p>
    <w:p>
      <w:pPr>
        <w:pStyle w:val="Normal"/>
        <w:spacing w:before="0" w:after="120"/>
        <w:jc w:val="both"/>
        <w:rPr/>
      </w:pPr>
      <w:r>
        <w:rPr/>
        <w:t>Tổng cục Thuế trả lời Công ty TNHH LG Electronics Việt Nam được biết và thực hiệ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các tỉnh, thành phố trực thuộc TW;</w:t>
              <w:br/>
              <w:t>- Vụ DNL, Vụ PC (2b), Vụ KK - TCT;</w:t>
              <w:br/>
              <w:t>- Vụ CST, Vụ PC, Vụ CĐKT - BTC;</w:t>
              <w:br/>
              <w:t>- Website Tổng cục Thuế;</w:t>
              <w:br/>
              <w:t>- Lưu: VT, CS (3b).</w:t>
            </w:r>
          </w:p>
        </w:tc>
        <w:tc>
          <w:tcPr>
            <w:tcW w:w="4341"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Tổng cục Thuế; vanbanphapluat.co</dc:creator>
  <dc:description>Xem chi tiết và tải về văn bản tại đây: http://vanbanphapluat.co/cong-van-1591-tct-cs-lap-hoa-don-doi-voi-khoan-giam-gia</dc:description>
  <cp:keywords>Công văn; 1591/TCT-CS; Tổng cục Thuế; Cao Anh Tuấn; Thuế - Phí - Lệ Phí</cp:keywords>
  <dc:language>en-US</dc:language>
  <cp:lastModifiedBy>Thư viện vanbanphapluat.co</cp:lastModifiedBy>
  <dcterms:modified xsi:type="dcterms:W3CDTF">2017-08-14T13:50:00Z</dcterms:modified>
  <cp:revision>2</cp:revision>
  <dc:subject>Công văn 1591/TCT-CS lập hóa đơn đối với khoản giảm giá</dc:subject>
  <dc:title>Công văn 1591/TCT-CS</dc:title>
</cp:coreProperties>
</file>