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5709"/>
      </w:tblGrid>
      <w:tr>
        <w:trPr>
          <w:trHeight w:val="288" w:hRule="atLeast"/>
        </w:trPr>
        <w:tc>
          <w:tcPr>
            <w:tcW w:w="293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</w:t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93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2999/VPCP-KTTH</w:t>
              <w:br/>
            </w:r>
            <w:r>
              <w:rPr>
                <w:i/>
                <w:iCs/>
                <w:sz w:val="16"/>
              </w:rPr>
              <w:t>V/v thu hồi các khoản nợ Công ty Cho thuê tài chính II vay quỹ bảo hiểm xã hội</w:t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2 tháng 5 năm 2011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6031"/>
      </w:tblGrid>
      <w:tr>
        <w:trPr/>
        <w:tc>
          <w:tcPr>
            <w:tcW w:w="289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60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Công an;</w:t>
              <w:br/>
              <w:t>- Bảo hiểm xã hội Việt Nam.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Xét đề nghị của Bảo hiểm xã hội Việt Nam tại công văn số 1539/BHXHVN-ĐTQ ngày 19 tháng 4 năm 2011 về việc cho Công ty Cho thuê tài chính II vay vốn từ quỹ bảo hiểm xã hội, Thủ tướng Chính phủ có ý kiến như sau: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1. Yêu cầu Bộ Công an khẩn trương chỉ đạo điều tra, xử lý nghiêm minh đúng pháp luật vụ việc này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2. Yêu cầu Bảo hiểm xã hội Việt Nam kiểm tra làm rõ trách nhiệm và thu hồi nợ theo đúng quy định của pháp luật.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>Văn phòng Chính phủ thông báo để Bộ Công an, Bảo hiểm xã hội Việt Nam và các cơ quan liên quan biết, thực hiện./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sz w:val="16"/>
              </w:rPr>
              <w:br/>
              <w:t>- Như trên;</w:t>
              <w:br/>
              <w:t>- Thủ tướng Chính phủ;</w:t>
              <w:br/>
              <w:t>- Các Phó Thủ tướng Chính phủ;</w:t>
              <w:br/>
              <w:t>- Các Bộ: Tài chính, Lao động - TB&amp;XH;</w:t>
              <w:br/>
              <w:t>- Ngân hàng Nhà nước Việt Nam;</w:t>
              <w:br/>
              <w:t>- Ngân hàng NN&amp;PTNT;</w:t>
              <w:br/>
              <w:t xml:space="preserve">- VPCP: BTCN, </w:t>
              <w:br/>
              <w:t>PCN Phạm Văn Phượng,</w:t>
              <w:br/>
              <w:t>các Vụ: TKBT, KNTN, Cổng TTĐT;</w:t>
              <w:br/>
              <w:t>- Lưu: VT, KTTH (3). 21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Phạm Văn Phượng</w:t>
            </w:r>
          </w:p>
        </w:tc>
      </w:tr>
    </w:tbl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50:00Z</dcterms:created>
  <dc:creator>Văn phòng Chính phủ; vanbanphapluat.co</dc:creator>
  <dc:description>Xem chi tiết và tải về văn bản tại đây: http://vanbanphapluat.co/cong-van-2999-vpcp-ktth-thu-hoi-khoan-no-cong-ty-cho-thue-tai-chinh-ii</dc:description>
  <cp:keywords>Công văn; 2999/VPCP-KTTH; Văn phòng Chính phủ; Phạm Văn Phượng; Tiền tệ - Ngân hàng</cp:keywords>
  <dc:language>en-US</dc:language>
  <cp:lastModifiedBy>Thư viện vanbanphapluat.co</cp:lastModifiedBy>
  <dcterms:modified xsi:type="dcterms:W3CDTF">2017-08-14T13:50:00Z</dcterms:modified>
  <cp:revision>2</cp:revision>
  <dc:subject>Công văn 2999/VPCP-KTTH thu hồi khoản nợ Công ty Cho thuê tài chính II</dc:subject>
  <dc:title>Công văn 2999/VPCP-KTTH</dc:title>
</cp:coreProperties>
</file>