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10/BNN-KHCN</w:t>
              <w:br/>
            </w:r>
            <w:r>
              <w:rPr>
                <w:i/>
                <w:iCs/>
                <w:sz w:val="16"/>
              </w:rPr>
              <w:t>V/v Triển khai thực hiện dự án khuyến nông Trung ương</w:t>
            </w:r>
          </w:p>
        </w:tc>
        <w:tc>
          <w:tcPr>
            <w:tcW w:w="5748" w:type="dxa"/>
            <w:tcBorders/>
          </w:tcPr>
          <w:p>
            <w:pPr>
              <w:pStyle w:val="Normal"/>
              <w:spacing w:before="120" w:after="0"/>
              <w:jc w:val="right"/>
              <w:rPr>
                <w:i/>
                <w:i/>
                <w:iCs/>
              </w:rPr>
            </w:pPr>
            <w:r>
              <w:rPr>
                <w:i/>
                <w:iCs/>
              </w:rPr>
              <w:t xml:space="preserve">Hà Nội, ngày 12 tháng 05 năm 2011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Cơ sở Phía Nam</w:t>
              <w:br/>
              <w:t>Viện Chính sách và Chiến lược phát triển NN-NT</w:t>
            </w:r>
          </w:p>
        </w:tc>
      </w:tr>
    </w:tbl>
    <w:p>
      <w:pPr>
        <w:pStyle w:val="Normal"/>
        <w:spacing w:before="120" w:after="280"/>
        <w:rPr/>
      </w:pPr>
      <w:r>
        <w:rPr/>
        <w:t> </w:t>
      </w:r>
    </w:p>
    <w:p>
      <w:pPr>
        <w:pStyle w:val="Normal"/>
        <w:spacing w:before="120" w:after="280"/>
        <w:rPr/>
      </w:pPr>
      <w:r>
        <w:rPr/>
        <w:t>Phúc đáp Công văn số 40/CSPN-HC ngày 9 tháng 5 năm 2011 của Cơ sở Phía Nam – Viện Chính sách và Chiến lược phát triển NN-NT về Dự án khuyến nông Trung ương giai đoạn 2011-2015, Vụ Khoa học, Công nghệ và Môi trường có ý kiến như sau:</w:t>
      </w:r>
    </w:p>
    <w:p>
      <w:pPr>
        <w:pStyle w:val="Normal"/>
        <w:spacing w:before="120" w:after="280"/>
        <w:rPr/>
      </w:pPr>
      <w:r>
        <w:rPr/>
        <w:t>- Ngày 29 tháng 12 năm 2010, Bộ Nông nghiệp và Phát triển nông thôn đã ban hành Quyết định số 3493/QĐ-BNN-KHCN phê duyệt danh sách các tổ chức chủ trì, cá nhân chủ nhiệm dự án Khuyến nông Trung ương giai đoạn 2011-2015, trong đó giao cho Cơ sở Phía Nam – Viện Chính sách và Chiến lược phát triển NN-NT xây dựng dự án “Phát triển các mô hình tổ chức, quản lý sản xuất trong chăn nuôi với tổng chi phí 500 triệu đồng”.</w:t>
      </w:r>
    </w:p>
    <w:p>
      <w:pPr>
        <w:pStyle w:val="Normal"/>
        <w:spacing w:before="120" w:after="280"/>
        <w:rPr/>
      </w:pPr>
      <w:r>
        <w:rPr/>
        <w:t xml:space="preserve">- Tại </w:t>
      </w:r>
      <w:bookmarkStart w:id="0" w:name="dc_24"/>
      <w:r>
        <w:rPr/>
        <w:t xml:space="preserve">Điều 5, Thông tư liên tịch 183/TTLT-BTC-BNN </w:t>
      </w:r>
      <w:bookmarkEnd w:id="0"/>
      <w:r>
        <w:rPr/>
        <w:t>ngày 15 tháng 11 năm 2010 quy định: “Mô hình tổ chức, quản lý sản xuất kinh doanh tổng hợp hiệu quả và bền vững: Hỗ trợ tối đa không quá 30 triệu đồng/mô hình”.</w:t>
      </w:r>
    </w:p>
    <w:p>
      <w:pPr>
        <w:pStyle w:val="Normal"/>
        <w:spacing w:before="120" w:after="280"/>
        <w:rPr/>
      </w:pPr>
      <w:r>
        <w:rPr/>
        <w:t>- Tại Văn bản số 4260/BNN-VP của Bộ Nông nghiệp và PNTN đã quy định: “Dự án Khuyến nông Trung ương phải triển khai ít nhất tại 3 tỉnh/thành phố, mỗi tỉnh một mô hình trình diễn, một mô hình có từ 2-5 điểm trình diễn”.</w:t>
      </w:r>
    </w:p>
    <w:p>
      <w:pPr>
        <w:pStyle w:val="Normal"/>
        <w:spacing w:before="120" w:after="280"/>
        <w:rPr/>
      </w:pPr>
      <w:r>
        <w:rPr/>
        <w:t>- Tại cuộc họp ngày 25 tháng 3 năm 2011, có sự tham gia của Vụ Khoa học, Công nghệ và Môi trường, Vụ Tổ chức cán bộ, Vụ tài chính và Trung tâm khuyến nông quốc gia do lãnh đạo Bộ chủ trì đã kết luận: với mức hỗ trợ 30 triệu đồng triển khai ở 2-5 điểm tại một tỉnh theo quy định Thông tư liên tịch 183/TTLT-BTC-BNN đối với dự án Phát triển các mô hình tổ chức, quản lý sản xuất trong chăn nuôi là không thể thực hiện được. Vì vậy chưa nên triển khai dự án “Phát triển các mô hình tổ chức, quản lý sản xuất trong chăn nuôi”.</w:t>
      </w:r>
    </w:p>
    <w:p>
      <w:pPr>
        <w:pStyle w:val="Normal"/>
        <w:spacing w:before="120" w:after="280"/>
        <w:rPr/>
      </w:pPr>
      <w:r>
        <w:rPr/>
        <w:t>Vụ Khoa học, Công nghệ và Môi trường thông báo để Cơ sở Phía Nam – Viện Chính sách và Chiến lược phát triển NN-NT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rung tâm khuyến nông quốc gia;</w:t>
              <w:br/>
              <w:t>- Vụ Tài chính</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Tấn H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Nông nghiệp và Phát triển nông thôn; vanbanphapluat.co</dc:creator>
  <dc:description>Xem chi tiết và tải về văn bản tại đây: http://vanbanphapluat.co/cong-van-2510-bnn-khcn-thuc-hien-du-an-khuyen-nong-trung-uong</dc:description>
  <cp:keywords>Công văn; 2510/BNN-KHCN; Bộ Nông nghiệp và Phát triển nông thôn; Nguyễn Tấn Hinh; Lĩnh vực khác</cp:keywords>
  <dc:language>en-US</dc:language>
  <cp:lastModifiedBy>Thư viện vanbanphapluat.co</cp:lastModifiedBy>
  <dcterms:modified xsi:type="dcterms:W3CDTF">2017-08-14T13:50:00Z</dcterms:modified>
  <cp:revision>2</cp:revision>
  <dc:subject>Công văn 2510/BNN-KHCN thực hiện dự án khuyến nông Trung ương</dc:subject>
  <dc:title>Công văn 2510/BNN-KHCN</dc:title>
</cp:coreProperties>
</file>