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5/BXD-QLN</w:t>
              <w:br/>
            </w:r>
            <w:r>
              <w:rPr>
                <w:i/>
                <w:iCs/>
                <w:sz w:val="16"/>
              </w:rPr>
              <w:t>V/v điều chỉnh tầng cao nhà ở xã hội tại phường Tam Hòa, thành phố Biên Hòa, tỉnh Đồng Nai</w:t>
            </w:r>
          </w:p>
        </w:tc>
        <w:tc>
          <w:tcPr>
            <w:tcW w:w="5847" w:type="dxa"/>
            <w:tcBorders/>
          </w:tcPr>
          <w:p>
            <w:pPr>
              <w:pStyle w:val="Normal"/>
              <w:spacing w:before="120" w:after="0"/>
              <w:jc w:val="right"/>
              <w:rPr>
                <w:i/>
                <w:i/>
                <w:iCs/>
              </w:rPr>
            </w:pPr>
            <w:r>
              <w:rPr>
                <w:i/>
                <w:iCs/>
              </w:rPr>
              <w:t>Hà Nội, ngày 16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Đồng Nai</w:t>
      </w:r>
    </w:p>
    <w:p>
      <w:pPr>
        <w:pStyle w:val="Normal"/>
        <w:spacing w:before="0" w:after="120"/>
        <w:jc w:val="both"/>
        <w:rPr/>
      </w:pPr>
      <w:r>
        <w:rPr/>
        <w:t>Bộ Xây dựng nhận được công văn số 2285/UBND-CNN ngày 01/4/2011 của ủy ban nhân dân tỉnh Đồng Nai về việc điều chỉnh tầng cao đối với dự án thí điểm xây dựng công trình nhà ở xã hội tại phường Tam Hòa, thành phố Biên Hòa, tỉnh Đồng Nai. Sau khi nghiên cứu, Bộ Xây dựng có ý kiến như sau:</w:t>
      </w:r>
    </w:p>
    <w:p>
      <w:pPr>
        <w:pStyle w:val="Normal"/>
        <w:spacing w:before="0" w:after="120"/>
        <w:jc w:val="both"/>
        <w:rPr/>
      </w:pPr>
      <w:r>
        <w:rPr/>
        <w:t xml:space="preserve">Theo quy định tại </w:t>
      </w:r>
      <w:bookmarkStart w:id="0" w:name="dc_37"/>
      <w:r>
        <w:rPr/>
        <w:t xml:space="preserve">mục b, khoản 1 Điều 47 Luật Nhà ở </w:t>
      </w:r>
      <w:bookmarkEnd w:id="0"/>
      <w:r>
        <w:rPr/>
        <w:t xml:space="preserve">và </w:t>
      </w:r>
      <w:bookmarkStart w:id="1" w:name="dc_38"/>
      <w:r>
        <w:rPr/>
        <w:t>mục a khoản 1 Điều 36 của Nghị định số 71/2010/NĐ-CP</w:t>
      </w:r>
      <w:bookmarkEnd w:id="1"/>
      <w:r>
        <w:rPr/>
        <w:t xml:space="preserve"> ngày 23/6/2010 của Chính phủ quy định chi tiết và hướng dẫn thi hành Luật Nhà ở thì nhà ở xã hội được xây dựng bằng vốn ngân sách nhà nước tại khu vực đô thị phải là nhà chung cư được thiết kế bảo đảm những tiêu chuẩn chung của pháp luật về xây dựng và không vượt quá 6 tầng.</w:t>
      </w:r>
    </w:p>
    <w:p>
      <w:pPr>
        <w:pStyle w:val="Normal"/>
        <w:spacing w:before="0" w:after="120"/>
        <w:jc w:val="both"/>
        <w:rPr/>
      </w:pPr>
      <w:r>
        <w:rPr/>
        <w:t xml:space="preserve">Việc quy định tiêu chuẩn thiết kế nhà ở xã hội là nhà ở chung cư không quá 6 tầng như tại </w:t>
      </w:r>
      <w:bookmarkStart w:id="2" w:name="dc_39"/>
      <w:r>
        <w:rPr/>
        <w:t>Điều 47 Luật Nhà ở</w:t>
      </w:r>
      <w:bookmarkEnd w:id="2"/>
      <w:r>
        <w:rPr/>
        <w:t xml:space="preserve"> trước đây chủ yếu nhằm giảm tiền thuê và chi phí quản lý sử dụng hàng tháng, phù hợp với khả năng chi trả của các đối tượng thu nhập thấp. Theo ý kiến của Uỷ ban nhân dân tỉnh Đồng Nai thì hiện tại quỹ đất trên địa bàn thành phố Biên Hoà phù hợp để đầu tư xây dựng nhà ở xã hội rất hạn chế, nếu chỉ đầu tư xây dựng nhà chung cư không vượt quá 6 tầng thì không đáp ứng được mục tiêu về số lượng căn hộ đề ra và lãng phí quỹ đất của thành phố. Mặt khác, theo quy định hiện hành thì nhà ở xã hội đầu tư xây dựng bằng nguồn vốn không phải từ ngân sách nhà nước cũng không khống chế tầng cao.</w:t>
      </w:r>
    </w:p>
    <w:p>
      <w:pPr>
        <w:pStyle w:val="Normal"/>
        <w:spacing w:before="0" w:after="120"/>
        <w:jc w:val="both"/>
        <w:rPr/>
      </w:pPr>
      <w:r>
        <w:rPr/>
        <w:t>Vì vậy, ủy ban nhân dân tỉnh Đồng Nai có thể nghiên cứu phương án điều chỉnh quy hoạch công trình nhà ở xã hội tại phường Tam Hòa, thành phố Biên Hòa theo hướng nâng số tầng cao, bố trí diện tích dịch vụ phù hợp, tạo nguồn kinh phí bổ sung cho chi phí vận hành và quản lý sử dụng, báo cáo Thủ tướng Chính phủ để thực hiện thí điểm, đáp ứng nhu cầu về nhà ở xã hội trên địa bà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sz w:val="16"/>
              </w:rPr>
            </w:pPr>
            <w:r>
              <w:rPr>
                <w:sz w:val="16"/>
              </w:rPr>
              <w:t> </w:t>
            </w:r>
          </w:p>
          <w:p>
            <w:pPr>
              <w:pStyle w:val="Normal"/>
              <w:rPr/>
            </w:pPr>
            <w:r>
              <w:rPr>
                <w:b/>
                <w:bCs/>
                <w:i/>
                <w:iCs/>
              </w:rPr>
              <w:t>Nơi nhận:</w:t>
            </w:r>
            <w:r>
              <w:rPr>
                <w:sz w:val="16"/>
              </w:rPr>
              <w:br/>
              <w:t>Như trên;</w:t>
              <w:br/>
              <w:t>Bộ trưởng Nguyễn Hồng Quân (để b/c) ;</w:t>
              <w:br/>
              <w:t>SXD tỉnh Đồng Nai;</w:t>
              <w:br/>
              <w:t>Lưu: VT; QLN (2b).</w:t>
            </w:r>
          </w:p>
        </w:tc>
        <w:tc>
          <w:tcPr>
            <w:tcW w:w="434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Xây dựng; vanbanphapluat.co</dc:creator>
  <dc:description>Xem chi tiết và tải về văn bản tại đây: http://vanbanphapluat.co/cong-van-735-bxd-qln-dieu-chinh-tang-cao-nha-o-xa-hoi-tai-phuong-tam-hoa</dc:description>
  <cp:keywords>Công văn; 735/BXD-QLN; Bộ Xây dựng; Nguyễn Trần Nam; Xây dựng - Đô thị</cp:keywords>
  <dc:language>en-US</dc:language>
  <cp:lastModifiedBy>Thư viện vanbanphapluat.co</cp:lastModifiedBy>
  <dcterms:modified xsi:type="dcterms:W3CDTF">2017-08-14T13:51:00Z</dcterms:modified>
  <cp:revision>2</cp:revision>
  <dc:subject>Công văn 735/BXD-QLN điều chỉnh tầng cao nhà ở xã hội tại phường Tam Hòa</dc:subject>
  <dc:title>Công văn 735/BXD-QLN</dc:title>
</cp:coreProperties>
</file>