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41/BNN-XD</w:t>
              <w:br/>
            </w:r>
            <w:r>
              <w:rPr>
                <w:i/>
                <w:iCs/>
                <w:sz w:val="16"/>
              </w:rPr>
              <w:t>V/v: Phân bổ vốn còn lại của dự án ADB4 do thay đổi tỷ giá</w:t>
            </w:r>
          </w:p>
        </w:tc>
        <w:tc>
          <w:tcPr>
            <w:tcW w:w="5724" w:type="dxa"/>
            <w:tcBorders/>
          </w:tcPr>
          <w:p>
            <w:pPr>
              <w:pStyle w:val="Normal"/>
              <w:spacing w:before="120" w:after="0"/>
              <w:jc w:val="right"/>
              <w:rPr>
                <w:i/>
                <w:i/>
                <w:iCs/>
              </w:rPr>
            </w:pPr>
            <w:r>
              <w:rPr>
                <w:i/>
                <w:iCs/>
              </w:rPr>
              <w:t>Hà Nội, ngày 18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tỉnh: Thanh Hóa, Quảng Bình, Quảng Trị, Thừa Thiên Huế, Quảng Ngãi, Bình Định.</w:t>
              <w:br/>
              <w:t xml:space="preserve">- Ban Quản lý Trung ương các Dự án Thủy lợi. </w:t>
            </w:r>
          </w:p>
        </w:tc>
      </w:tr>
    </w:tbl>
    <w:p>
      <w:pPr>
        <w:pStyle w:val="Normal"/>
        <w:spacing w:before="120" w:after="280"/>
        <w:jc w:val="both"/>
        <w:rPr/>
      </w:pPr>
      <w:r>
        <w:rPr/>
        <w:t>Dự án Thủy lợi miền Trung (Dự án ADB4) được Chính phủ và Ngân hàng Phát triển Châu Á (ADB) ký Hiệp định vay ngày 16/6/2006 và có hiệu lực từ ngày 08/6/2007. Tại công văn số 1700/TTg-QHQT ngày 23/10/2006, Thủ tướng Chính phủ giao UBND sáu Tỉnh tham gia làm Chủ dự án thành phần trên địa bàn Tỉnh và có trách nhiệm tổ chức thực hiện quản lý dự án theo quy định hiện hành.</w:t>
      </w:r>
    </w:p>
    <w:p>
      <w:pPr>
        <w:pStyle w:val="Normal"/>
        <w:spacing w:before="120" w:after="280"/>
        <w:jc w:val="both"/>
        <w:rPr/>
      </w:pPr>
      <w:r>
        <w:rPr/>
        <w:t>Để thực hiện cam kết theo Biên bản ghi nhớ tháng 12/2010 giữa đại diện Bộ Nông nghiệp và Phát triển nông thôn và đại diện Ngân hàng Phát triển Châu Á (ADB), về khuyến nghị sử dụng khoản kinh phí chưa phân bổ của dự án do thay đổi tỷ giá và tiến độ Dự án phải hoàn thành trước 31/12/2011, đóng khoản vay vào 30/6/2012, Bộ Nông nghiệp và Phát triển nông thôn có ý kiến như sau:</w:t>
      </w:r>
    </w:p>
    <w:p>
      <w:pPr>
        <w:pStyle w:val="Normal"/>
        <w:spacing w:before="120" w:after="280"/>
        <w:jc w:val="both"/>
        <w:rPr>
          <w:b/>
          <w:b/>
          <w:bCs/>
        </w:rPr>
      </w:pPr>
      <w:r>
        <w:rPr>
          <w:b/>
          <w:bCs/>
        </w:rPr>
        <w:t>1. Về việc phân bổ kinh phí chưa phân bổ do thay đổi tỷ giá:</w:t>
      </w:r>
    </w:p>
    <w:p>
      <w:pPr>
        <w:pStyle w:val="Normal"/>
        <w:spacing w:before="120" w:after="280"/>
        <w:jc w:val="both"/>
        <w:rPr/>
      </w:pPr>
      <w:r>
        <w:rPr/>
        <w:t>Bộ Nông nghiệp &amp; PTNT đồng ý về nguyên tắc như Ban Quản lý Trung ương các Dự án Thủy lợi (CPO) đã đề xuất tại tờ trình số 585/TTr-CPO-ADB4 ngày 29/4/2011.</w:t>
      </w:r>
    </w:p>
    <w:p>
      <w:pPr>
        <w:pStyle w:val="Normal"/>
        <w:spacing w:before="120" w:after="280"/>
        <w:jc w:val="both"/>
        <w:rPr/>
      </w:pPr>
      <w:r>
        <w:rPr/>
        <w:t>Giao CPO rà soát kỹ, xác định chính xác số kinh phí của dự án chưa phân bổ để làm cơ sở đề xuất phân bổ số vốn còn lại của dự án theo thứ tự ưu tiên sau:</w:t>
      </w:r>
    </w:p>
    <w:p>
      <w:pPr>
        <w:pStyle w:val="Normal"/>
        <w:spacing w:before="120" w:after="280"/>
        <w:jc w:val="both"/>
        <w:rPr/>
      </w:pPr>
      <w:r>
        <w:rPr/>
        <w:t>- Bổ sung cho điều chỉnh giá;</w:t>
      </w:r>
    </w:p>
    <w:p>
      <w:pPr>
        <w:pStyle w:val="Normal"/>
        <w:spacing w:before="120" w:after="280"/>
        <w:jc w:val="both"/>
        <w:rPr/>
      </w:pPr>
      <w:r>
        <w:rPr/>
        <w:t>- Bổ sung phát sinh khối lượng;</w:t>
      </w:r>
    </w:p>
    <w:p>
      <w:pPr>
        <w:pStyle w:val="Normal"/>
        <w:spacing w:before="120" w:after="280"/>
        <w:jc w:val="both"/>
        <w:rPr/>
      </w:pPr>
      <w:r>
        <w:rPr/>
        <w:t>- Bổ sung việc xây dựng và cải tạo các kênh cấp 3 nội đồng do Hợp tác xã dùng nước (WUG) thực hiện theo yêu cầu của Hiệp định dự án. (WUG phải đáp ứng là nhà thầu có tư cách pháp nhân đầy đủ về hoạt động xây dựng);</w:t>
      </w:r>
    </w:p>
    <w:p>
      <w:pPr>
        <w:pStyle w:val="Normal"/>
        <w:spacing w:before="120" w:after="280"/>
        <w:jc w:val="both"/>
        <w:rPr/>
      </w:pPr>
      <w:r>
        <w:rPr/>
        <w:t>- Kinh phí còn lại được phân bổ cho 2 tiểu dự án Thạch Thành (Thanh Hóa) và Nam Thạch Hãn (Quảng Trị) có điều kiện phù hợp với tiêu chí phân bổ vốn của ADB.</w:t>
      </w:r>
    </w:p>
    <w:p>
      <w:pPr>
        <w:pStyle w:val="Normal"/>
        <w:spacing w:before="120" w:after="280"/>
        <w:jc w:val="both"/>
        <w:rPr>
          <w:b/>
          <w:b/>
          <w:bCs/>
        </w:rPr>
      </w:pPr>
      <w:r>
        <w:rPr>
          <w:b/>
          <w:bCs/>
        </w:rPr>
        <w:t>2. Đảm bảo tiến độ thực hiện dự án:</w:t>
      </w:r>
    </w:p>
    <w:p>
      <w:pPr>
        <w:pStyle w:val="Normal"/>
        <w:spacing w:before="120" w:after="280"/>
        <w:jc w:val="both"/>
        <w:rPr/>
      </w:pPr>
      <w:r>
        <w:rPr/>
        <w:t>Để đảm bảo tiến độ dự án, đáp ứng các điều khoản cam kết đã ký trong Hiệp định vay với ADB, Bộ Nông nghiệp &amp; PTNT đề nghị UBND các tỉnh:</w:t>
      </w:r>
    </w:p>
    <w:p>
      <w:pPr>
        <w:pStyle w:val="Normal"/>
        <w:spacing w:before="120" w:after="280"/>
        <w:jc w:val="both"/>
        <w:rPr/>
      </w:pPr>
      <w:r>
        <w:rPr/>
        <w:t>Bố trí đủ vốn đối ứng cho đền bù, tái định cư và các nội dung khác theo đúng cam kết trong Hiệp định kể cả vốn đối ứng cho phần công việc được phân bổ vốn bổ sung.</w:t>
      </w:r>
    </w:p>
    <w:p>
      <w:pPr>
        <w:pStyle w:val="Normal"/>
        <w:spacing w:before="120" w:after="280"/>
        <w:jc w:val="both"/>
        <w:rPr/>
      </w:pPr>
      <w:r>
        <w:rPr/>
        <w:t>Tổ chức chỉ đạo Chủ đầu tư thực hiện quản lý đầu tư xây dựng đối với phần việc bổ sung xây dựng và cải tạo các kênh cấp 3 nội đồng do các Hợp tác xã dùng nước (WUG) thực hiện theo đúng quy định hiện hành của nhà nước về quản lý dự án đầu tư xây dựng công trình.</w:t>
      </w:r>
    </w:p>
    <w:p>
      <w:pPr>
        <w:pStyle w:val="Normal"/>
        <w:spacing w:before="120" w:after="280"/>
        <w:jc w:val="both"/>
        <w:rPr/>
      </w:pPr>
      <w:r>
        <w:rPr/>
        <w:t>Thường xuyên kiểm tra, chỉ đạo, đôn đốc, có biện pháp và kế hoạch cụ thể để đảm bảo Dự án được thực hiện đúng các thủ tục, quy định của Chính phủ và ADB và hoàn thành trước 31/12/2011. Trường hợp không hoàn thành dự án theo thời hạn trên, UBND các tỉnh có trách nhiệm bố trí vốn đối ứng để thực hiện phần khối lượng dở dang còn lại của Dự á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c);</w:t>
              <w:br/>
              <w:t>- Vụ KH, HTQT, TC;</w:t>
              <w:br/>
              <w:t>- Cục QL XDCT;</w:t>
              <w:br/>
              <w:t>- Sở NN&amp;PTNT các tỉnh có dự án;</w:t>
              <w:br/>
              <w:t>- Lưu VT.</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Nông nghiệp và Phát triển nông thôn; vanbanphapluat.co</dc:creator>
  <dc:description>Xem chi tiết và tải về văn bản tại đây: http://vanbanphapluat.co/cong-van-1341-bnn-xd-phan-bo-von-con-lai-cua-du-an-adb4-do-thay-doi-ty-gia</dc:description>
  <cp:keywords>Công văn; 1341/BNN-XD; Bộ Nông nghiệp và Phát triển nông thôn; Hoàng Văn Thắng; Bộ máy hành chính</cp:keywords>
  <dc:language>en-US</dc:language>
  <cp:lastModifiedBy>Thư viện vanbanphapluat.co</cp:lastModifiedBy>
  <dcterms:modified xsi:type="dcterms:W3CDTF">2017-08-14T13:51:00Z</dcterms:modified>
  <cp:revision>2</cp:revision>
  <dc:subject>Công văn 1341/BNN-XD  phân bổ vốn còn lại của dự án ADB4 do thay đổi tỷ giá</dc:subject>
  <dc:title>Công văn 1341/BNN-XD</dc:title>
</cp:coreProperties>
</file>