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rHeight w:val="288" w:hRule="atLeast"/>
        </w:trPr>
        <w:tc>
          <w:tcPr>
            <w:tcW w:w="3373" w:type="dxa"/>
            <w:tcBorders/>
          </w:tcPr>
          <w:p>
            <w:pPr>
              <w:pStyle w:val="Normal"/>
              <w:spacing w:before="120" w:after="0"/>
              <w:jc w:val="center"/>
              <w:rPr>
                <w:b/>
                <w:b/>
                <w:bCs/>
              </w:rPr>
            </w:pPr>
            <w:r>
              <w:rPr>
                <w:b/>
                <w:bCs/>
              </w:rPr>
              <w:t>VĂN PHÒNG CHÍNH PHỦ</w:t>
              <w:br/>
              <w:t>-------</w:t>
            </w:r>
          </w:p>
        </w:tc>
        <w:tc>
          <w:tcPr>
            <w:tcW w:w="52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3" w:type="dxa"/>
            <w:tcBorders/>
          </w:tcPr>
          <w:p>
            <w:pPr>
              <w:pStyle w:val="Normal"/>
              <w:spacing w:before="120" w:after="0"/>
              <w:rPr/>
            </w:pPr>
            <w:r>
              <w:rPr/>
              <w:t xml:space="preserve">Số: 3144/VPCP-KTTH </w:t>
              <w:br/>
            </w:r>
            <w:r>
              <w:rPr>
                <w:i/>
                <w:iCs/>
                <w:sz w:val="16"/>
              </w:rPr>
              <w:t>V/v tham gia ý kiến vào dự thảo Chương trình hành động triển khai thực hiện Chiến lược phát triển KTXH 10 năm 2011-2020 và Phương hướng, nhiệm vụ phát triển đất nước 5 năm 2011-2015.</w:t>
            </w:r>
          </w:p>
        </w:tc>
        <w:tc>
          <w:tcPr>
            <w:tcW w:w="5267" w:type="dxa"/>
            <w:tcBorders/>
          </w:tcPr>
          <w:p>
            <w:pPr>
              <w:pStyle w:val="Normal"/>
              <w:spacing w:before="120" w:after="0"/>
              <w:jc w:val="right"/>
              <w:rPr>
                <w:i/>
                <w:i/>
                <w:iCs/>
              </w:rPr>
            </w:pPr>
            <w:r>
              <w:rPr>
                <w:i/>
                <w:iCs/>
              </w:rPr>
              <w:t>Hà Nội, ngày 18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xml:space="preserve">- Các Bộ, cơ quan ngang Bộ, cơ quan thuộc Chính phủ; </w:t>
              <w:br/>
              <w:t xml:space="preserve">- Các cơ quan Trung ương của các đoàn thể; </w:t>
              <w:br/>
              <w:t>- Uỷ ban nhân dân các tỉnh, thành phố trực thuộc Trung ương.</w:t>
            </w:r>
          </w:p>
        </w:tc>
      </w:tr>
    </w:tbl>
    <w:p>
      <w:pPr>
        <w:pStyle w:val="Normal"/>
        <w:spacing w:before="0" w:after="120"/>
        <w:jc w:val="both"/>
        <w:rPr/>
      </w:pPr>
      <w:r>
        <w:rPr/>
        <w:t>Xét đề nghị của Bộ Kế hoạch và Đầu tư tại Công văn số 2907/BKHĐT-CLPT ngày 12 tháng 5 năm 2011 về việc tiến độ xây dựng dự thảo Chương trình hành động triển khai Chiến lược phát triển kinh tế - xã hội 10 năm 2011 -2020 và Phương hướng, nhiệm vụ phát triển đất nước 5 năm 2011 -2015, Thủ tướng Chính phủ có ý kiến như sau:</w:t>
      </w:r>
    </w:p>
    <w:p>
      <w:pPr>
        <w:pStyle w:val="Normal"/>
        <w:spacing w:before="0" w:after="120"/>
        <w:jc w:val="both"/>
        <w:rPr/>
      </w:pPr>
      <w:r>
        <w:rPr/>
        <w:t>1. Các đồng chí Bộ trưởng, Thủ trưởng cơ quan ngang Bộ, cơ quan Trung ương của các đoàn thể, Chủ tịch Uỷ ban nhân dân các tỉnh, thành phố trực thuộc Trung ương tập trung chỉ đạo việc tham gia ý kiến vào dự thảo Chương trình hành động triển khai thực hiện Chiến lược phát triển KTXH 10 năm 2011-2020 và Phương hướng, nhiệm vụ phát triển đất nước 5 năm 2011-2015, gửi Bộ Kế hoạch và Đầu tư và Văn phòng Chính phủ theo đúng tinh thần Nghị quyết Phiên họp Chính phủ thường kỳ tháng 4 năm 2011 (Nghị quyết số 79/NQ-CP ngày 05 tháng 5 năm 2011 của Chính phủ).</w:t>
      </w:r>
    </w:p>
    <w:p>
      <w:pPr>
        <w:pStyle w:val="Normal"/>
        <w:spacing w:before="0" w:after="120"/>
        <w:jc w:val="both"/>
        <w:rPr/>
      </w:pPr>
      <w:r>
        <w:rPr/>
        <w:t>2. Bộ Kế hoạch và Đầu tư khẩn trương hoàn chỉnh dự thảo Chương trình hành động, báo cáo Thủ tướng Chính phủ trước ngày 30 tháng 5 năm 2011.</w:t>
      </w:r>
    </w:p>
    <w:p>
      <w:pPr>
        <w:pStyle w:val="Normal"/>
        <w:spacing w:before="0" w:after="120"/>
        <w:jc w:val="both"/>
        <w:rPr/>
      </w:pPr>
      <w:r>
        <w:rPr/>
        <w:t>Văn phòng Chính phủ xin thông báo để các Bộ, cơ quan, địa phương biết,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P, các PTTg;</w:t>
              <w:br/>
              <w:t>- VPCP: BTCN, các PCN, các Vụ, Cục thuộc VPCP;</w:t>
              <w:br/>
              <w:t>- Lưu: Văn thư, KTTH (5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Văn phòng Chính phủ; vanbanphapluat.co</dc:creator>
  <dc:description>Xem chi tiết và tải về văn bản tại đây: http://vanbanphapluat.co/cong-van-3144-vpcp-ktth-tham-gia-y-kien-vao-du-thao-chuong-trinh-hanh-dong</dc:description>
  <cp:keywords>Công văn; 3144/VPCP-KTTH; Văn phòng Chính phủ; Phạm Văn Phượng; Văn hóa - Xã hội</cp:keywords>
  <dc:language>en-US</dc:language>
  <cp:lastModifiedBy>Thư viện vanbanphapluat.co</cp:lastModifiedBy>
  <dcterms:modified xsi:type="dcterms:W3CDTF">2017-08-14T13:51:00Z</dcterms:modified>
  <cp:revision>2</cp:revision>
  <dc:subject>Công văn 3144/VPCP-KTTH tham gia ý kiến vào dự thảo Chương trình hành động</dc:subject>
  <dc:title>Công văn 3144/VPCP-KTTH</dc:title>
</cp:coreProperties>
</file>