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69/BXD–HĐXD</w:t>
              <w:br/>
            </w:r>
            <w:r>
              <w:rPr>
                <w:i/>
                <w:iCs/>
                <w:sz w:val="16"/>
              </w:rPr>
              <w:t>V/v cấp giấy chứng nhận đầu tư thành lập Chi nhánh Công ty cổ phần bất động sản Việt Nhật tại Bình Dương.</w:t>
            </w:r>
          </w:p>
        </w:tc>
        <w:tc>
          <w:tcPr>
            <w:tcW w:w="5748" w:type="dxa"/>
            <w:tcBorders/>
          </w:tcPr>
          <w:p>
            <w:pPr>
              <w:pStyle w:val="Normal"/>
              <w:spacing w:before="120" w:after="0"/>
              <w:jc w:val="right"/>
              <w:rPr>
                <w:i/>
                <w:i/>
                <w:iCs/>
              </w:rPr>
            </w:pPr>
            <w:r>
              <w:rPr>
                <w:i/>
                <w:iCs/>
              </w:rPr>
              <w:t>Hà Nội, ngày 19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jc w:val="both"/>
        <w:rPr/>
      </w:pPr>
      <w:r>
        <w:rPr/>
        <w:t>Bộ Xây dựng nhận được văn bản số 356/SKHĐT-KTĐN ngày 10/5/2011 của Sở Kế hoạch và Đầu tư Tỉnh Bình Dương đề nghị góp ý dự án thành lập Chi nhánh Công ty cổ phần bất động sản Việt Nhật tại Bình Dương của Công ty cổ phần bất động sản Việt Nhật. Sau khi xem xét, Bộ Xây dựng có ý kiến như sau:</w:t>
      </w:r>
    </w:p>
    <w:p>
      <w:pPr>
        <w:pStyle w:val="Normal"/>
        <w:spacing w:before="0" w:after="120"/>
        <w:jc w:val="both"/>
        <w:rPr/>
      </w:pPr>
      <w:r>
        <w:rPr/>
        <w:t xml:space="preserve">1. Mục tiêu đầu tư thành lập Chi nhánh Công ty cổ phần bất động sản Việt Nhật tại Bình Dương của Công ty cổ phần bất động sản Việt Nhật (là doanh nghiệp liên doanh có vốn đầu tư nước ngoài được thành lập, hoạt động theo Giấy chứng nhận đăng ký kinh doanh số 0102853823 do Sở Kế hoạch và Đầu tư Thành phố Hà Nội cấp ngày 08/8/2008, thay đổi lần thứ 5 ngày 25/02/2011) để thực hiện cải tạo, nâng cấp, hoàn thiện mặt bằng từ tầng hầm đến tầng 2 (có diện tích 15.576m2) Toà nhà MC Bình Dương Plaza – phường Hiệp Thành, Thị xã Thủ Dầu Một, Tỉnh Bình Dương nhằm phát triển, kinh doanh một siêu thị mang thương hiệu Big C thuộc hoạt động được xem xét theo quy định của Luật Doanh nghiệp, Luật Đầu tư. </w:t>
      </w:r>
    </w:p>
    <w:p>
      <w:pPr>
        <w:pStyle w:val="Normal"/>
        <w:spacing w:before="0" w:after="120"/>
        <w:jc w:val="both"/>
        <w:rPr/>
      </w:pPr>
      <w:r>
        <w:rPr/>
        <w:t xml:space="preserve">Theo quy định tại </w:t>
      </w:r>
      <w:bookmarkStart w:id="0" w:name="dc_40"/>
      <w:r>
        <w:rPr/>
        <w:t>khoản 2 Điều 37 Luật Doanh nghiệp</w:t>
      </w:r>
      <w:bookmarkEnd w:id="0"/>
      <w:r>
        <w:rPr/>
        <w:t xml:space="preserve"> và tại Giấy chứng nhận đăng ký kinh doanh đã cấp thì Công ty cổ phần bất động sản Việt Nhật có chức năng kinh doanh bất động sản, trường hợp thành lập Chi nhánh Công ty cổ phần kinh doanh bất động sản Việt Nhật tại Bình Dương thì Chi nhánh này được phép hoạt động kinh doanh trong lĩnh vực bất động sản, trong đó có hoạt động đầu tư cải tạo nhà, công trình xây dựng để bán, cho thuê, cho thuê mua.</w:t>
      </w:r>
    </w:p>
    <w:p>
      <w:pPr>
        <w:pStyle w:val="Normal"/>
        <w:spacing w:before="0" w:after="120"/>
        <w:jc w:val="both"/>
        <w:rPr/>
      </w:pPr>
      <w:r>
        <w:rPr/>
        <w:t>2. Căn cứ hồ sơ cho thấy Công ty cổ phần bất động sản Việt Nhật đã ký kết hợp đồng thuê mặt bằng dự án với Công ty TNHH Thanh Lễ chủ đầu tư Toà nhà MC Bình Dương Plaza – phường Hiệp Thành, Thị xã Thủ Dầu Một. Khi triển khai đầu tư cải tạo, nâng cấp, hoàn thiện mặt bằng tầng tầng hầm thành một siêu thị thương mại, Công ty phải đảm bảo sự phù hợp công năng sử dụng của công trình; phù hợp với kết cấu, hạ tầng kỹ thuật chung của Toà nhà MC Bình Dương Plaza.</w:t>
      </w:r>
    </w:p>
    <w:p>
      <w:pPr>
        <w:pStyle w:val="Normal"/>
        <w:spacing w:before="0" w:after="120"/>
        <w:jc w:val="both"/>
        <w:rPr/>
      </w:pPr>
      <w:r>
        <w:rPr/>
        <w:t>Trên đây là ý kiến của Bộ Xây dựng, đề nghị Sở Kế hoạch và Đầu tư tổng hợp báo cáo UBND Tỉnh Bình Dương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HĐXD (VQT - 03).</w:t>
            </w:r>
          </w:p>
        </w:tc>
        <w:tc>
          <w:tcPr>
            <w:tcW w:w="479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Xây dựng; vanbanphapluat.co</dc:creator>
  <dc:description>Xem chi tiết và tải về văn bản tại đây: http://vanbanphapluat.co/cong-van-769-bxd-hdxd-cap-giay-chung-nhan-dau-tu-thanh-lap-chi-nhanh-cong-ty</dc:description>
  <cp:keywords>Công văn; 769/BXD-HĐXD; Bộ Xây dựng; Bùi Phạm Khánh; Doanh nghiệp</cp:keywords>
  <dc:language>en-US</dc:language>
  <cp:lastModifiedBy>Thư viện vanbanphapluat.co</cp:lastModifiedBy>
  <dcterms:modified xsi:type="dcterms:W3CDTF">2017-08-14T13:52:00Z</dcterms:modified>
  <cp:revision>2</cp:revision>
  <dc:subject>Công văn 769/BXD-HĐXD cấp giấy chứng nhận đầu tư thành lập Chi nhánh Công ty</dc:subject>
  <dc:title>Công văn 769/BXD-HĐXD</dc:title>
</cp:coreProperties>
</file>