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2/BTTTT-VT</w:t>
              <w:br/>
            </w:r>
            <w:r>
              <w:rPr>
                <w:i/>
                <w:iCs/>
                <w:sz w:val="16"/>
              </w:rPr>
              <w:t>V/v Nghiêm túc triển khai biện pháp kỹ thuật quản lý trò chơi trực tuyến tại các đại lý Internet.</w:t>
            </w:r>
          </w:p>
        </w:tc>
        <w:tc>
          <w:tcPr>
            <w:tcW w:w="5724" w:type="dxa"/>
            <w:tcBorders/>
          </w:tcPr>
          <w:p>
            <w:pPr>
              <w:pStyle w:val="Normal"/>
              <w:spacing w:before="120" w:after="0"/>
              <w:jc w:val="right"/>
              <w:rPr>
                <w:i/>
                <w:i/>
                <w:iCs/>
              </w:rPr>
            </w:pPr>
            <w:r>
              <w:rPr>
                <w:i/>
                <w:iCs/>
              </w:rPr>
              <w:t>Hà Nội, ngày 19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 Tập đoàn Bưu chính Viễn thông Việt Nam (VNPT);</w:t>
              <w:br/>
              <w:t>- Tập đoàn viễn thông Quân Đội (Viettel);</w:t>
              <w:br/>
              <w:t>- Công ty cổ phần viễn thông FPT (FPT-Telecom);</w:t>
              <w:br/>
              <w:t>- Công ty cổ phần hạ tầng viễn thông CMC (CMCTI);</w:t>
              <w:br/>
              <w:t>- Công ty thông tin viễn thông điện lực (EVN-Telecom).</w:t>
            </w:r>
          </w:p>
        </w:tc>
      </w:tr>
    </w:tbl>
    <w:p>
      <w:pPr>
        <w:pStyle w:val="Normal"/>
        <w:spacing w:before="120" w:after="280"/>
        <w:rPr/>
      </w:pPr>
      <w:r>
        <w:rPr/>
        <w:t> </w:t>
      </w:r>
    </w:p>
    <w:p>
      <w:pPr>
        <w:pStyle w:val="Normal"/>
        <w:spacing w:before="120" w:after="280"/>
        <w:rPr/>
      </w:pPr>
      <w:r>
        <w:rPr/>
        <w:t>Bộ Thông tin và Truyền thông nhận được phản ánh hiện nay vẫn còn một số doanh nghiệp cung cấp dịch vụ truy nhập Internet (ISP) chưa thực hiện nghiêm túc việc triển khai biện pháp kỹ thuật quản lý trò chơi trực tuyến tại các đại lý Internet như hướng dẫn tại công văn số 55/BTTTT-VT ngày 07/01/2011 của Bộ Thông tin và Truyền thông, bao gồm không thực hiện chặn truy nhập trò chơi trực tuyến, chưa thực hiện chặn tại một số địa phương, chặn trong thời gian ngắn hơn so với quy định, không chặn ở ISP mà để cho các đại lý Internet tự thực hiện nên nhiều đại lý Internet không triển khai việc chặn. Điều này thể hiện sự không nghiêm túc trong việc thực hiện các yêu cầu quản lý của cơ quan quản lý nhà nước, đồng thời đang tạo ra sự cạnh tranh không lành mạnh trong việc cung cấp dịch vụ giữa các ISP, giữa các đại lý Internet.</w:t>
      </w:r>
    </w:p>
    <w:p>
      <w:pPr>
        <w:pStyle w:val="Normal"/>
        <w:spacing w:before="120" w:after="280"/>
        <w:rPr/>
      </w:pPr>
      <w:r>
        <w:rPr/>
        <w:t>Bộ Thông tin và Truyền thông yêu cầu các Doanh nghiệp:</w:t>
      </w:r>
    </w:p>
    <w:p>
      <w:pPr>
        <w:pStyle w:val="Normal"/>
        <w:spacing w:before="120" w:after="280"/>
        <w:rPr/>
      </w:pPr>
      <w:r>
        <w:rPr/>
        <w:t xml:space="preserve">1. Thực hiện nghiêm túc việc chặn truy nhập đến các trò chơi trực tuyến tại tất cả các đại lý Internet trên toàn quốc, trong khoảng thời gian từ 10 giờ đêm đến 8 giờ sáng hôm sau như hướng dẫn tại </w:t>
      </w:r>
      <w:bookmarkStart w:id="0" w:name="dc_11"/>
      <w:r>
        <w:rPr/>
        <w:t>điểm 2c công văn số 55/BTTTT-VT</w:t>
      </w:r>
      <w:bookmarkEnd w:id="0"/>
      <w:r>
        <w:rPr/>
        <w:t>.</w:t>
      </w:r>
    </w:p>
    <w:p>
      <w:pPr>
        <w:pStyle w:val="Normal"/>
        <w:spacing w:before="120" w:after="280"/>
        <w:rPr/>
      </w:pPr>
      <w:r>
        <w:rPr/>
        <w:t xml:space="preserve">2. </w:t>
      </w:r>
      <w:r>
        <w:rPr>
          <w:b/>
          <w:bCs/>
        </w:rPr>
        <w:t>Trước ngày 30/5/2011,</w:t>
      </w:r>
      <w:r>
        <w:rPr/>
        <w:t xml:space="preserve"> báo cáo Bộ Thông tin và Truyền thông các nội dung sau:</w:t>
      </w:r>
    </w:p>
    <w:p>
      <w:pPr>
        <w:pStyle w:val="Normal"/>
        <w:spacing w:before="120" w:after="280"/>
        <w:rPr/>
      </w:pPr>
      <w:r>
        <w:rPr/>
        <w:t>a) Hiện trạng triển khai áp dụng giải pháp kỹ thuật chặn việc truy nhập dịch vụ trò chơi trực tuyến tại các đại lý Internet;</w:t>
      </w:r>
    </w:p>
    <w:p>
      <w:pPr>
        <w:pStyle w:val="Normal"/>
        <w:spacing w:before="120" w:after="280"/>
        <w:rPr/>
      </w:pPr>
      <w:r>
        <w:rPr/>
        <w:t>b) Tổng số đại lý Internet của doanh nghiệp tính đến thời điểm hiện tại;</w:t>
      </w:r>
    </w:p>
    <w:p>
      <w:pPr>
        <w:pStyle w:val="Normal"/>
        <w:spacing w:before="120" w:after="280"/>
        <w:rPr/>
      </w:pPr>
      <w:r>
        <w:rPr/>
        <w:t xml:space="preserve">c) Tổng số đại lý Internet đã thực hiện việc chặn truy nhập đến các trò chơi trực tuyến như hướng dẫn tại </w:t>
      </w:r>
      <w:bookmarkStart w:id="1" w:name="dc_12"/>
      <w:r>
        <w:rPr/>
        <w:t>điểm 2c công văn số 55/BTTTT-VT</w:t>
      </w:r>
      <w:bookmarkEnd w:id="1"/>
      <w:r>
        <w:rPr/>
        <w:t>.</w:t>
      </w:r>
    </w:p>
    <w:p>
      <w:pPr>
        <w:pStyle w:val="Normal"/>
        <w:spacing w:before="120" w:after="280"/>
        <w:rPr/>
      </w:pPr>
      <w:r>
        <w:rPr/>
        <w:t>Địa chỉ gửi báo cáo:</w:t>
      </w:r>
    </w:p>
    <w:p>
      <w:pPr>
        <w:pStyle w:val="Normal"/>
        <w:spacing w:before="120" w:after="280"/>
        <w:rPr/>
      </w:pPr>
      <w:r>
        <w:rPr/>
        <w:t>- Bộ Thông tin và Truyền thông (Vụ Viễn thông): Số 18 Nguyễn Du, quận Hai Bà Trưng, Hà Nội;</w:t>
      </w:r>
    </w:p>
    <w:p>
      <w:pPr>
        <w:pStyle w:val="Normal"/>
        <w:spacing w:before="120" w:after="280"/>
        <w:rPr/>
      </w:pPr>
      <w:r>
        <w:rPr/>
        <w:t>- Số fax: 04.3943.6607.</w:t>
      </w:r>
    </w:p>
    <w:p>
      <w:pPr>
        <w:pStyle w:val="Normal"/>
        <w:spacing w:before="120" w:after="280"/>
        <w:rPr/>
      </w:pPr>
      <w:r>
        <w:rPr/>
        <w:t>Xin trân trọng cảm ơn hợp tác của Quý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Lê Nam Thắng (để b/c);</w:t>
              <w:br/>
              <w:t>- TT. Đỗ Quý Doãn (để b/c);</w:t>
              <w:br/>
              <w:t>- Cục QL PTTH&amp;TTĐT (để nắm thông tin);</w:t>
              <w:br/>
              <w:t>- Các Sở TT&amp;TT (để nắm thông tin);</w:t>
              <w:br/>
              <w:t>- Lưu: VT, Vụ VT.</w:t>
            </w:r>
          </w:p>
        </w:tc>
        <w:tc>
          <w:tcPr>
            <w:tcW w:w="4327" w:type="dxa"/>
            <w:tcBorders/>
          </w:tcPr>
          <w:p>
            <w:pPr>
              <w:pStyle w:val="Normal"/>
              <w:spacing w:before="120" w:after="0"/>
              <w:jc w:val="center"/>
              <w:rPr>
                <w:b/>
                <w:b/>
                <w:bCs/>
              </w:rPr>
            </w:pPr>
            <w:r>
              <w:rPr>
                <w:b/>
                <w:bCs/>
              </w:rPr>
              <w:t>TL. BỘ TRƯỞNG</w:t>
              <w:br/>
              <w:t>VỤ TRƯỞNG VỤ VIỄN THÔNG</w:t>
              <w:br/>
              <w:br/>
              <w:br/>
              <w:br/>
              <w:br/>
              <w:t>Phạm Hồ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Thông tin và Truyền thông; vanbanphapluat.co</dc:creator>
  <dc:description>Xem chi tiết và tải về văn bản tại đây: http://vanbanphapluat.co/cong-van-1472-btttt-vt-nam-2011-quan-ly-tro-choi-truc-tuyen-dai-ly-internet</dc:description>
  <cp:keywords>Công văn; 1472/BTTTT-VT; Bộ Thông tin và Truyền thông; Phạm Hồng Thái; Doanh nghiệp; Công nghệ thông tin</cp:keywords>
  <dc:language>en-US</dc:language>
  <cp:lastModifiedBy>Thư viện vanbanphapluat.co</cp:lastModifiedBy>
  <dcterms:modified xsi:type="dcterms:W3CDTF">2017-08-14T13:52:00Z</dcterms:modified>
  <cp:revision>2</cp:revision>
  <dc:subject>Công văn 1472/BTTTT-VT năm 2011 quản lý trò chơi trực tuyến đại lý Internet</dc:subject>
  <dc:title>Công văn 1472/BTTTT-VT</dc:title>
</cp:coreProperties>
</file>