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799/TTg-KTN</w:t>
              <w:br/>
            </w:r>
            <w:r>
              <w:rPr>
                <w:i/>
                <w:iCs/>
                <w:sz w:val="16"/>
              </w:rPr>
              <w:t>V/v chuyển đổi hình thức đầu tư dự án xây dựng tuyến đường vòng quanh đảo (đoạn An Thới - Cửa Lấp) và cầu Nguyễn Trung Trực, huyện đảo Phú Quốc, tỉnh Kiên Giang</w:t>
            </w:r>
          </w:p>
        </w:tc>
        <w:tc>
          <w:tcPr>
            <w:tcW w:w="5724" w:type="dxa"/>
            <w:tcBorders/>
          </w:tcPr>
          <w:p>
            <w:pPr>
              <w:pStyle w:val="Normal"/>
              <w:spacing w:before="120" w:after="0"/>
              <w:jc w:val="right"/>
              <w:rPr>
                <w:i/>
                <w:i/>
                <w:iCs/>
                <w:sz w:val="20"/>
              </w:rPr>
            </w:pPr>
            <w:r>
              <w:rPr>
                <w:i/>
                <w:iCs/>
                <w:sz w:val="20"/>
              </w:rPr>
              <w:t>Hà Nội, ngày 20 tháng 5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Ủy ban nhân dân tỉnh Kiên Giang</w:t>
      </w:r>
    </w:p>
    <w:p>
      <w:pPr>
        <w:pStyle w:val="Normal"/>
        <w:spacing w:before="0" w:after="120"/>
        <w:jc w:val="both"/>
        <w:rPr>
          <w:sz w:val="20"/>
        </w:rPr>
      </w:pPr>
      <w:r>
        <w:rPr>
          <w:sz w:val="20"/>
        </w:rPr>
        <w:t>Xét đề nghị của Ủy ban nhân dân tỉnh Kiên Giang (công văn số 267/UBND-KTCN ngày 04 tháng 4 năm 2011), ý kiến của Bộ Kế hoạch và Đầu tư (công văn số 2687/BKHĐT-GSTĐĐT ngày 29 tháng 4 năm 2011), Bộ Tài chính (công văn số 5971/BTC-ĐT ngày 10 tháng 5 năm 2011), Bộ Giao thông vận tải (công văn số 2481/BGTVT-KHĐT ngày 29 tháng 4 năm 2011) về việc chuyển đổi hình thức đầu tư dự án xây dựng tuyến đường vòng quanh đảo (đoạn An Thới - Cửa Lấp) và dự án cầu Nguyễn Trung Trực, huyện đảo Phú Quốc, tỉnh Kiên Giang, Thủ tướng Chính phủ có ý kiến như sau:</w:t>
      </w:r>
    </w:p>
    <w:p>
      <w:pPr>
        <w:pStyle w:val="Normal"/>
        <w:spacing w:before="0" w:after="120"/>
        <w:jc w:val="both"/>
        <w:rPr/>
      </w:pPr>
      <w:r>
        <w:rPr>
          <w:sz w:val="20"/>
        </w:rPr>
        <w:t>1. Đồng ý về nguyên tắc việc chuyển đổi hình thức đầu tư dự án xây dựng đường vòng quanh đảo (đoạn An Thới - Cửa Lấp) và dự án cầu Nguyễn Trung Trực, huyện đảo Phú Quốc, tỉnh Kiên Giang sang hình thức Hợp đồng Xây dựng - Chuyển giao. Việc chuyển đổi hình thức đầu tư phải đảm bảo thực hiện Dự án đúng yêu cầu về tiến độ, chất lượng và không để thất thoát, lãnh phí.</w:t>
      </w:r>
    </w:p>
    <w:p>
      <w:pPr>
        <w:pStyle w:val="Normal"/>
        <w:spacing w:before="0" w:after="120"/>
        <w:jc w:val="both"/>
        <w:rPr>
          <w:sz w:val="20"/>
        </w:rPr>
      </w:pPr>
      <w:r>
        <w:rPr>
          <w:sz w:val="20"/>
        </w:rPr>
        <w:t>2. Ủy quyền Chủ tịch Ủy ban nhân dân tỉnh Kiên Giang chịu trách nhiệm xem xét, quyết định chỉ định Nhà đầu tư BT thực hiện 02 Dự án trên theo quy định hiện hành.</w:t>
      </w:r>
    </w:p>
    <w:p>
      <w:pPr>
        <w:pStyle w:val="Normal"/>
        <w:spacing w:before="0" w:after="120"/>
        <w:jc w:val="both"/>
        <w:rPr>
          <w:sz w:val="20"/>
        </w:rPr>
      </w:pPr>
      <w:r>
        <w:rPr>
          <w:sz w:val="20"/>
        </w:rPr>
        <w:t>3. Về nguồn vốn: Giao Bộ Kế hoạch và Đầu tư, Bộ Tài chính tiếp tục bố trí vốn trái phiếu Chính phủ trong kế hoạch hàng năm, đồng thời Ủy ban nhân dân tỉnh Kiên Giang chủ động huy động từ các nguồn vốn hợp pháp khác để thanh toán cho Nhà đầu tư BT./</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hính phủ;</w:t>
              <w:br/>
              <w:t>- Phó TTg Hoàng Trung Hải;</w:t>
              <w:br/>
              <w:t>- Các Bộ: KH&amp;ĐT, TC, GTVT;</w:t>
              <w:br/>
              <w:t>- VPCP: BTCN, PCN Văn Trọng Lý,</w:t>
              <w:br/>
              <w:t>Cổng TTĐT, các Vụ: KTTH, TH, ĐP, TKBT;</w:t>
              <w:br/>
              <w:t>- Lưu: VT, KTN (5). Hong (19b).</w:t>
            </w:r>
          </w:p>
        </w:tc>
        <w:tc>
          <w:tcPr>
            <w:tcW w:w="3744"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Thủ tướng Chính phủ; vanbanphapluat.co</dc:creator>
  <dc:description>Xem chi tiết và tải về văn bản tại đây: http://vanbanphapluat.co/cong-van-799-ttg-ktn-chuyen-doi-hinh-thuc-dau-tu-du-an-xay-dung-tuyen-duong</dc:description>
  <cp:keywords>Công văn; 799/TTg-KTN; Thủ tướng Chính phủ; Hoàng Trung Hải; Đầu tư; Giao thông - Vận tải</cp:keywords>
  <dc:language>en-US</dc:language>
  <cp:lastModifiedBy>Thư viện vanbanphapluat.co</cp:lastModifiedBy>
  <dcterms:modified xsi:type="dcterms:W3CDTF">2017-08-14T13:52:00Z</dcterms:modified>
  <cp:revision>2</cp:revision>
  <dc:subject>Công văn 799/TTg-KTN chuyển đổi hình thức đầu tư dự án xây dựng tuyến đường</dc:subject>
  <dc:title>Công văn 799/TTg-KTN</dc:title>
</cp:coreProperties>
</file>