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8/GSQL-GQ3</w:t>
              <w:br/>
            </w:r>
            <w:r>
              <w:rPr>
                <w:i/>
                <w:iCs/>
                <w:sz w:val="16"/>
              </w:rPr>
              <w:t>V/v tạm nhập tái xuất xăng dầu</w:t>
            </w:r>
          </w:p>
        </w:tc>
        <w:tc>
          <w:tcPr>
            <w:tcW w:w="5748" w:type="dxa"/>
            <w:tcBorders/>
          </w:tcPr>
          <w:p>
            <w:pPr>
              <w:pStyle w:val="Normal"/>
              <w:spacing w:before="120" w:after="0"/>
              <w:jc w:val="right"/>
              <w:rPr>
                <w:i/>
                <w:i/>
                <w:iCs/>
              </w:rPr>
            </w:pPr>
            <w:r>
              <w:rPr>
                <w:i/>
                <w:iCs/>
              </w:rPr>
              <w:t xml:space="preserve">Hà Nội, ngày 20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jc w:val="both"/>
        <w:rPr/>
      </w:pPr>
      <w:r>
        <w:rPr/>
        <w:t>Trả lời công văn số 423/HQHT-NV ngày 10/05/2011 của Cục Hải quan tỉnh Hà Tĩnh về việc nêu tại trích yếu, Cục Giám sát quản lý về Hải quan - Tổng cục Hải quan có ý kiến như sau:</w:t>
      </w:r>
    </w:p>
    <w:p>
      <w:pPr>
        <w:pStyle w:val="Normal"/>
        <w:spacing w:before="120" w:after="280"/>
        <w:jc w:val="both"/>
        <w:rPr/>
      </w:pPr>
      <w:r>
        <w:rPr/>
        <w:t>1. Ngày 26/10/2010, Bộ Tài chính ban hành Thông tư số 165/2010/TT-BTC quy định thủ tục hải quan đối với xuất khẩu, nhập khẩu, tạm nhập tái xuất xăng dầu; nhập khẩu nguyên liệu để sản xuất và pha chế xăng dầu; nhập khẩu nguyên liệu để gia công xuất khẩu xăng dầu, đề nghị Cục Hải quan tỉnh Hà Tĩnh nghiên cứu kỹ nội dung quy định tại Thông tư số 165/2010/TT-BTC để hướng dẫn Chi nhánh PV Oil Hà Tĩnh thực hiện thủ tục tạm nhập tái xuất xăng dầu. Riêng việc tái xuất xăng dầu có nguồn gốc sản xuất trong nước thì hướng dẫn Chi nhánh có văn bản xin phép Bộ Công Thương theo thẩm quyền.</w:t>
      </w:r>
    </w:p>
    <w:p>
      <w:pPr>
        <w:pStyle w:val="Normal"/>
        <w:spacing w:before="120" w:after="280"/>
        <w:jc w:val="both"/>
        <w:rPr/>
      </w:pPr>
      <w:r>
        <w:rPr/>
        <w:t>2. Quyết định số 01/2008/QĐ-BCT ngày 03/01/2008 của Bộ Công Thương về việc ban hành Quy chế xuất khẩu xăng dầu và Quy chế kinh doanh tạm nhập tái xuất xăng dầu đã hết hiệu lực thi hành. Quyết định số 01/2008/QĐ-BCT không phải Bộ Tài chính ký ban hành như Cục Hải quan tỉnh Hà Tĩnh nêu tại công văn số 423/HQHT-NV dẫn trên. Đề nghị Cục Hải quan tỉnh Hà Tĩnh nghiên cứu kỹ các văn bản liên quan hiện hành trước khi báo cáo xin chỉ đạo của Tổng cục về các nội dung vướng mắc vượt thẩm quyền giải quyết.</w:t>
      </w:r>
    </w:p>
    <w:p>
      <w:pPr>
        <w:pStyle w:val="Normal"/>
        <w:spacing w:before="120" w:after="280"/>
        <w:jc w:val="both"/>
        <w:rPr/>
      </w:pPr>
      <w:r>
        <w:rPr/>
        <w:t>Cục Giám sát quản lý về Hải quan - Tổng cục Hải quan trả lời để Cục Hải quan tỉnh Hà Tĩnh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Lưu: VT, GSQL (3b). </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Cục Giám sát quản lý về hải quan; vanbanphapluat.co</dc:creator>
  <dc:description>Xem chi tiết và tải về văn bản tại đây: http://vanbanphapluat.co/cong-van-168-gsql-gq3-tam-nhap-tai-xuat-xang-dau</dc:description>
  <cp:keywords>Công văn; 168/GSQL-GQ3; Cục Giám sát quản lý về hải quan; Vũ Việt Đức; Xuất nhập khẩu</cp:keywords>
  <dc:language>en-US</dc:language>
  <cp:lastModifiedBy>Thư viện vanbanphapluat.co</cp:lastModifiedBy>
  <dcterms:modified xsi:type="dcterms:W3CDTF">2017-08-14T13:52:00Z</dcterms:modified>
  <cp:revision>2</cp:revision>
  <dc:subject>Công văn 168/GSQL-GQ3  tạm nhập tái xuất xăng dầu</dc:subject>
  <dc:title>Công văn 168/GSQL-GQ3</dc:title>
</cp:coreProperties>
</file>