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BXD-HTKT</w:t>
              <w:br/>
            </w:r>
            <w:r>
              <w:rPr>
                <w:i/>
                <w:iCs/>
                <w:sz w:val="16"/>
              </w:rPr>
              <w:t>V/v: tạo điều kiện cho Công ty tiếp cận nguồn vốn vay ưu đãi cho dự án xử lý rác</w:t>
            </w:r>
          </w:p>
        </w:tc>
        <w:tc>
          <w:tcPr>
            <w:tcW w:w="5847" w:type="dxa"/>
            <w:tcBorders/>
          </w:tcPr>
          <w:p>
            <w:pPr>
              <w:pStyle w:val="Normal"/>
              <w:jc w:val="right"/>
              <w:rPr>
                <w:i/>
                <w:i/>
                <w:iCs/>
              </w:rPr>
            </w:pPr>
            <w:r>
              <w:rPr>
                <w:i/>
                <w:iCs/>
              </w:rPr>
              <w:t>Hà Nội, ngày 20 tháng 05 năm 2011</w:t>
            </w:r>
          </w:p>
        </w:tc>
      </w:tr>
    </w:tbl>
    <w:p>
      <w:pPr>
        <w:pStyle w:val="Normal"/>
        <w:spacing w:before="0" w:after="120"/>
        <w:rPr/>
      </w:pPr>
      <w:r>
        <w:rPr/>
        <w:t> </w:t>
      </w:r>
    </w:p>
    <w:p>
      <w:pPr>
        <w:pStyle w:val="Normal"/>
        <w:spacing w:before="0" w:after="120"/>
        <w:jc w:val="center"/>
        <w:rPr/>
      </w:pPr>
      <w:r>
        <w:rPr>
          <w:b/>
          <w:bCs/>
        </w:rPr>
        <w:t xml:space="preserve">Kính gửi: </w:t>
      </w:r>
      <w:r>
        <w:rPr/>
        <w:t>Công ty Cổ phần Công nghệ xanh Đại Thổ Nguyên</w:t>
      </w:r>
    </w:p>
    <w:p>
      <w:pPr>
        <w:pStyle w:val="Normal"/>
        <w:spacing w:before="0" w:after="120"/>
        <w:rPr/>
      </w:pPr>
      <w:r>
        <w:rPr/>
        <w:t>Bộ Xây dựng nhận được công văn số 05/ĐTN-VP.HĐ ngày 25/4/2011 của Công ty CP Công nghệ xanh Đại Thổ Nguyên (Công ty Đại Thổ Nguyên) về việc tạo điều kiện cho Công ty được tiếp cận nguồn vốn vay ưu đãi từ Ngân sách Nhà nước cho dự án đầu tư Nhà máy xử lý chất thải rắn tại huyện Vĩnh Châu tỉnh Sóc Trăng, Bộ Xây dựng có ý kiến như sau:</w:t>
      </w:r>
    </w:p>
    <w:p>
      <w:pPr>
        <w:pStyle w:val="Normal"/>
        <w:spacing w:before="0" w:after="120"/>
        <w:rPr/>
      </w:pPr>
      <w:r>
        <w:rPr/>
        <w:t>1. Hiện nay, việc triển khai thực hiện Nghị định số 04/2009/NĐ-CP ngày 14/01/2009 của Chính phủ về ưu đãi, hỗ trợ hoạt động bảo vệ môi trường còn gặp khó khăn do chưa có văn bản hướng dẫn cụ thể. Vì vậy, việc tiếp cận các nguồn vốn ưu đãi từ Ngân sách nhà nước theo Nghị định số 04/2009/NĐ-CP chưa thể thực hiện được.</w:t>
      </w:r>
    </w:p>
    <w:p>
      <w:pPr>
        <w:pStyle w:val="Normal"/>
        <w:spacing w:before="0" w:after="120"/>
        <w:rPr/>
      </w:pPr>
      <w:r>
        <w:rPr/>
        <w:t>2. Ngày 4/5/2011, Ngân hàng Phát triển Việt Nam có công văn số 1456/NHPT-TĐ phúc đáp công văn số 578/BXD-HTKT ngày 22/4/2011 của Bộ Xây dựng về việc hỗ trợ vay vốn tín dụng đầu tư của Nhà nước cho các dự án đầu tư xử lý chất thải rắn. Nội dung công văn nêu rõ “đến nay, NHPT không còn chỉ tiêu kế hoạch để bố trí vốn cho các dự án ngoài danh mục kế hoạch”. Tuy nhiên, “NHPT sẽ tổ chức tiếp nhận thẩm định các dự án trong Quý IV năm 2011 và sẽ bố trí kế hoạch vốn trong năm sau”. Do vậy, đề nghị Công ty theo dõi và tiến hành các thủ tục theo quy định để vay vốn từ NHPT Việt Nam theo thời gian thông báo.</w:t>
      </w:r>
    </w:p>
    <w:p>
      <w:pPr>
        <w:pStyle w:val="Normal"/>
        <w:spacing w:before="0" w:after="120"/>
        <w:rPr/>
      </w:pPr>
      <w:r>
        <w:rPr/>
        <w:t>Trên đây là ý kiến của Bộ Xây dựng, đề nghị Công ty Đại Thổ Nguyên tham khảo và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ứ trưởng Cao Lại Quang (để b/c)</w:t>
              <w:br/>
              <w:t>- Lưu: VP, HTKT.</w:t>
            </w:r>
          </w:p>
        </w:tc>
        <w:tc>
          <w:tcPr>
            <w:tcW w:w="4353" w:type="dxa"/>
            <w:tcBorders/>
          </w:tcPr>
          <w:p>
            <w:pPr>
              <w:pStyle w:val="Normal"/>
              <w:jc w:val="center"/>
              <w:rPr>
                <w:b/>
                <w:b/>
                <w:bCs/>
              </w:rPr>
            </w:pPr>
            <w:r>
              <w:rPr>
                <w:b/>
                <w:bCs/>
              </w:rPr>
              <w:t>TL. BỘ TRƯỞNG</w:t>
              <w:br/>
              <w:t>CỤC TRƯỞNG CỤC HẠ TẦNG KỸ THUẬT</w:t>
              <w:br/>
              <w:br/>
              <w:br/>
              <w:br/>
              <w:br/>
              <w:t>Nguyễn H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Xây dựng; vanbanphapluat.co</dc:creator>
  <dc:description>Xem chi tiết và tải về văn bản tại đây: http://vanbanphapluat.co/cong-van-15-bxd-htkt-tao-dieu-kien-tiep-can-nguon-von-vay-uu-dai</dc:description>
  <cp:keywords>Công văn; 15/BXD-HTKT; Bộ Xây dựng; Nguyễn Hồng Tiến; Đầu tư; Xây dựng - Đô thị</cp:keywords>
  <dc:language>en-US</dc:language>
  <cp:lastModifiedBy>Thư viện vanbanphapluat.co</cp:lastModifiedBy>
  <dcterms:modified xsi:type="dcterms:W3CDTF">2017-08-14T13:52:00Z</dcterms:modified>
  <cp:revision>2</cp:revision>
  <dc:subject>Công văn 15/BXD-HTKT  tạo điều kiện tiếp cận nguồn vốn vay ưu đãi</dc:subject>
  <dc:title>Công văn 15/BXD-HTKT</dc:title>
</cp:coreProperties>
</file>