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132"/>
        <w:gridCol w:w="5805"/>
      </w:tblGrid>
      <w:tr>
        <w:trPr>
          <w:trHeight w:val="156" w:hRule="atLeast"/>
        </w:trPr>
        <w:tc>
          <w:tcPr>
            <w:tcW w:w="3132" w:type="dxa"/>
            <w:tcBorders/>
          </w:tcPr>
          <w:p>
            <w:pPr>
              <w:pStyle w:val="Normal"/>
              <w:spacing w:before="120" w:after="0"/>
              <w:jc w:val="center"/>
              <w:rPr/>
            </w:pPr>
            <w:r>
              <w:rPr>
                <w:sz w:val="20"/>
              </w:rPr>
              <w:t>BỘ TÀI CHÍNH</w:t>
              <w:br/>
            </w:r>
            <w:r>
              <w:rPr>
                <w:b/>
                <w:bCs/>
                <w:sz w:val="20"/>
              </w:rPr>
              <w:t>TẠP CHÍ TÀI CHÍNH</w:t>
            </w:r>
            <w:r>
              <w:rPr>
                <w:sz w:val="20"/>
              </w:rPr>
              <w:br/>
            </w:r>
            <w:r>
              <w:rPr>
                <w:b/>
                <w:bCs/>
                <w:sz w:val="20"/>
              </w:rPr>
              <w:t>--------</w:t>
            </w:r>
          </w:p>
        </w:tc>
        <w:tc>
          <w:tcPr>
            <w:tcW w:w="580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139" w:hRule="atLeast"/>
        </w:trPr>
        <w:tc>
          <w:tcPr>
            <w:tcW w:w="3132" w:type="dxa"/>
            <w:tcBorders/>
          </w:tcPr>
          <w:p>
            <w:pPr>
              <w:pStyle w:val="Normal"/>
              <w:spacing w:before="120" w:after="0"/>
              <w:rPr/>
            </w:pPr>
            <w:r>
              <w:rPr>
                <w:sz w:val="20"/>
              </w:rPr>
              <w:t>Số: 29-CVTCTC</w:t>
              <w:br/>
            </w:r>
            <w:r>
              <w:rPr>
                <w:i/>
                <w:iCs/>
                <w:sz w:val="16"/>
              </w:rPr>
              <w:t>V/v mạo danh Tổng cục thuế và Tạp chí Tài chính</w:t>
            </w:r>
          </w:p>
        </w:tc>
        <w:tc>
          <w:tcPr>
            <w:tcW w:w="5805" w:type="dxa"/>
            <w:tcBorders/>
          </w:tcPr>
          <w:p>
            <w:pPr>
              <w:pStyle w:val="Normal"/>
              <w:spacing w:before="120" w:after="0"/>
              <w:jc w:val="right"/>
              <w:rPr>
                <w:i/>
                <w:i/>
                <w:iCs/>
                <w:sz w:val="20"/>
              </w:rPr>
            </w:pPr>
            <w:r>
              <w:rPr>
                <w:i/>
                <w:iCs/>
                <w:sz w:val="20"/>
              </w:rPr>
              <w:t xml:space="preserve">Hà Nội, ngày 23 tháng 05 năm 2011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rPr>
            </w:pPr>
            <w:r>
              <w:rPr>
                <w:b/>
                <w:bCs/>
                <w:sz w:val="20"/>
              </w:rPr>
              <w:t>Kính gửi:</w:t>
            </w:r>
          </w:p>
        </w:tc>
        <w:tc>
          <w:tcPr>
            <w:tcW w:w="5643" w:type="dxa"/>
            <w:tcBorders/>
          </w:tcPr>
          <w:p>
            <w:pPr>
              <w:pStyle w:val="Normal"/>
              <w:spacing w:before="120" w:after="0"/>
              <w:rPr>
                <w:sz w:val="20"/>
              </w:rPr>
            </w:pPr>
            <w:r>
              <w:rPr>
                <w:sz w:val="20"/>
              </w:rPr>
              <w:t>- Vụ Tổ chức Cán bộ - Tổng cục Thuế</w:t>
              <w:br/>
              <w:t>- Cục Thuế TP Hồ Chí Minh</w:t>
            </w:r>
          </w:p>
        </w:tc>
      </w:tr>
    </w:tbl>
    <w:p>
      <w:pPr>
        <w:pStyle w:val="Normal"/>
        <w:spacing w:before="120" w:after="280"/>
        <w:rPr>
          <w:sz w:val="20"/>
        </w:rPr>
      </w:pPr>
      <w:r>
        <w:rPr>
          <w:sz w:val="20"/>
        </w:rPr>
        <w:t> </w:t>
      </w:r>
    </w:p>
    <w:p>
      <w:pPr>
        <w:pStyle w:val="Normal"/>
        <w:spacing w:before="120" w:after="280"/>
        <w:rPr/>
      </w:pPr>
      <w:r>
        <w:rPr>
          <w:sz w:val="20"/>
        </w:rPr>
        <w:t xml:space="preserve">Năm 2010, kỷ niệm 65 năm thành lập ngành Tài chính, Tổng cục thuế và Tạp chí Tài chính phối hợp tổ chức xuất bản cuốn sách </w:t>
      </w:r>
      <w:r>
        <w:rPr>
          <w:b/>
          <w:bCs/>
          <w:i/>
          <w:iCs/>
          <w:sz w:val="20"/>
        </w:rPr>
        <w:t>Trang vàng các đơn vị, cá nhân hoàn thành xuất sắc nghĩa vụ thuế.</w:t>
      </w:r>
      <w:r>
        <w:rPr>
          <w:sz w:val="20"/>
        </w:rPr>
        <w:t xml:space="preserve"> Đến thời điểm hiện nay, cuốn sách đã được xuất bản và việc triển khai dự án này đã chính thức kết thúc.</w:t>
      </w:r>
    </w:p>
    <w:p>
      <w:pPr>
        <w:pStyle w:val="Normal"/>
        <w:spacing w:before="120" w:after="280"/>
        <w:rPr/>
      </w:pPr>
      <w:r>
        <w:rPr>
          <w:sz w:val="20"/>
        </w:rPr>
        <w:t xml:space="preserve">Tuy nhiên, trong thời gian vừa qua, thông qua phản ánh của một số doanh nghiệp ở phía Nam và phản ánh của Vụ Tổ chức Cán bộ (Tổng cục thuế), Cục thuế TP.Hồ Chí Minh. Tạp chí Tài chính được biết Công ty Sài Gòn Đại Tín đã mạo danh Tổng cục thuế và Tạp chí Tài chính làm giả công văn, chữ ký của lãnh đạo Tổng cục thuế và lãnh đạo Tạp chí Tài chính gửi tới doanh nghiệp và đơn vị ở phía Nam tiếp tục đề nghị hỗ trợ kinh phí xuất bản, mời quảng cáo tài trợ cho cuốn sách </w:t>
      </w:r>
      <w:r>
        <w:rPr>
          <w:b/>
          <w:bCs/>
          <w:i/>
          <w:iCs/>
          <w:sz w:val="20"/>
        </w:rPr>
        <w:t>Trang vàng các đơn vị, cá nhân hoàn thành xuất sắc nghĩa vụ thuế</w:t>
      </w:r>
      <w:r>
        <w:rPr>
          <w:sz w:val="20"/>
        </w:rPr>
        <w:t xml:space="preserve"> sau khi cuốn sách này đã được xuất bản; Tổng cục thuế và Tạp chí Tài chính cũng chưa có chủ trương về việc xuất bản cuốn sách Trang vàng các đơn vị, cá nhân hoàn thành xuất sắc nghĩa vụ thuế trong năm 2011.</w:t>
      </w:r>
    </w:p>
    <w:p>
      <w:pPr>
        <w:pStyle w:val="Normal"/>
        <w:spacing w:before="120" w:after="280"/>
        <w:rPr>
          <w:sz w:val="20"/>
        </w:rPr>
      </w:pPr>
      <w:r>
        <w:rPr>
          <w:sz w:val="20"/>
        </w:rPr>
        <w:t>Việc Công ty Sài Gòn Đại Tín giả mạo công văn của Tổng cục thuế và Tạp chí Tài chính để trục lợi là trái pháp luật, làm tổn hại nghiêm trọng đến lợi ích và uy tín của Tạp chí Tài chính và Tổng cục thuế. Công ty Sài Gòn Đại Tín phải hoàn toàn chịu mọi trách nhiệm trước pháp luật về các hành vi đã gây ra.</w:t>
      </w:r>
    </w:p>
    <w:p>
      <w:pPr>
        <w:pStyle w:val="Normal"/>
        <w:spacing w:before="120" w:after="280"/>
        <w:rPr>
          <w:sz w:val="20"/>
        </w:rPr>
      </w:pPr>
      <w:r>
        <w:rPr>
          <w:sz w:val="20"/>
        </w:rPr>
        <w:t>Nhằm bảo vệ uy tín của Tổng cục thuế và Tạp chí Tài chính, vừa qua Tạp chí Tài chính đã triển khai ngay những công việc sau:</w:t>
      </w:r>
    </w:p>
    <w:p>
      <w:pPr>
        <w:pStyle w:val="Normal"/>
        <w:spacing w:before="120" w:after="280"/>
        <w:rPr>
          <w:sz w:val="20"/>
        </w:rPr>
      </w:pPr>
      <w:r>
        <w:rPr>
          <w:sz w:val="20"/>
        </w:rPr>
        <w:t>- Trực tiếp đến tìm hiểu và làm việc với Công ty Sài Gòn Đại Tín (theo địa chỉ đơn vị thực hiện ghi thư mời) về việc mạo danh nêu trên; yêu cầu Công ty này dừng ngay các hành vi sai trái đang thực hiện.</w:t>
      </w:r>
    </w:p>
    <w:p>
      <w:pPr>
        <w:pStyle w:val="Normal"/>
        <w:spacing w:before="120" w:after="280"/>
        <w:rPr/>
      </w:pPr>
      <w:r>
        <w:rPr>
          <w:sz w:val="20"/>
        </w:rPr>
        <w:t>- Yêu cầu Công ty Sài Gòn Đại Tín cung cấp danh sách các doanh nghiệp họ đã gửi công văn, thư mời để Công ty Sài Gòn Đại Tín có trách nhiệm liên hệ xin lỗi các doanh nghiệp, trong trường hợp đã khai thác được quảng cáo, tài trợ, Tạp chí Tài chính yêu cầu Công ty Sài Gòn Đại Tín phải có trách nhiệm hoàn trả cho các doanh nghiệp. Đồng thời, trên cơ sở danh sách các doanh nghiệp mà Công ty Sài Gòn Đại Tín đã cung cấp, lãnh đạo Tạp chí Tài chính cũng trực tiếp liên hệ tới các doanh nghiệp nêu trên để thông báo sự thật vụ việc tới các doanh nghiệp được biết.</w:t>
      </w:r>
    </w:p>
    <w:p>
      <w:pPr>
        <w:pStyle w:val="Normal"/>
        <w:spacing w:before="120" w:after="280"/>
        <w:rPr>
          <w:sz w:val="20"/>
        </w:rPr>
      </w:pPr>
      <w:r>
        <w:rPr>
          <w:sz w:val="20"/>
        </w:rPr>
        <w:t>- Tổng biên tập Tạp chí Tài chính đã làm việc trực tiếp với Giám đốc Công ty Sài Gòn Đại Tín nghiêm khắc lên án và cảnh cáo về hành vi mạo danh nêu trên; Giám đốc Công ty Sài Gòn Đại Tín đã thừa nhận những sai trái này và hứa sẽ khắc phục mọi hậu quả gây ra, đồng thời chấm dứt ngay những việc đã làm và không tái phạm.</w:t>
      </w:r>
    </w:p>
    <w:p>
      <w:pPr>
        <w:pStyle w:val="Normal"/>
        <w:spacing w:before="120" w:after="280"/>
        <w:rPr>
          <w:sz w:val="20"/>
        </w:rPr>
      </w:pPr>
      <w:r>
        <w:rPr>
          <w:sz w:val="20"/>
        </w:rPr>
        <w:t>- Tạp chí Tài chính tiếp tục phối hợp với các cơ quan chức năng thu thập thêm các thông tin chứng cứ về việc mạo danh này. Trong trường hợp cần thiết, Tòa soạn sẽ đề xuất với Tổng cục thuế đề nghị cơ quan Công an vào cuộc nhằm xử lý nghiêm trường hợp mạo danh này, bảo vệ uy tín của Tổng cục thuế và Tạp chí Tài chính.</w:t>
      </w:r>
    </w:p>
    <w:p>
      <w:pPr>
        <w:pStyle w:val="Normal"/>
        <w:spacing w:before="120" w:after="280"/>
        <w:rPr>
          <w:sz w:val="20"/>
        </w:rPr>
      </w:pPr>
      <w:r>
        <w:rPr>
          <w:sz w:val="20"/>
        </w:rPr>
        <w:t>Tạp chí Tài chính xin thông báo về những công việc Tòa soạn đã triển khai gấp trong những ngày vừa qua. Toàn soạn trân trọng cảm ơn Vụ Tổ chức Cán bộ (Tổng cục thuế) và Cục Thuế TP. Hồ Chí Minh đã thông tin kịp thời về vụ việc nêu trên. Đây là việc Tạp chí Tài chính cũng như Tổng cục thuế bị lợi dụng và mạo danh. Chúng tôi mong sẽ nhận được sự phối hợp và cộng tác chặt chẽ của các đ/c để phòng ngừa và ngăn chặn các hành vi sai trái như trên, đảm bảo uy tín của đơn vị .</w:t>
      </w:r>
    </w:p>
    <w:p>
      <w:pPr>
        <w:pStyle w:val="Normal"/>
        <w:spacing w:before="120" w:after="280"/>
        <w:rPr>
          <w:sz w:val="20"/>
        </w:rPr>
      </w:pPr>
      <w:r>
        <w:rPr>
          <w:sz w:val="20"/>
        </w:rPr>
        <w:t>Xin 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Tòa soạn</w:t>
            </w:r>
          </w:p>
        </w:tc>
        <w:tc>
          <w:tcPr>
            <w:tcW w:w="4327" w:type="dxa"/>
            <w:tcBorders/>
          </w:tcPr>
          <w:p>
            <w:pPr>
              <w:pStyle w:val="Normal"/>
              <w:spacing w:before="120" w:after="0"/>
              <w:jc w:val="center"/>
              <w:rPr>
                <w:b/>
                <w:b/>
                <w:bCs/>
                <w:sz w:val="20"/>
              </w:rPr>
            </w:pPr>
            <w:r>
              <w:rPr>
                <w:b/>
                <w:bCs/>
                <w:sz w:val="20"/>
              </w:rPr>
              <w:t>TỔNG BIÊN TẬP</w:t>
              <w:br/>
              <w:t>TẠP CHÍ TÀI CHÍNH</w:t>
              <w:br/>
              <w:br/>
              <w:br/>
              <w:br/>
              <w:br/>
              <w:t>Phạm Thu Ph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ạp chí Tài chính; vanbanphapluat.co</dc:creator>
  <dc:description>Xem chi tiết và tải về văn bản tại đây: http://vanbanphapluat.co/cong-van-29-cv-tctc-mao-danh-tong-cuc-thue-va-tap-chi-tai-chinh</dc:description>
  <cp:keywords>Công văn; 29-CVTCTC; Tạp chí Tài chính; Phạm Thu Phong; Văn hóa - Xã hội</cp:keywords>
  <dc:language>en-US</dc:language>
  <cp:lastModifiedBy>Thư viện vanbanphapluat.co</cp:lastModifiedBy>
  <dcterms:modified xsi:type="dcterms:W3CDTF">2017-08-14T13:52:00Z</dcterms:modified>
  <cp:revision>2</cp:revision>
  <dc:subject>Công văn 29-CV/TCTC  mạo danh Tổng cục thuế và Tạp chí Tài chính</dc:subject>
  <dc:title>Công văn 29-CVTCTC</dc:title>
</cp:coreProperties>
</file>