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41/TCHQ-GSQL</w:t>
              <w:br/>
            </w:r>
            <w:r>
              <w:rPr>
                <w:i/>
                <w:iCs/>
                <w:sz w:val="16"/>
              </w:rPr>
              <w:t>V/v Xác định khối lượng và tỷ lệ hao hụt cho phép đối với mặt hàng xăng dầu NK, XK, tạm nhập tái xuất</w:t>
            </w:r>
          </w:p>
        </w:tc>
        <w:tc>
          <w:tcPr>
            <w:tcW w:w="5724" w:type="dxa"/>
            <w:tcBorders/>
          </w:tcPr>
          <w:p>
            <w:pPr>
              <w:pStyle w:val="Normal"/>
              <w:spacing w:before="120" w:after="0"/>
              <w:jc w:val="right"/>
              <w:rPr>
                <w:i/>
                <w:i/>
                <w:iCs/>
              </w:rPr>
            </w:pPr>
            <w:r>
              <w:rPr>
                <w:i/>
                <w:iCs/>
              </w:rPr>
              <w:t>Hà Nội, ngày 23 tháng 05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b/>
                <w:b/>
                <w:bCs/>
              </w:rPr>
            </w:pPr>
            <w:r>
              <w:rPr>
                <w:b/>
                <w:bCs/>
              </w:rPr>
              <w:t>Kính gửi:</w:t>
            </w:r>
          </w:p>
        </w:tc>
        <w:tc>
          <w:tcPr>
            <w:tcW w:w="5656" w:type="dxa"/>
            <w:tcBorders/>
          </w:tcPr>
          <w:p>
            <w:pPr>
              <w:pStyle w:val="Normal"/>
              <w:spacing w:before="120" w:after="0"/>
              <w:rPr/>
            </w:pPr>
            <w:r>
              <w:rPr/>
              <w:t>Tổng Công ty Xăng dầu Việt Nam Petrolimex</w:t>
              <w:br/>
              <w:t>(đ/c: Số 1 Khâm Thiên, Đống Đa, Hà Nội)</w:t>
            </w:r>
          </w:p>
        </w:tc>
      </w:tr>
    </w:tbl>
    <w:p>
      <w:pPr>
        <w:pStyle w:val="Normal"/>
        <w:spacing w:before="120" w:after="280"/>
        <w:jc w:val="both"/>
        <w:rPr/>
      </w:pPr>
      <w:r>
        <w:rPr/>
        <w:t>Hiện nay có một số Cục Hải quan địa phương gặp vướng mắc trong việc xác định khối lượng và tỷ lệ hao hụt cho phép khi làm thủ tục hải quan đối với mặt hàng xăng dầu nhập khẩu, xuất khẩu, tạm nhập tái xuất, nội dung cụ thể như sau:</w:t>
      </w:r>
    </w:p>
    <w:p>
      <w:pPr>
        <w:pStyle w:val="Normal"/>
        <w:spacing w:before="120" w:after="280"/>
        <w:jc w:val="both"/>
        <w:rPr/>
      </w:pPr>
      <w:r>
        <w:rPr/>
        <w:t xml:space="preserve">Tại </w:t>
      </w:r>
      <w:bookmarkStart w:id="0" w:name="dc_45"/>
      <w:r>
        <w:rPr/>
        <w:t>khoản 5, Điều 2 Thông tư số 165/2010/TT-BTC</w:t>
      </w:r>
      <w:bookmarkEnd w:id="0"/>
      <w:r>
        <w:rPr/>
        <w:t xml:space="preserve"> của Bộ Tài chính ngày 26/10/2010 quy định thủ tục hải quan đối với xuất khẩu, nhập khẩu, tạm nhập tái xuất, chuyển khẩu xăng dầu; nhập khẩu nguyên liệu để sản xuất và pha chế xăng dầu; nhập khẩu nguyên liệu để gia công và pha chế xăng thì khi thực hiện thủ tục hải quan nhập khẩu, xuất khẩu, tạm nhập tái xuất xăng dầu, Chi cục Hải quan căn cứ chứng thư giám định của thương nhân có chức năng giám định, Barem của phương tiện vận chuyển đã được cơ quan tiêu chuẩn đo lường Nhà nước kiểm tra xác nhận, đồng hồ đo lưu lượng để xác định khối lượng xăng dầu tạm nhập tái xuất thực tế.</w:t>
      </w:r>
    </w:p>
    <w:p>
      <w:pPr>
        <w:pStyle w:val="Normal"/>
        <w:spacing w:before="120" w:after="280"/>
        <w:jc w:val="both"/>
        <w:rPr/>
      </w:pPr>
      <w:r>
        <w:rPr/>
        <w:t>Tuy nhiên, mặt hàng xăng dầu là loại hàng hóa đặc thù, bao giờ cũng có độ co giãn, hao hụt theo tỷ lệ nhất định, dẫn đến việc cơ quan Hải quan không có cơ sở để xác định chính xác khối lượng xăng dầu, tỷ lệ xăng dầu hao hụt cho phép khi làm thủ tục nhập khẩu, xuất khẩu, tạm nhập tái xuất xăng dầu.</w:t>
      </w:r>
    </w:p>
    <w:p>
      <w:pPr>
        <w:pStyle w:val="Normal"/>
        <w:spacing w:before="120" w:after="280"/>
        <w:jc w:val="both"/>
        <w:rPr/>
      </w:pPr>
      <w:r>
        <w:rPr/>
        <w:t>Để xử lý vướng mắc nêu trên, Tổng cục Hải quan đề nghị Tổng Công ty có ý kiến về cơ sở pháp lý để cơ quan Hải quan xác định được chính xác khối lượng xăng dầu, tỷ lệ xăng dầu hao hụt cho phép khi làm thủ tục nhập khẩu, xuất khẩu, tạm nhập tái xuất xăng dầu. Tổng cục Hải quan xin nhận được ý kiến của Tổng Công ty trước ngày 25/05/2011 để Tổng cục Hải quan hướng dẫn Cục Hải quan địa phương thực hiện thống nhất.</w:t>
      </w:r>
    </w:p>
    <w:p>
      <w:pPr>
        <w:pStyle w:val="Normal"/>
        <w:spacing w:before="120" w:after="280"/>
        <w:jc w:val="both"/>
        <w:rPr/>
      </w:pPr>
      <w:r>
        <w:rPr/>
        <w:t>Trân trọng sự hợp tác của Tổng Công t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Tổng cục Hải quan; vanbanphapluat.co</dc:creator>
  <dc:description>Xem chi tiết và tải về văn bản tại đây: http://vanbanphapluat.co/cong-van-2341-tchq-gsql-xac-dinh-khoi-luong-va-ty-le-hao-hut-cho-phep</dc:description>
  <cp:keywords>Công văn; 2341/TCHQ-GSQL; Tổng cục Hải quan; Vũ Ngọc Anh; Xuất nhập khẩu</cp:keywords>
  <dc:language>en-US</dc:language>
  <cp:lastModifiedBy>Thư viện vanbanphapluat.co</cp:lastModifiedBy>
  <dcterms:modified xsi:type="dcterms:W3CDTF">2017-08-14T13:52:00Z</dcterms:modified>
  <cp:revision>2</cp:revision>
  <dc:subject>Công văn 2341/TCHQ-GSQL xác định khối lượng và tỷ lệ hao hụt cho phép</dc:subject>
  <dc:title>Công văn 2341/TCHQ-GSQL</dc:title>
</cp:coreProperties>
</file>