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01/VPCP-KSTT</w:t>
              <w:br/>
            </w:r>
            <w:r>
              <w:rPr>
                <w:i/>
                <w:iCs/>
                <w:sz w:val="16"/>
              </w:rPr>
              <w:t>V/v bổ sung biên chế công chức năm 2011 cho các Phòng Kiểm soát thủ tục hành chính  </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jc w:val="both"/>
        <w:rPr/>
      </w:pPr>
      <w:r>
        <w:rPr/>
        <w:t>Nhằm duy trì tính bền vững của Đề án 30 và đưa công tác cải cách thủ tục hành chính đi vào chiều sâu, bảo đảm thực hiện thắng lợi Nghị quyết Đại hội Đảng lần thứ XI về vấn đề này, Chính phủ đã ban hành Nghị định số 63/2010/NĐ-CP ngày 08 tháng 6 năm 2010 về kiểm soát thủ tục hành chính thiết lập hệ thống cơ quan, đơn vị kiểm soát thủ tục hành chính tại các bộ, ngành, địa phương. Theo đó, Văn phòng Chính phủ và Bộ Nội vụ đã ban hành Thông tư liên tịch số 01/2011/TTLT-VPCP-BNV hướng dẫn về chức năng, nhiệm vụ, quyền hạn, tổ chức và biên chế của bộ phận kiểm soát thủ tục hành chính thuộc Văn phòng Bộ, cơ quan ngang Bộ và Văn phòng UBND tỉnh, thành phố trực thuộc Trung ương. Theo quy định tại Thông tư này, Phòng kiểm soát thủ tục hành chính thuộc Văn phòng bộ, ngành, địa phương phải thực hiện 15 nhóm chức năng, nhiệm vụ để bảo đảm thực hiện kiểm soát chặt chẽ thủ tục hành chính ngay từ khâu dự thảo cho đến việc thực thi các quy định này tại các bộ, ngành, địa phương.</w:t>
      </w:r>
    </w:p>
    <w:p>
      <w:pPr>
        <w:pStyle w:val="Normal"/>
        <w:spacing w:before="120" w:after="280"/>
        <w:jc w:val="both"/>
        <w:rPr/>
      </w:pPr>
      <w:r>
        <w:rPr/>
        <w:t>Căn cứ nhiệm vụ được Chính phủ giao cho bộ, ngành, địa phương, Thủ tướng Chính phủ đã có ý kiến chỉ đạo “Biên chế tối thiểu của đơn vị kiểm soát thủ tục hành chính là 05 cán bộ thuộc biên chế Văn phòng Bộ, cơ quan ngang Bộ, Văn phòng Ủy ban nhân dân cấp tỉnh” (Công văn số 1064/TTg-TCCV ngày 23 tháng 6 năm 2010). Thực hiện ý kiến chỉ đạo của Thủ tướng Chính phủ, Bộ Nội vụ đã có Quyết định giao biên chế công chức năm 2011 cho các bộ, ngành, địa phương, tuy nhiên tại các bộ, ngành đặc biệt là các địa phương thì hầu hết biên chế công chức Phòng Kiểm soát thủ tục hành chính được giao còn thiếu so với chỉ đạo của Thủ tướng Chính phủ cũng như khối lượng và yêu cầu công việc của Phòng Kiểm soát thủ tục hành chính, gây khó khăn trong việc triển khai nhiệm vụ được giao.</w:t>
      </w:r>
    </w:p>
    <w:p>
      <w:pPr>
        <w:pStyle w:val="Normal"/>
        <w:spacing w:before="120" w:after="280"/>
        <w:jc w:val="both"/>
        <w:rPr/>
      </w:pPr>
      <w:r>
        <w:rPr/>
        <w:t>Để tạo điều kiện thuận lợi cho các bộ, ngành, địa phương hoàn thành tốt nhiệm vụ về kiểm soát thủ tục hành chính được Chính phủ giao, Văn phòng Chính phủ đề nghị Bộ Nội vụ chủ động rà soát và giao bổ sung biên chế công chức năm 2011 cho Phòng Kiểm soát thủ tục hành chính trực thuộc Văn phòng Bộ, cơ quan ngang Bộ, Văn phòng Ủy ban nhân dân các tỉnh, thành phố trực thuộc Trung ương theo đúng chỉ đạo của Thủ tướng Chính phủ. Kết quả giải quyết đề nghị gửi về Văn phòng Chính phủ trước ngày 30 tháng 6 năm 2011 để tổng hợp, báo cáo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g CP, các Phó TTgCP (để báo cáo);</w:t>
              <w:br/>
              <w:t>- Các Bộ, cơ quan ngang Bộ;</w:t>
              <w:br/>
              <w:t>- HĐND, UBND các tỉnh, thành phố trực thuộc TW;</w:t>
              <w:br/>
              <w:t>- VPCP: BTCN, các PCN, Vụ TCCB, Cổng TTĐT;</w:t>
              <w:br/>
              <w:t>- Lưu: VT, KSTT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Văn phòng Chính phủ; vanbanphapluat.co</dc:creator>
  <dc:description>Xem chi tiết và tải về văn bản tại đây: http://vanbanphapluat.co/cong-van-3301-vpcp-kstt-bo-sung-bien-che-cong-chuc-nam-2011</dc:description>
  <cp:keywords>Công văn; 3301/VPCP-KSTT; Văn phòng Chính phủ; Nguyễn Xuân Phúc; Bộ máy hành chính</cp:keywords>
  <dc:language>en-US</dc:language>
  <cp:lastModifiedBy>Thư viện vanbanphapluat.co</cp:lastModifiedBy>
  <dcterms:modified xsi:type="dcterms:W3CDTF">2017-08-14T13:52:00Z</dcterms:modified>
  <cp:revision>2</cp:revision>
  <dc:subject>Công văn 3301/VPCP-KSTT bổ sung biên chế công chức năm 2011</dc:subject>
  <dc:title>Công văn 3301/VPCP-KSTT</dc:title>
</cp:coreProperties>
</file>