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81/VPCP-KTTH</w:t>
              <w:br/>
            </w:r>
            <w:r>
              <w:rPr>
                <w:i/>
                <w:iCs/>
                <w:sz w:val="16"/>
              </w:rPr>
              <w:t>V/v ưu đãi thuế thu nhập doanh nghiệp đối với hoạt động xuất bản</w:t>
            </w:r>
          </w:p>
        </w:tc>
        <w:tc>
          <w:tcPr>
            <w:tcW w:w="5847" w:type="dxa"/>
            <w:tcBorders/>
          </w:tcPr>
          <w:p>
            <w:pPr>
              <w:pStyle w:val="Normal"/>
              <w:spacing w:before="120" w:after="0"/>
              <w:jc w:val="right"/>
              <w:rPr>
                <w:i/>
                <w:i/>
                <w:iCs/>
              </w:rPr>
            </w:pPr>
            <w:r>
              <w:rPr>
                <w:i/>
                <w:iCs/>
              </w:rPr>
              <w:t>Hà Nội, ngày 23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Bộ Tài chính;</w:t>
              <w:br/>
              <w:t>- Bộ Thông tin và Truyền thông;</w:t>
              <w:br/>
              <w:t>- Bộ Tư pháp.</w:t>
            </w:r>
          </w:p>
        </w:tc>
      </w:tr>
    </w:tbl>
    <w:p>
      <w:pPr>
        <w:pStyle w:val="Normal"/>
        <w:spacing w:before="0" w:after="120"/>
        <w:jc w:val="both"/>
        <w:rPr/>
      </w:pPr>
      <w:r>
        <w:rPr/>
        <w:t>Xét đề nghị của Bộ Thông tin và Truyền thông (công văn số 1191/BTTTT-CXB ngày 25 tháng 4 năm 2011), ý kiến của Bộ Tài chính (công văn số 6265/BTC-CST ngày 16 tháng 5 năm 2011) về việc ưu đãi thuế thu nhập doanh nghiệp đối với hoạt động xuất bản, thay mặt Thủ tướng Chính phủ, Phó Thủ tướng Nguyễn Sinh Hùng giao Bộ Tài chính chủ trì, phối hợp với Bộ Thông tin và Truyền thông và các cơ quan liên quan xem xét, đưa vào nội dung sửa đổi, bổ sung Nghị định số 124/2008/NĐ-CP ngày 11 tháng 12 năm 2008 của Chính phủ cho phù hợp với quy định của Luật Thuế thu nhập doanh nghiệp và Luật Xuất bản.</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xml:space="preserve">- Các Phó TTg: Nguyễn Sinh Hùng, </w:t>
              <w:br/>
              <w:t> Nguyễn Thiện Nhân;</w:t>
              <w:br/>
              <w:t xml:space="preserve">- VPCP: BTCN, </w:t>
              <w:br/>
              <w:t> các PCN: Phạm Văn Phượng,</w:t>
              <w:br/>
              <w:t> Nguyễn Hữu Vũ,</w:t>
              <w:br/>
              <w:t>Cổng TTĐT, các Vụ: TH, PL, KGVX;</w:t>
              <w:br/>
              <w:t>- Lưu: Văn thư, KTTH (3b). S.17.</w:t>
            </w:r>
          </w:p>
        </w:tc>
        <w:tc>
          <w:tcPr>
            <w:tcW w:w="4357"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Văn phòng Chính phủ; vanbanphapluat.co</dc:creator>
  <dc:description>Xem chi tiết và tải về văn bản tại đây: http://vanbanphapluat.co/cong-van-3281-vpcp-ktth-uu-dai-thue-thu-nhap-doanh-nghiep</dc:description>
  <cp:keywords>Công văn; 3281/VPCP-KTTH; Văn phòng Chính phủ; Phạm Văn Phượng; Thuế - Phí - Lệ Phí</cp:keywords>
  <dc:language>en-US</dc:language>
  <cp:lastModifiedBy>Thư viện vanbanphapluat.co</cp:lastModifiedBy>
  <dcterms:modified xsi:type="dcterms:W3CDTF">2017-08-14T13:52:00Z</dcterms:modified>
  <cp:revision>2</cp:revision>
  <dc:subject>Công văn 3281/VPCP-KTTH  ưu đãi thuế thu nhập doanh nghiệp</dc:subject>
  <dc:title>Công văn 3281/VPCP-KTTH</dc:title>
</cp:coreProperties>
</file>