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80/GSQL-TH </w:t>
              <w:br/>
            </w:r>
            <w:r>
              <w:rPr>
                <w:i/>
                <w:iCs/>
                <w:sz w:val="16"/>
              </w:rPr>
              <w:t>V/v ghi nhãn hàng hóa</w:t>
            </w:r>
          </w:p>
        </w:tc>
        <w:tc>
          <w:tcPr>
            <w:tcW w:w="5748" w:type="dxa"/>
            <w:tcBorders/>
          </w:tcPr>
          <w:p>
            <w:pPr>
              <w:pStyle w:val="Normal"/>
              <w:spacing w:before="120" w:after="0"/>
              <w:jc w:val="right"/>
              <w:rPr>
                <w:i/>
                <w:i/>
                <w:iCs/>
              </w:rPr>
            </w:pPr>
            <w:r>
              <w:rPr>
                <w:i/>
                <w:iCs/>
              </w:rPr>
              <w:t xml:space="preserve">Hà Nội, ngày 24 tháng 05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Thành Nhơn.</w:t>
              <w:br/>
              <w:t>(Đ/c: 315 Nam Kỳ Khởi Nghĩa - Phường 7 - Quận 3 - TP. Hồ Chí Minh)</w:t>
            </w:r>
          </w:p>
        </w:tc>
      </w:tr>
    </w:tbl>
    <w:p>
      <w:pPr>
        <w:pStyle w:val="Normal"/>
        <w:spacing w:before="120" w:after="280"/>
        <w:jc w:val="both"/>
        <w:rPr/>
      </w:pPr>
      <w:r>
        <w:rPr/>
        <w:t>Trả lời công văn số 05/CW-TN/11 ngày 14/4/2011 của Công ty Cổ phần Thành Nhơn đề nghị hướng dẫn ghi nhãn hàng hóa đối với mặt hàng nhập khẩu hóa chất, dung môi là nguyên liệu sản xuất thuốc thú y, Cục Giám sát quản lý có ý kiến như sau:</w:t>
      </w:r>
    </w:p>
    <w:p>
      <w:pPr>
        <w:pStyle w:val="Normal"/>
        <w:spacing w:before="120" w:after="280"/>
        <w:jc w:val="both"/>
        <w:rPr/>
      </w:pPr>
      <w:r>
        <w:rPr/>
        <w:t xml:space="preserve">Theo qui định tại </w:t>
      </w:r>
      <w:bookmarkStart w:id="0" w:name="dc_21"/>
      <w:r>
        <w:rPr/>
        <w:t>Điều 11 và điểm 48 Điều 12 của Nghị định 89/2006/NĐ-CP</w:t>
      </w:r>
      <w:bookmarkEnd w:id="0"/>
      <w:r>
        <w:rPr/>
        <w:t xml:space="preserve"> ngày 30/8/2006 của Chính phủ về nhãn hàng hóa thì mặt hàng hóa chất nhập khẩu phải ghi nhãn hàng hóa và đồng thời chỉ rõ các nội dung phải thể hiện trên nhãn: Tổng cục Hải quan đề nghị công ty nghiên cứu và đối chiếu qui định dẫn trên để thực hiện.</w:t>
      </w:r>
    </w:p>
    <w:p>
      <w:pPr>
        <w:pStyle w:val="Normal"/>
        <w:spacing w:before="120" w:after="280"/>
        <w:jc w:val="both"/>
        <w:rPr/>
      </w:pPr>
      <w:r>
        <w:rPr/>
        <w:t>Cục Giám sát quản lý về Hải quan trả lời để Công ty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r>
            <w:r>
              <w:rPr>
                <w:i/>
                <w:iCs/>
                <w:sz w:val="16"/>
              </w:rPr>
              <w:br/>
            </w:r>
            <w:r>
              <w:rPr>
                <w:sz w:val="16"/>
              </w:rPr>
              <w:t>- Lưu: VT, TH (5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Cục Giám sát quản lý về hải quan; vanbanphapluat.co</dc:creator>
  <dc:description>Xem chi tiết và tải về văn bản tại đây: http://vanbanphapluat.co/cong-van-180-gsql-th-ghi-nhan-hang-hoa-do-cuc-giam-sat-quan-ly</dc:description>
  <cp:keywords>Công văn; 180/GSQL-TH; Cục Giám sát quản lý về hải quan; Ngô Minh Hải; Thương mại</cp:keywords>
  <dc:language>en-US</dc:language>
  <cp:lastModifiedBy>Thư viện vanbanphapluat.co</cp:lastModifiedBy>
  <dcterms:modified xsi:type="dcterms:W3CDTF">2017-08-14T13:53:00Z</dcterms:modified>
  <cp:revision>2</cp:revision>
  <dc:subject>Công văn 180/GSQL-TH ghi nhãn hàng hóa do Cục Giám sát quản lý</dc:subject>
  <dc:title>Công văn 180/GSQL-TH</dc:title>
</cp:coreProperties>
</file>