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424/VPCP–KTN</w:t>
              <w:br/>
            </w:r>
            <w:r>
              <w:rPr>
                <w:i/>
                <w:iCs/>
                <w:sz w:val="16"/>
              </w:rPr>
              <w:t>V/v đầu tư các công trình cấp bách trên địa bàn tỉnh Đồng Tháp theo hình thức Hợp đồng Xây dựng - Chuyển gia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5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Ủy ban nhân dân tỉnh Đồng Tháp.</w:t>
      </w:r>
    </w:p>
    <w:p>
      <w:pPr>
        <w:pStyle w:val="Normal"/>
        <w:spacing w:before="0" w:after="120"/>
        <w:jc w:val="both"/>
        <w:rPr/>
      </w:pPr>
      <w:r>
        <w:rPr/>
        <w:t>Xét đề nghị của Ủy ban nhân dân tỉnh Đồng Tháp (công văn số 121/UBND-XDCB ngày 07 tháng 4 năm 2011), ý kiến của Bộ Kế hoạch và Đầu tư (công văn số 2824/BKHĐT-GSTĐĐT ngày 09 tháng 5 năm 2011), Bộ Tài chính (công văn số 5652/BTC-ĐT ngày 29 tháng 4 năm 2011), Bộ Giao thông vận tải (công văn số 2480/BGTVT-KHĐT ngày 29 tháng 4 năm 2011), Bộ Nông nghiệp và Phát triển Nông thôn (công văn số 1332/BNN-TCTL ngày 17 tháng 5 năm 2011) về việc đầu tư các công trình cấp bách trên địa bàn tỉnh Đồng Tháp theo hình thức Hợp đồng Xây dựng - Chuyển giao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/>
        <w:t>1. Ủy ban nhân dân tỉnh Đồng Tháp quyết định hình thức đầu tư các dự án (gồm: Khắc phục sạt lở bờ sông Tiền thuộc địa phận xã An Hiệp, huyện Châu Thành; Đường ô tô tới trung tâm xã Thường Thới Tiền - Cả Sách huyện Hồng Ngự; Đường ô tô tới trung tâm xã Thường Phước - Ba Nguyên, huyện Hồng Ngự) theo thẩm quyền, đúng quy định hiện hành và theo tinh thần của Nghị quyết số 11/NQ-CP ngày 24 thán 02 năm 2011 của Chính phủ.</w:t>
      </w:r>
    </w:p>
    <w:p>
      <w:pPr>
        <w:pStyle w:val="Normal"/>
        <w:spacing w:before="0" w:after="120"/>
        <w:jc w:val="both"/>
        <w:rPr/>
      </w:pPr>
      <w:r>
        <w:rPr/>
        <w:t>2. Ủy ban nhân dân tỉnh Đồng Tháp chủ động bố trí vốn ngân sách địa phương và huy động các nguồn vốn hợp pháp khác để thực hiện.</w:t>
      </w:r>
    </w:p>
    <w:p>
      <w:pPr>
        <w:pStyle w:val="Normal"/>
        <w:spacing w:before="0" w:after="120"/>
        <w:jc w:val="both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;</w:t>
              <w:br/>
              <w:t>- Các Phó TTg: Nguyễn Sinh Hùng, Hoàng Trung Hải;</w:t>
              <w:br/>
              <w:t>- Các Bộ: KH&amp;ĐT, TC, GTVT, NN&amp;PTNT;</w:t>
              <w:br/>
              <w:t xml:space="preserve">- VPCP: BTCN, PCN Văn Trọng Lý, </w:t>
              <w:br/>
              <w:t>Cổng TTĐT, các Vụ: KTTH, TH, ĐP, TKBT;</w:t>
              <w:br/>
              <w:t>- Lưu: VT, KTN(4) Hong (20b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3:00Z</dcterms:created>
  <dc:creator>Văn phòng Chính phủ; vanbanphapluat.co</dc:creator>
  <dc:description>Xem chi tiết và tải về văn bản tại đây: http://vanbanphapluat.co/cong-van-3424-vpcp-ktn-dau-tu-cong-trinh-cap-bach-tren-dia-ban-tinh-dong-thap</dc:description>
  <cp:keywords>Công văn; 3424/VPCP-KTN; Văn phòng Chính phủ; Phạm Viết Muôn; Đầu tư</cp:keywords>
  <dc:language>en-US</dc:language>
  <cp:lastModifiedBy>Thư viện vanbanphapluat.co</cp:lastModifiedBy>
  <dcterms:modified xsi:type="dcterms:W3CDTF">2017-08-14T13:53:00Z</dcterms:modified>
  <cp:revision>2</cp:revision>
  <dc:subject>Công văn 3424/VPCP-KTN đầu tư công trình cấp bách trên địa bàn tỉnh Đồng Tháp</dc:subject>
  <dc:title>Công văn 3424/VPCP-KTN</dc:title>
</cp:coreProperties>
</file>