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6921/BTC-HCSN </w:t>
              <w:br/>
            </w:r>
            <w:r>
              <w:rPr>
                <w:i/>
                <w:iCs/>
                <w:sz w:val="16"/>
              </w:rPr>
              <w:t>V/v cơ chế quản lý tài chính của Chương trình MTQG về văn hóa 2011</w:t>
            </w:r>
          </w:p>
        </w:tc>
        <w:tc>
          <w:tcPr>
            <w:tcW w:w="5748" w:type="dxa"/>
            <w:tcBorders/>
          </w:tcPr>
          <w:p>
            <w:pPr>
              <w:pStyle w:val="Normal"/>
              <w:spacing w:before="120" w:after="0"/>
              <w:jc w:val="right"/>
              <w:rPr>
                <w:i/>
                <w:i/>
                <w:iCs/>
                <w:sz w:val="20"/>
              </w:rPr>
            </w:pPr>
            <w:r>
              <w:rPr>
                <w:i/>
                <w:iCs/>
                <w:sz w:val="20"/>
              </w:rPr>
              <w:t xml:space="preserve">Hà Nội, ngày 27 tháng 05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r>
          </w:p>
        </w:tc>
      </w:tr>
    </w:tbl>
    <w:p>
      <w:pPr>
        <w:pStyle w:val="Normal"/>
        <w:spacing w:before="120" w:after="280"/>
        <w:jc w:val="both"/>
        <w:rPr>
          <w:sz w:val="20"/>
        </w:rPr>
      </w:pPr>
      <w:r>
        <w:rPr>
          <w:sz w:val="20"/>
        </w:rPr>
        <w:t>Tiếp theo công văn số 5018/BTC-HCSN ngày 19/4/2011 gửi các Bộ, ngành, địa phương về quản lý, sử dụng Chương trình MTQG năm 2011, Bộ Tài chính hướng dẫn về cơ chế quản lý tài chính Chương trình MTQG về văn hóa năm 2011 như sau:</w:t>
      </w:r>
    </w:p>
    <w:p>
      <w:pPr>
        <w:pStyle w:val="Normal"/>
        <w:spacing w:before="120" w:after="280"/>
        <w:jc w:val="both"/>
        <w:rPr>
          <w:sz w:val="20"/>
        </w:rPr>
      </w:pPr>
      <w:r>
        <w:rPr>
          <w:sz w:val="20"/>
        </w:rPr>
        <w:t>- Các Bộ, cơ quan Trung ương và các địa phương chủ động vận dụng các nội dung, mức chi của Thông tư liên tịch số 25/2008/TTLT/BTC-BVHTTDL ngày 25/3/2008 và chế độ chi tiêu tài chính hiện hành để tổ chức thực hiện chương trình năm 2011 cho phù hợp.</w:t>
      </w:r>
    </w:p>
    <w:p>
      <w:pPr>
        <w:pStyle w:val="Normal"/>
        <w:spacing w:before="120" w:after="280"/>
        <w:jc w:val="both"/>
        <w:rPr/>
      </w:pPr>
      <w:r>
        <w:rPr>
          <w:sz w:val="20"/>
        </w:rPr>
        <w:t>- Riêng nội dung mua sắm hiện vật (mua sách cho thư viện các cấp; cung cấp sản phẩm văn hóa thông tin cho các xã đặc biệt khó khăn, các trường dân tộc nội trú, xe thông tin lưu động,…) đã bố trí trong dự toán chi Chương trình MTQG văn hóa của các địa phương đề nghị căn cứ các chỉ tiêu chuyên môn, nghiệp vụ do Bộ Văn hóa, Thể thao và Du lịch hướng dẫn; năng lực của từng cơ quan đơn vị được giao dự toán, Chủ tịch Ủy ban nhân dân các tỉnh, thành phố trực thuộc Trung ương quyết định theo thẩm quyền hoặc giao cho các cơ quan, đơn vị trực thuộc quyết định việc mua sắm trong phạm vi nguồn NSNN đã được cấp có thẩm quyền giao và các nguồn  tài chính hợp pháp khác, phù hợp với chế độ chi tiêu tài chính hiện hà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NSNN, Vụ PC, KBNN;</w:t>
              <w:br/>
              <w:t>- Lưu: VT, Vụ HCSN.</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Mi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Tài chính; vanbanphapluat.co</dc:creator>
  <dc:description>Xem chi tiết và tải về văn bản tại đây: http://vanbanphapluat.co/cong-van-6921-btc-hcsn-co-che-quan-ly-tai-chinh-chuong-trinh-muc-tieu-quoc-gia</dc:description>
  <cp:keywords>Công văn; 6921/BTC-HCSN; Bộ Tài chính; Nguyễn Thị Minh; Văn hóa - Xã hội; Tài chính nhà nước</cp:keywords>
  <dc:language>en-US</dc:language>
  <cp:lastModifiedBy>Thư viện vanbanphapluat.co</cp:lastModifiedBy>
  <dcterms:modified xsi:type="dcterms:W3CDTF">2017-08-14T13:53:00Z</dcterms:modified>
  <cp:revision>2</cp:revision>
  <dc:subject>Công văn 6921/BTC-HCSN cơ chế quản lý tài chính Chương trình mục tiêu quốc gia</dc:subject>
  <dc:title>Công văn 6921/BTC-HCSN</dc:title>
</cp:coreProperties>
</file>