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55/TCHQ-TXNK</w:t>
              <w:br/>
            </w:r>
            <w:r>
              <w:rPr>
                <w:i/>
                <w:iCs/>
                <w:sz w:val="16"/>
              </w:rPr>
              <w:t>V/v vướng mắc về bảo lãnh</w:t>
            </w:r>
          </w:p>
        </w:tc>
        <w:tc>
          <w:tcPr>
            <w:tcW w:w="5748" w:type="dxa"/>
            <w:tcBorders/>
          </w:tcPr>
          <w:p>
            <w:pPr>
              <w:pStyle w:val="Normal"/>
              <w:spacing w:before="120" w:after="0"/>
              <w:jc w:val="right"/>
              <w:rPr>
                <w:i/>
                <w:i/>
                <w:iCs/>
              </w:rPr>
            </w:pPr>
            <w:r>
              <w:rPr>
                <w:i/>
                <w:iCs/>
              </w:rPr>
              <w:t xml:space="preserve">Hà Nội, ngày 27 tháng 05 năm 2011 </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jc w:val="both"/>
        <w:rPr/>
      </w:pPr>
      <w:r>
        <w:rPr/>
        <w:t>Trả lời công văn số 1412/HQHP-TXNK ngày 31/3/2011 của Cục Hải quan TP. Hải Phòng đề nghị hướng dẫn về điều kiện, thủ tục đối với trường hợp các ngân hàng đã bị từ chối áp dụng bảo lãnh nếu được chấp nhận bảo lãnh trở lại sau khi doanh nghiệp đã hoàn thành nghĩa vụ nộp thuế. Về vấn đề này, Tổng cục Hải quan hướng dẫn thực hiện như sau:</w:t>
      </w:r>
    </w:p>
    <w:p>
      <w:pPr>
        <w:pStyle w:val="Normal"/>
        <w:spacing w:before="120" w:after="280"/>
        <w:jc w:val="both"/>
        <w:rPr/>
      </w:pPr>
      <w:bookmarkStart w:id="0" w:name="dc_62"/>
      <w:r>
        <w:rPr/>
        <w:t xml:space="preserve">Điểm d.2 khoản 3 Điều 19 Thông tư 194/2010/TT-BTC </w:t>
      </w:r>
      <w:bookmarkEnd w:id="0"/>
      <w:r>
        <w:rPr/>
        <w:t xml:space="preserve">ngày 6/12/2010 của Bộ Tài chính quy định: </w:t>
      </w:r>
      <w:r>
        <w:rPr>
          <w:i/>
          <w:iCs/>
        </w:rPr>
        <w:t>“Trường hợp quá thời hạn nộp thuế mà người nộp thuế hoặc tổ chức bảo lãnh không thực hiện nghĩa vụ nộp thuế và nộp phạt (nếu có) thay người nộp thuế, trong thời hạn 10 ngày kể từ ngày hết thời hạn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lý theo quy định của pháp luật.</w:t>
      </w:r>
    </w:p>
    <w:p>
      <w:pPr>
        <w:pStyle w:val="Normal"/>
        <w:spacing w:before="120" w:after="280"/>
        <w:jc w:val="both"/>
        <w:rPr/>
      </w:pPr>
      <w:r>
        <w:rPr>
          <w:i/>
          <w:iCs/>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 đối chiếu với các cam kết của tổ chức bảo lãnh để xử lý theo quy định của pháp luật”.</w:t>
      </w:r>
    </w:p>
    <w:p>
      <w:pPr>
        <w:pStyle w:val="Normal"/>
        <w:spacing w:before="120" w:after="280"/>
        <w:jc w:val="both"/>
        <w:rPr/>
      </w:pPr>
      <w:r>
        <w:rPr/>
        <w:t>Theo đó, trường hợp quá thời hạn nộp thuế mà người nộp thuế hoặc tổ chức bảo lãnh không thực hiện nghĩa vụ nộp thuế và nộp phạt (nếu có) thì cơ quan hải quan sẽ từ chối chấp nhận áp dụng bảo lãnh của tổ chức bảo lãnh đó và sẽ chấp nhận việc bảo lãnh trở lại khi khoản nợ thuế và nợ phạt có bảo lãnh đã được thực hiện. Cơ quan hải quan nơi phát hiện vi phạm của tổ chức bảo lãnh có trách nhiệm thông báo lại cho các đơn vị hải quan trên toàn quốc về tình trạng đã nộp hết khoản nợ thuế, nợ phạt được bảo lãnh để tổ chức bảo lãnh đó được tiếp tục chấp nhận bảo lãnh trở lại theo quy định của pháp luật.</w:t>
      </w:r>
    </w:p>
    <w:p>
      <w:pPr>
        <w:pStyle w:val="Normal"/>
        <w:spacing w:before="120" w:after="280"/>
        <w:jc w:val="both"/>
        <w:rPr/>
      </w:pPr>
      <w:r>
        <w:rPr/>
        <w:t>Tổng cục Hải quan thông báo để Cục Hải quan TP. Hải Phòng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thành phố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Tổng cục Hải quan; vanbanphapluat.co</dc:creator>
  <dc:description>Xem chi tiết và tải về văn bản tại đây: http://vanbanphapluat.co/cong-van-2455-tchq-txnk-vuong-mac-bao-lanh</dc:description>
  <cp:keywords>Công văn; 2455/TCHQ-TXNK; Tổng cục Hải quan; Hoàng Việt Cường; Thuế - Phí - Lệ Phí</cp:keywords>
  <dc:language>en-US</dc:language>
  <cp:lastModifiedBy>Thư viện vanbanphapluat.co</cp:lastModifiedBy>
  <dcterms:modified xsi:type="dcterms:W3CDTF">2017-08-14T13:53:00Z</dcterms:modified>
  <cp:revision>2</cp:revision>
  <dc:subject>Công văn 2455/TCHQ-TXNK vướng mắc bảo lãnh</dc:subject>
  <dc:title>Công văn 2455/TCHQ-TXNK</dc:title>
</cp:coreProperties>
</file>