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3519/BGDĐT-CNTT </w:t>
              <w:br/>
            </w:r>
            <w:r>
              <w:rPr>
                <w:i/>
                <w:iCs/>
                <w:sz w:val="16"/>
              </w:rPr>
              <w:t>V/v hướng dẫn tổng kết năm học 2010-2011 về CNT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7 tháng 05 năm 2011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Giám đốc các Sở Giáo dục và Đào tạo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Căn cứ Chỉ thị số 3399/CT-BGDĐT ngày 16/8/2010 của Bộ Giáo dục và Đào tạo (GD&amp;ĐT) về nhiệm vụ trọng tâm của giáo dục mầm non, giáo dục phổ thông, giáo dục thường xuyên, giáo dục chuyên nghiệp năm học 2010-2011;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Căn cứ Chỉ thị số 55/2008/CT-BGDĐT ngày 30/9/2008 của Bộ GD&amp;ĐT về tăng cường giảng dạy, đào tạo và ứng dụng CNTT trong ngành giáo dục giai đoạn 2008-2012;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Căn cứ Công văn số 4937/BGDĐT-CNTT ngày 25/8/2010 của Bộ GD&amp;ĐT về hướng dẫn thực hiện nhiệm vụ CNTT năm học 2010-2011;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Bộ Giáo dục và Đào tạo yêu cầu các Sở Giáo dục và Đào tạo tổ chức tổng kết năm học 2010-2011 về công nghệ thông tin (CNTT) với các nội dung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1. Xây dựng báo cáo tổng kết năm học 2010-2011 và phương hướng nhiệm vụ năm học 2011-2012 về CNTT và gửi về Bộ GD&amp;ĐT theo mẫu báo cáo gửi kèm theo;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2. Tự đánh giá và cho điểm thi đua về các tiêu chí ứng dụng CNTT theo hướng dẫn tại Công văn số 7842/BGDĐT-VP ngày 23 tháng 11 năm 2010 của Bộ GD&amp;ĐT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Các báo cáo tổng kết đề nghị gửi về Bộ GD&amp;ĐT (Cục Công nghệ thông tin) qua đường công văn và thư điện tử CucCNTT@moet.edu.vn) </w:t>
      </w:r>
      <w:r>
        <w:rPr>
          <w:b/>
          <w:bCs/>
          <w:sz w:val="20"/>
        </w:rPr>
        <w:t>trước ngày 15 tháng 6 năm 2011</w:t>
      </w:r>
      <w:r>
        <w:rPr>
          <w:sz w:val="20"/>
        </w:rPr>
        <w:t xml:space="preserve"> để kịp tổng hợp cho công tác tổng kết năm học và công tác đánh giá thi đua của Bộ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Bộ Giáo dục và Đào tạo yêu cầu các ông (bà) Giám đốc Sở GD&amp;ĐT triển khai và báo cáo đầy đủ, chính xác, đúng thời hạn theo yêu cầu tại công văn này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T. Bùi Văn Ga (để b/c);</w:t>
              <w:br/>
              <w:t>- Lưu: VT, Cục CNT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ỤC TRƯỞNG</w:t>
              <w:br/>
              <w:t>CỤC CÔNG NGHỆ THÔNG TIN</w:t>
              <w:br/>
              <w:br/>
              <w:br/>
              <w:br/>
              <w:br/>
              <w:t>Quách Tuấn Ngọc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ẪU BÁO CÁO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391"/>
      </w:tblGrid>
      <w:tr>
        <w:trPr>
          <w:trHeight w:val="715" w:hRule="atLeast"/>
        </w:trPr>
        <w:tc>
          <w:tcPr>
            <w:tcW w:w="34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  <w:sz w:val="20"/>
              </w:rPr>
              <w:t>ỦY BAN NHÂN DÂN</w:t>
              <w:br/>
              <w:t>TỈNH/THÀNH PHỐ: …………..</w:t>
            </w:r>
            <w:r>
              <w:rPr>
                <w:b/>
                <w:bCs/>
                <w:caps/>
                <w:sz w:val="20"/>
              </w:rPr>
              <w:br/>
            </w:r>
            <w:r>
              <w:rPr>
                <w:b/>
                <w:bCs/>
                <w:sz w:val="20"/>
              </w:rPr>
              <w:t>SỞ GIÁO DỤC VÀ ĐÀO TẠO</w:t>
              <w:br/>
              <w:t>-----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861" w:hRule="atLeast"/>
        </w:trPr>
        <w:tc>
          <w:tcPr>
            <w:tcW w:w="3407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b w:val="false"/>
                <w:sz w:val="20"/>
              </w:rPr>
              <w:t>Số:           /SGDĐT-CNTT</w:t>
            </w:r>
            <w:r>
              <w:rPr>
                <w:sz w:val="20"/>
              </w:rPr>
              <w:br/>
            </w:r>
            <w:r>
              <w:rPr>
                <w:b w:val="false"/>
                <w:i/>
                <w:iCs/>
                <w:sz w:val="20"/>
              </w:rPr>
              <w:t>V/v báo cáo tổng kết năm học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 w:val="false"/>
                <w:i/>
                <w:iCs/>
                <w:sz w:val="20"/>
              </w:rPr>
              <w:t>2010-2011 về CNTT</w:t>
            </w:r>
          </w:p>
        </w:tc>
        <w:tc>
          <w:tcPr>
            <w:tcW w:w="5391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</w:t>
            </w:r>
            <w:r>
              <w:rPr>
                <w:b w:val="false"/>
                <w:sz w:val="20"/>
              </w:rPr>
              <w:t>.,  ngày     tháng   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ÁO CÁO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ỔNG KẾT NĂM HỌC 2010-2011 VÀ PHƯƠNG HƯỚNG NHIỆM VỤ NĂM HỌC 2011-2012 VỀ CÔNG NGHỆ THÔNG TIN</w:t>
      </w:r>
    </w:p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 TÌNH HÌNH THỰC HIỆN NHIỆM VỤ CNTT NĂM HỌC 2010-2011</w:t>
      </w:r>
    </w:p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Khái quát chung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- Nêu rõ đặc điểm, tình hình và những thuận lợi, khó khăn (khách quan, chủ quan) của địa </w:t>
      </w:r>
      <w:r>
        <w:rPr>
          <w:sz w:val="20"/>
          <w:lang w:val="es-ES"/>
        </w:rPr>
        <w:t>phương</w:t>
      </w:r>
      <w:r>
        <w:rPr>
          <w:sz w:val="20"/>
        </w:rPr>
        <w:t xml:space="preserve"> nói chung và hiện trạng về CNTT nói riêng năm học 2010-2011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 </w:t>
      </w:r>
      <w:r>
        <w:rPr>
          <w:sz w:val="20"/>
        </w:rPr>
        <w:t xml:space="preserve">Quan điểm chỉ </w:t>
      </w:r>
      <w:r>
        <w:rPr>
          <w:sz w:val="20"/>
          <w:lang w:val="es-ES"/>
        </w:rPr>
        <w:t>đạo</w:t>
      </w:r>
      <w:r>
        <w:rPr>
          <w:sz w:val="20"/>
        </w:rPr>
        <w:t xml:space="preserve"> và các giải pháp của Sở GD&amp;ĐT để triển khai có hiệu quả các hoạt động CNTT trong ngành giáo dục tại địa phương năm học 2010-2011.</w:t>
      </w:r>
    </w:p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Công tác tổ chức quán triệt và xây dựng kế hoạch thực hiện các văn bản về CNTT của Bộ GD&amp;ĐT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Tình hình triển khai thực hiện các văn bản của Bộ: Chỉ thị số 55/2008/CT-BGDĐT ngày 30/9/2008 của Bộ trưởng Bộ GD&amp;ĐT về tăng cường giảng dạy, đào tạo và ứng dụng CNTT trong ngành giáo dục giai đoạn 2008-2012; Công văn số 4937/BGDĐT-CNTT ngày 25/8/2010 về hướng dẫn thực hiện nhiệm vụ CNTT năm học 2010-2011; Thông tư 08/TT-BGDĐT ngày 1/3/2010 quy định về sử dụng phần mềm tự do mã nguồn mở trong các cơ sở giáo dục…</w:t>
      </w:r>
    </w:p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Qui mô giáo dục đào tạo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Đề nghị đơn vị điền </w:t>
      </w:r>
      <w:r>
        <w:rPr>
          <w:sz w:val="20"/>
          <w:lang w:val="es-ES"/>
        </w:rPr>
        <w:t>số</w:t>
      </w:r>
      <w:r>
        <w:rPr>
          <w:sz w:val="20"/>
        </w:rPr>
        <w:t xml:space="preserve"> liệu về qui mô giáo dục trên của tỉnh/thành phố theo biểu sau đây: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70"/>
        <w:gridCol w:w="1454"/>
        <w:gridCol w:w="1454"/>
        <w:gridCol w:w="1454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T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Loại đơn vị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đơn vị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giáo viên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học sinh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1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òng GD&amp;ĐT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x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x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cao đẳng và TCCN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rung học phổ thông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4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ung tâm GDTX và trung tâm học tập cộng đồng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5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liên cấp 2 + 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rung học cơ sở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7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PTCS (cấp 1 + 2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9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mẫu giáo, mầm non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4. Triển khai kết nối Internet băng thông rộng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Số liệu thống kê tình hình các đơn vị GD&amp;ĐT </w:t>
      </w:r>
      <w:r>
        <w:rPr>
          <w:b/>
          <w:bCs/>
          <w:sz w:val="20"/>
          <w:lang w:val="es-BO"/>
        </w:rPr>
        <w:t>CHƯA</w:t>
      </w:r>
      <w:r>
        <w:rPr>
          <w:sz w:val="20"/>
          <w:lang w:val="es-BO"/>
        </w:rPr>
        <w:t xml:space="preserve"> kết nối Internet theo mẫu:</w:t>
      </w:r>
    </w:p>
    <w:tbl>
      <w:tblPr>
        <w:tblW w:w="8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258"/>
        <w:gridCol w:w="2699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T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Loại đơn vị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đơn vị chưa kết nối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1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òng GD&amp;ĐT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cao đẳng và TCCN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rung học phổ thông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4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ung tâm GDTX và trung tâm học tập cộng đồng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5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liên cấp 2 + 3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rung học cơ sở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7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PTCS (cấp 1 + 2)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9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mẫu giáo, mầm non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5. Triển khai hệ thống thư điện tử và website giáo dục</w:t>
      </w:r>
    </w:p>
    <w:p>
      <w:pPr>
        <w:pStyle w:val="Normal"/>
        <w:spacing w:before="120" w:after="280"/>
        <w:jc w:val="both"/>
        <w:rPr>
          <w:i/>
          <w:i/>
          <w:iCs/>
          <w:sz w:val="20"/>
          <w:lang w:val="es-BO"/>
        </w:rPr>
      </w:pPr>
      <w:r>
        <w:rPr>
          <w:i/>
          <w:iCs/>
          <w:sz w:val="20"/>
          <w:lang w:val="es-BO"/>
        </w:rPr>
        <w:t>a) Tình hình chung về triển khai hệ thống thư điện tử trong toàn ngành tại địa phuơng.</w:t>
      </w:r>
    </w:p>
    <w:p>
      <w:pPr>
        <w:pStyle w:val="Normal"/>
        <w:spacing w:before="120" w:after="280"/>
        <w:jc w:val="both"/>
        <w:rPr>
          <w:sz w:val="20"/>
          <w:lang w:val="es-BO"/>
        </w:rPr>
      </w:pPr>
      <w:r>
        <w:rPr>
          <w:sz w:val="20"/>
          <w:lang w:val="es-BO"/>
        </w:rPr>
        <w:t xml:space="preserve">- Sở đã triển khai hệ thống email theo tên miền riêng của Sở hay chưa? </w:t>
      </w:r>
    </w:p>
    <w:p>
      <w:pPr>
        <w:pStyle w:val="Normal"/>
        <w:spacing w:before="120" w:after="280"/>
        <w:jc w:val="both"/>
        <w:rPr>
          <w:sz w:val="20"/>
          <w:lang w:val="es-BO"/>
        </w:rPr>
      </w:pPr>
      <w:r>
        <w:rPr>
          <w:sz w:val="20"/>
          <w:lang w:val="es-BO"/>
        </w:rPr>
        <w:t xml:space="preserve">- Sở có sử dụng hệ thống email @moet.edu.vn không? </w:t>
      </w:r>
    </w:p>
    <w:p>
      <w:pPr>
        <w:pStyle w:val="Normal"/>
        <w:spacing w:before="120" w:after="280"/>
        <w:jc w:val="both"/>
        <w:rPr>
          <w:sz w:val="20"/>
          <w:lang w:val="es-BO"/>
        </w:rPr>
      </w:pPr>
      <w:r>
        <w:rPr>
          <w:sz w:val="20"/>
          <w:lang w:val="es-BO"/>
        </w:rPr>
        <w:t>- Sở đã cấp email cho toàn bộ các đơn vị trực thuộc chưa?</w:t>
      </w:r>
    </w:p>
    <w:p>
      <w:pPr>
        <w:pStyle w:val="Normal"/>
        <w:spacing w:before="120" w:after="280"/>
        <w:jc w:val="both"/>
        <w:rPr>
          <w:sz w:val="20"/>
          <w:lang w:val="es-BO"/>
        </w:rPr>
      </w:pPr>
      <w:r>
        <w:rPr>
          <w:sz w:val="20"/>
          <w:lang w:val="es-BO"/>
        </w:rPr>
        <w:t>- Có bao nhiêu Phòng GD&amp;ĐT cấp email cho cán bộ, giáo viên theo tên miền riêng của Phòng:</w:t>
      </w:r>
    </w:p>
    <w:p>
      <w:pPr>
        <w:pStyle w:val="Normal"/>
        <w:spacing w:before="120" w:after="280"/>
        <w:jc w:val="both"/>
        <w:rPr>
          <w:i/>
          <w:i/>
          <w:iCs/>
          <w:sz w:val="20"/>
          <w:lang w:val="es-BO"/>
        </w:rPr>
      </w:pPr>
      <w:r>
        <w:rPr>
          <w:i/>
          <w:iCs/>
          <w:sz w:val="20"/>
          <w:lang w:val="es-BO"/>
        </w:rPr>
        <w:t>b) Thống kê số lượng tài khoản email Sở đã cung cấp cho cán bộ, giáo viên và đơn vị GD&amp;ĐT toàn ngành theo biểu sau:</w:t>
      </w:r>
    </w:p>
    <w:tbl>
      <w:tblPr>
        <w:tblW w:w="8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21"/>
        <w:gridCol w:w="2083"/>
        <w:gridCol w:w="1271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Phân loại người dùng được cấp email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lượng tài khoản email đã cấp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ếm tỷ lệ (%)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án bộ, chuyên viên của Sở GD&amp;ĐT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Phòng GD&amp;ĐT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rường THPT &amp; TT GDT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rường THCS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rường Tiểu học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) Tình hình xây dựng website của sở GD&amp;ĐT cũng như các nội dung, dịch vụ đang hoạt động trên website: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- Địa chỉ </w:t>
      </w:r>
      <w:r>
        <w:rPr>
          <w:sz w:val="20"/>
          <w:lang w:val="es-ES"/>
        </w:rPr>
        <w:t>của</w:t>
      </w:r>
      <w:r>
        <w:rPr>
          <w:sz w:val="20"/>
        </w:rPr>
        <w:t xml:space="preserve"> website của Sở là: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 xml:space="preserve">- </w:t>
      </w:r>
      <w:r>
        <w:rPr>
          <w:sz w:val="20"/>
        </w:rPr>
        <w:t xml:space="preserve">Sơ đồ </w:t>
      </w:r>
      <w:r>
        <w:rPr>
          <w:sz w:val="20"/>
          <w:lang w:val="es-ES"/>
        </w:rPr>
        <w:t>website</w:t>
      </w:r>
    </w:p>
    <w:p>
      <w:pPr>
        <w:pStyle w:val="Normal"/>
        <w:spacing w:before="120" w:after="2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) Thống kê tình hình website của các trường học thuộc sở theo bảng sau:</w:t>
      </w:r>
    </w:p>
    <w:tbl>
      <w:tblPr>
        <w:tblW w:w="8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32"/>
        <w:gridCol w:w="2980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Loại đơn vị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lượng đơn vị đã có website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1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Phòng GD&amp;ĐT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2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ung tâm GDTX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3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THPT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4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THCS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5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Tiểu học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6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Trường Mầm non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BO"/>
              </w:rPr>
            </w:pPr>
            <w:r>
              <w:rPr>
                <w:sz w:val="20"/>
                <w:lang w:val="es-BO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 xml:space="preserve">6. Tổ chức họp giao ban, hội thảo, giảng dạy, tập huấn qua mạng giáo dục 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a) Có bao nhiêu đơn vị (Sở, Phòng GD&amp;ĐT) được trang bị hệ thống họp sử dụng công </w:t>
      </w:r>
      <w:r>
        <w:rPr>
          <w:sz w:val="20"/>
          <w:lang w:val="es-ES"/>
        </w:rPr>
        <w:t>nghệ</w:t>
      </w:r>
      <w:r>
        <w:rPr>
          <w:sz w:val="20"/>
          <w:lang w:val="es-BO"/>
        </w:rPr>
        <w:t xml:space="preserve"> video conference: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>b)</w:t>
      </w:r>
      <w:r>
        <w:rPr>
          <w:sz w:val="20"/>
          <w:lang w:val="es-ES"/>
        </w:rPr>
        <w:t xml:space="preserve"> Thống kê số lần tổ chức họp, hội thảo, tập huấn, dự dự giờ giảng qua mạng theo bảng sau:</w:t>
      </w:r>
    </w:p>
    <w:tbl>
      <w:tblPr>
        <w:tblW w:w="8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787"/>
        <w:gridCol w:w="3933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Đơn vị tổ chức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lần tổ chức trong năm học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ở GD&amp;ĐT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hòng GD&amp;ĐT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sz w:val="20"/>
          <w:lang w:val="es-ES"/>
        </w:rPr>
      </w:pPr>
      <w:r>
        <w:rPr>
          <w:sz w:val="20"/>
          <w:lang w:val="es-ES"/>
        </w:rPr>
        <w:t>c) Liệt kê tên các Phòng GD&amp;ĐT tích cực sử dụng hệ thống họp, tập huấn, dự giờ giảng qua mạng.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7. Khai thác, sử dụng và dạy học bằng mã nguồn mở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a) </w:t>
      </w:r>
      <w:r>
        <w:rPr>
          <w:sz w:val="20"/>
          <w:lang w:val="es-ES"/>
        </w:rPr>
        <w:t>Thống kê</w:t>
      </w:r>
      <w:r>
        <w:rPr>
          <w:sz w:val="20"/>
          <w:lang w:val="es-BO"/>
        </w:rPr>
        <w:t xml:space="preserve"> tình hình tổ chức tập huấn sử dụng mã nguồn mở :</w:t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2355"/>
        <w:gridCol w:w="2344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Đơn vị tổ chức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lần tổ chức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học viên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ở GD&amp;ĐT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hòng GD&amp;ĐT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b) Liệt kê </w:t>
      </w:r>
      <w:r>
        <w:rPr>
          <w:sz w:val="20"/>
          <w:lang w:val="es-ES"/>
        </w:rPr>
        <w:t>tên</w:t>
      </w:r>
      <w:r>
        <w:rPr>
          <w:sz w:val="20"/>
          <w:lang w:val="es-BO"/>
        </w:rPr>
        <w:t xml:space="preserve"> các phần mềm mã nguồn mở đã phổ biến, tập huấn.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8. Tình hình ứng dụng CNTT trong công tác dạy - học và triển khai chương trình công nghệ giáo dục và e-Learning</w:t>
      </w:r>
    </w:p>
    <w:p>
      <w:pPr>
        <w:pStyle w:val="Normal"/>
        <w:spacing w:before="120" w:after="280"/>
        <w:jc w:val="both"/>
        <w:rPr>
          <w:sz w:val="20"/>
          <w:lang w:val="es-BO"/>
        </w:rPr>
      </w:pPr>
      <w:r>
        <w:rPr>
          <w:sz w:val="20"/>
          <w:lang w:val="es-BO"/>
        </w:rPr>
        <w:t>Thống kê số lượng bài giảng đã tập hợp được từ giáo viên các cấp học theo bảng sau:</w:t>
      </w:r>
    </w:p>
    <w:tbl>
      <w:tblPr>
        <w:tblW w:w="8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85"/>
        <w:gridCol w:w="1785"/>
        <w:gridCol w:w="1785"/>
        <w:gridCol w:w="2530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Cấp, bậc học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bài giảng trình chiếu (Powerpoint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bài giảng e-learning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học liệu khác (thí nghiệm ảo, sách điện tử, ...)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o đẳng &amp; TCCN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HP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HCS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ểu học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ổng cộng: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i/>
          <w:iCs/>
          <w:sz w:val="20"/>
          <w:lang w:val="fr-FR"/>
        </w:rPr>
        <w:t>*Ghi chú:</w:t>
      </w:r>
      <w:r>
        <w:rPr>
          <w:sz w:val="20"/>
          <w:lang w:val="fr-FR"/>
        </w:rPr>
        <w:t xml:space="preserve"> - Bài trình chiếu là powerpoint </w:t>
      </w:r>
    </w:p>
    <w:p>
      <w:pPr>
        <w:pStyle w:val="Normal"/>
        <w:spacing w:before="120" w:after="280"/>
        <w:jc w:val="both"/>
        <w:rPr>
          <w:sz w:val="20"/>
          <w:lang w:val="fr-FR"/>
        </w:rPr>
      </w:pPr>
      <w:r>
        <w:rPr>
          <w:sz w:val="20"/>
          <w:lang w:val="fr-FR"/>
        </w:rPr>
        <w:t>- Bài giảng elearning được tạo ra từ các phần mềm công cụ e-learning như là Adobe presenter, Lecture maker, Adobe captivate, ...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9. Đẩy mạnh ứng dụng CNTT trong điều hành và quản lý giáo dục</w:t>
      </w:r>
    </w:p>
    <w:p>
      <w:pPr>
        <w:pStyle w:val="Normal"/>
        <w:spacing w:before="120" w:after="280"/>
        <w:jc w:val="both"/>
        <w:rPr>
          <w:sz w:val="20"/>
          <w:lang w:val="fr-FR"/>
        </w:rPr>
      </w:pPr>
      <w:r>
        <w:rPr>
          <w:sz w:val="20"/>
          <w:lang w:val="fr-FR"/>
        </w:rPr>
        <w:t>Thống kê số lượng các trường đã áp dụng thành công phần mềm trong công tác quản lý giáo dục: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  <w:lang w:val="fr-FR"/>
        </w:rPr>
        <w:t>a.</w:t>
      </w:r>
      <w:r>
        <w:rPr>
          <w:i/>
          <w:iCs/>
          <w:sz w:val="20"/>
          <w:lang w:val="fr-FR"/>
        </w:rPr>
        <w:t xml:space="preserve"> Thống kê tình hình các trường đã sử dụng phần mềm </w:t>
      </w:r>
      <w:r>
        <w:rPr>
          <w:b/>
          <w:bCs/>
          <w:i/>
          <w:iCs/>
          <w:sz w:val="20"/>
          <w:lang w:val="fr-FR"/>
        </w:rPr>
        <w:t>(KHÔNG THỐNG KÊ CÁC ĐƠN VỊ DÙNG THÍ ĐIỂM</w:t>
      </w:r>
      <w:r>
        <w:rPr>
          <w:i/>
          <w:iCs/>
          <w:sz w:val="20"/>
          <w:lang w:val="fr-FR"/>
        </w:rPr>
        <w:t>) cung cấp bởi dự án SREM - Bộ GD&amp;ĐT trong công tác quản lý:</w:t>
      </w:r>
    </w:p>
    <w:p>
      <w:pPr>
        <w:pStyle w:val="Normal"/>
        <w:spacing w:before="120" w:after="280"/>
        <w:jc w:val="both"/>
        <w:rPr/>
      </w:pPr>
      <w:r>
        <w:rPr>
          <w:b/>
          <w:bCs/>
          <w:i/>
          <w:iCs/>
          <w:sz w:val="20"/>
          <w:lang w:val="fr-FR"/>
        </w:rPr>
        <w:t>a1. Phần mềm EMIS :</w:t>
      </w:r>
      <w:r>
        <w:rPr>
          <w:sz w:val="20"/>
          <w:lang w:val="fr-FR"/>
        </w:rPr>
        <w:t xml:space="preserve"> </w:t>
      </w:r>
    </w:p>
    <w:p>
      <w:pPr>
        <w:pStyle w:val="Normal"/>
        <w:spacing w:before="120" w:after="280"/>
        <w:jc w:val="both"/>
        <w:rPr>
          <w:sz w:val="20"/>
          <w:lang w:val="fr-FR"/>
        </w:rPr>
      </w:pPr>
      <w:r>
        <w:rPr>
          <w:sz w:val="20"/>
          <w:lang w:val="fr-FR"/>
        </w:rPr>
        <w:t>- Sở đã sử dụng chính thức phần mềm thống kê EMIS chưa?</w:t>
      </w:r>
    </w:p>
    <w:p>
      <w:pPr>
        <w:pStyle w:val="Normal"/>
        <w:spacing w:before="120" w:after="280"/>
        <w:jc w:val="both"/>
        <w:rPr>
          <w:sz w:val="20"/>
          <w:lang w:val="fr-FR"/>
        </w:rPr>
      </w:pPr>
      <w:r>
        <w:rPr>
          <w:sz w:val="20"/>
          <w:lang w:val="fr-FR"/>
        </w:rPr>
        <w:t>- Đã có bao nhiều Phòng GD&amp;ĐT sử dụng phần mềm EMIS?</w:t>
      </w:r>
    </w:p>
    <w:p>
      <w:pPr>
        <w:pStyle w:val="Normal"/>
        <w:spacing w:before="120" w:after="280"/>
        <w:jc w:val="both"/>
        <w:rPr/>
      </w:pPr>
      <w:r>
        <w:rPr>
          <w:b/>
          <w:bCs/>
          <w:i/>
          <w:iCs/>
          <w:sz w:val="20"/>
          <w:lang w:val="fr-FR"/>
        </w:rPr>
        <w:t xml:space="preserve">a2. Phần mềm VEMIS, PMIS : </w:t>
      </w:r>
      <w:r>
        <w:rPr>
          <w:sz w:val="20"/>
          <w:lang w:val="fr-FR"/>
        </w:rPr>
        <w:t>Tình hình sử dụng thành công phần mềm VEMIS và PMIS trong các trường tiểu học, THCS và THPT :</w:t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8"/>
        <w:gridCol w:w="1386"/>
        <w:gridCol w:w="1230"/>
        <w:gridCol w:w="1386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ên phần mềm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trường tiểu học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trường THC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ổng số trường THPT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ố trường đang sử dụng thành công phần mềm VEMIS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ong đó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>Quản lý kế hoạch giảng dạy (xếp TKB):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>Quản lý học sinh: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>ố trường đang sử dụ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 xml:space="preserve">Quản lý nhân sự: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 xml:space="preserve">Quản lý tài chính: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 xml:space="preserve">Quản lý thư viện: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 xml:space="preserve">Quản lý thiết bị: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 xml:space="preserve">Mô đun </w:t>
            </w:r>
            <w:r>
              <w:rPr>
                <w:b/>
                <w:bCs/>
                <w:i/>
                <w:iCs/>
                <w:sz w:val="20"/>
              </w:rPr>
              <w:t>Quản lý EMIS: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s</w:t>
            </w:r>
            <w:r>
              <w:rPr>
                <w:sz w:val="20"/>
              </w:rPr>
              <w:t xml:space="preserve">ố trường đang sử dụng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ố trường đang sử dụng thành công phần mềm quản lý nhân sự PMIS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Đề nghị cho ý kiến đánh giá về các phần mềm và mô đun phần mềm nêu ở trên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>b.</w:t>
      </w:r>
      <w:r>
        <w:rPr>
          <w:i/>
          <w:iCs/>
          <w:sz w:val="20"/>
        </w:rPr>
        <w:t xml:space="preserve"> Thống kê tình hình các trường sử dụng phần mềm quản lý khác trong nhà trường: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17"/>
        <w:gridCol w:w="1258"/>
        <w:gridCol w:w="1197"/>
        <w:gridCol w:w="1196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ên phần mềm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rường Tiểu học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rường THCS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rường THP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hần mềm xếp thời khóa biểu do Cục CNTT cung cấp trên mạng http://edu.net.vn/media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t-BR"/>
              </w:rPr>
              <w:t xml:space="preserve">Phần mềm xếp thời khóa biểu khác </w:t>
            </w:r>
            <w:r>
              <w:rPr>
                <w:i/>
                <w:iCs/>
                <w:sz w:val="20"/>
                <w:lang w:val="pt-BR"/>
              </w:rPr>
              <w:t>(đề nghị nêu tên phần mềm, nhà sản xuất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hần mềm quản lý học sinh, giáo viên SSM (cung cấp bởi Cục Công nghệ thông tin, Bộ GD&amp;ĐT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t-BR"/>
              </w:rPr>
              <w:t xml:space="preserve">Phần mềm quản lý học sinh, giáo viên khác trên thị trường </w:t>
            </w:r>
            <w:r>
              <w:rPr>
                <w:i/>
                <w:iCs/>
                <w:sz w:val="20"/>
                <w:lang w:val="pt-BR"/>
              </w:rPr>
              <w:t>(đề nghị nêu danh sách tên phần mềm, nhà sản xuất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sz w:val="20"/>
          <w:lang w:val="pt-BR"/>
        </w:rPr>
      </w:pPr>
      <w:r>
        <w:rPr>
          <w:sz w:val="20"/>
          <w:lang w:val="pt-BR"/>
        </w:rPr>
        <w:t>Đề nghị cho ý kiến đánh giá về các phần mềm nêu ở trên.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10. Công tác đầu tư máy tính trong trường học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pt-BR"/>
        </w:rPr>
        <w:t xml:space="preserve">Xin cho biết một số số liệu cụ thể về </w:t>
      </w:r>
      <w:r>
        <w:rPr>
          <w:sz w:val="20"/>
          <w:lang w:val="fr-FR"/>
        </w:rPr>
        <w:t>máy</w:t>
      </w:r>
      <w:r>
        <w:rPr>
          <w:sz w:val="20"/>
          <w:lang w:val="pt-BR"/>
        </w:rPr>
        <w:t xml:space="preserve"> tính theo bảng sau đây:</w:t>
      </w:r>
    </w:p>
    <w:tbl>
      <w:tblPr>
        <w:tblW w:w="8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1"/>
        <w:gridCol w:w="1463"/>
        <w:gridCol w:w="1463"/>
        <w:gridCol w:w="112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TT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Tiêu chí thống kê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Đơn vị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Số lượng hiện có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Nhu cầu cần mua thêm trong 2 năm tớ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HPT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ộ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HCS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ộ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Tiểu học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ộ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ối Mầm non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ộ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Kết luận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- Đánh giá tổng quát </w:t>
      </w:r>
      <w:r>
        <w:rPr>
          <w:sz w:val="20"/>
          <w:lang w:val="es-ES"/>
        </w:rPr>
        <w:t>tình</w:t>
      </w:r>
      <w:r>
        <w:rPr>
          <w:sz w:val="20"/>
          <w:lang w:val="es-BO"/>
        </w:rPr>
        <w:t xml:space="preserve"> hình triển khai các hoạt động CNTT trong năm học 2010-2011.</w:t>
      </w:r>
    </w:p>
    <w:p>
      <w:pPr>
        <w:pStyle w:val="Normal"/>
        <w:spacing w:before="120" w:after="280"/>
        <w:jc w:val="both"/>
        <w:rPr/>
      </w:pPr>
      <w:r>
        <w:rPr>
          <w:sz w:val="20"/>
          <w:lang w:val="es-BO"/>
        </w:rPr>
        <w:t xml:space="preserve">- Nêu những thành </w:t>
      </w:r>
      <w:r>
        <w:rPr>
          <w:sz w:val="20"/>
          <w:lang w:val="es-ES"/>
        </w:rPr>
        <w:t>quả</w:t>
      </w:r>
      <w:r>
        <w:rPr>
          <w:sz w:val="20"/>
          <w:lang w:val="es-BO"/>
        </w:rPr>
        <w:t xml:space="preserve"> nổi bật đã đạt được trong năm học 2010-2011, những tồn tại, yếu kém, nguyên nhân và các bài học.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II. NHỮNG KIẾN NGHỊ, ĐỀ XUẤT (nếu có)</w:t>
      </w:r>
    </w:p>
    <w:p>
      <w:pPr>
        <w:pStyle w:val="Normal"/>
        <w:spacing w:before="120" w:after="280"/>
        <w:jc w:val="both"/>
        <w:rPr>
          <w:b/>
          <w:b/>
          <w:bCs/>
          <w:sz w:val="20"/>
          <w:lang w:val="es-BO"/>
        </w:rPr>
      </w:pPr>
      <w:r>
        <w:rPr>
          <w:b/>
          <w:bCs/>
          <w:sz w:val="20"/>
          <w:lang w:val="es-BO"/>
        </w:rPr>
        <w:t> 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58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  <w:sz w:val="20"/>
                <w:lang w:val="es-BO"/>
              </w:rPr>
            </w:pPr>
            <w:r>
              <w:rPr>
                <w:i/>
                <w:iCs/>
                <w:sz w:val="20"/>
                <w:lang w:val="es-B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</w:t>
            </w:r>
            <w:r>
              <w:rPr>
                <w:i/>
                <w:iCs/>
                <w:sz w:val="20"/>
              </w:rPr>
              <w:t>:</w:t>
              <w:br/>
            </w:r>
            <w:r>
              <w:rPr>
                <w:sz w:val="16"/>
              </w:rPr>
              <w:t>- Cục CNTT - Bộ GD&amp;ĐT;</w:t>
              <w:br/>
              <w:t xml:space="preserve">-  </w:t>
              <w:br/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GIÁM ĐỐC</w:t>
              <w:br/>
            </w:r>
            <w:r>
              <w:rPr>
                <w:i/>
                <w:iCs/>
                <w:sz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3:00Z</dcterms:created>
  <dc:creator>Bộ Giáo dục và Đào tạo; vanbanphapluat.co</dc:creator>
  <dc:description>Xem chi tiết và tải về văn bản tại đây: http://vanbanphapluat.co/cong-van-3519-bgddt-cntt-huong-dan-tong-ket-nam-hoc-2010-2011</dc:description>
  <cp:keywords>Công văn; 3519/BGDĐT-CNTT; Bộ Giáo dục và Đào tạo; Quách Tuấn Ngọc; Giáo dục; Công nghệ thông tin</cp:keywords>
  <dc:language>en-US</dc:language>
  <cp:lastModifiedBy>Thư viện vanbanphapluat.co</cp:lastModifiedBy>
  <dcterms:modified xsi:type="dcterms:W3CDTF">2017-08-14T13:53:00Z</dcterms:modified>
  <cp:revision>2</cp:revision>
  <dc:subject>Công văn 3519/BGDĐT-CNTT hướng dẫn tổng kết năm học 2010-2011</dc:subject>
  <dc:title>Công văn 3519/BGDĐT-CNTT</dc:title>
</cp:coreProperties>
</file>