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4/TCHQ-TXNK</w:t>
              <w:br/>
            </w:r>
            <w:r>
              <w:rPr>
                <w:i/>
                <w:iCs/>
                <w:sz w:val="16"/>
              </w:rPr>
              <w:t>V/v vướng mắc miễn thuế nhập khẩu  </w:t>
            </w:r>
          </w:p>
        </w:tc>
        <w:tc>
          <w:tcPr>
            <w:tcW w:w="5724" w:type="dxa"/>
            <w:tcBorders/>
          </w:tcPr>
          <w:p>
            <w:pPr>
              <w:pStyle w:val="Normal"/>
              <w:spacing w:before="120" w:after="0"/>
              <w:jc w:val="right"/>
              <w:rPr>
                <w:i/>
                <w:i/>
                <w:iCs/>
              </w:rPr>
            </w:pPr>
            <w:r>
              <w:rPr>
                <w:i/>
                <w:iCs/>
              </w:rPr>
              <w:t>Hà Nội, ngày 30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Kế hoạch và Đầu tư</w:t>
      </w:r>
    </w:p>
    <w:p>
      <w:pPr>
        <w:pStyle w:val="Normal"/>
        <w:spacing w:before="120" w:after="280"/>
        <w:jc w:val="both"/>
        <w:rPr/>
      </w:pPr>
      <w:r>
        <w:rPr/>
        <w:t xml:space="preserve">Tổng cục Hải quan nhận được công văn số 2948/BKHĐT-PC ngày 13/5/2011 của Bộ Kế hoạch và Đầu tư đề nghị tham gia ý kiến về việc trả lời Công ty TNHH Jeongsan Vina kiến nghị được hưởng ưu đãi đầu tư cho dự án sử dụng thường xuyên trên 500 lao động theo quy định tại </w:t>
      </w:r>
      <w:bookmarkStart w:id="0" w:name="dc_81"/>
      <w:r>
        <w:rPr/>
        <w:t>điểm 29, mục IV Danh mục lĩnh vực ưu đãi đầu tư, Phụ lục I ban hành kèm theo Nghị định số 108/2006/NĐ-CP</w:t>
      </w:r>
      <w:bookmarkEnd w:id="0"/>
      <w:r>
        <w:rPr/>
        <w:t xml:space="preserve"> ngày 22/9/2006 của Chính phủ. Về vấn đề này, Tổng cục Hải quan có ý kiến như sau:</w:t>
      </w:r>
    </w:p>
    <w:p>
      <w:pPr>
        <w:pStyle w:val="Normal"/>
        <w:spacing w:before="120" w:after="280"/>
        <w:jc w:val="both"/>
        <w:rPr/>
      </w:pPr>
      <w:r>
        <w:rPr/>
        <w:t xml:space="preserve">1. Tại công văn số 0303/2011/CV-JVN ngày 16/3/2011 gửi Thủ tướng Chính phủ, Công ty TNHH Jeongsan Vina có trình bày Công ty đã được UBND tỉnh Đồng Nai cấp giấy chứng nhận đầu tư dự án sân goft và các dịch vụ giải trí. Sau đó Công ty có nộp hồ sơ xin điều chỉnh Giấy chứng nhận đầu tư là dự án sử dụng từ 500 - 5000 lao động đến Sở Kế hoạch và Đầu tư tỉnh Đồng Nai nhưng Sở Kế hoạch và Đầu tư tỉnh Đồng Nai không điều chỉnh Giấy chứng nhận đầu tư cho doanh nghiệp vì tại văn bản số 7751/BKH-PC ngày 29/10/2010 của Bộ Kế hoạch và Đầu tư có nêu </w:t>
      </w:r>
      <w:r>
        <w:rPr>
          <w:i/>
          <w:iCs/>
        </w:rPr>
        <w:t xml:space="preserve">"Dự án của Công ty đăng ký sử dụng thường xuyên trên 500 lao động nhưng hiện </w:t>
      </w:r>
      <w:r>
        <w:rPr>
          <w:b/>
          <w:bCs/>
          <w:i/>
          <w:iCs/>
        </w:rPr>
        <w:t>chưa tuyển dụng lao động nên chưa đủ cơ sở để được hưởng ưu đãi đầu tư".</w:t>
      </w:r>
    </w:p>
    <w:p>
      <w:pPr>
        <w:pStyle w:val="Normal"/>
        <w:spacing w:before="120" w:after="280"/>
        <w:jc w:val="both"/>
        <w:rPr/>
      </w:pPr>
      <w:r>
        <w:rPr/>
        <w:t>Do đó, để giải quyết vấn đề của Công ty TNHH Jeongsan Vina nêu, theo Tổng cục Hải quan nên xem xét theo hướng:</w:t>
      </w:r>
    </w:p>
    <w:p>
      <w:pPr>
        <w:pStyle w:val="Normal"/>
        <w:spacing w:before="120" w:after="280"/>
        <w:jc w:val="both"/>
        <w:rPr/>
      </w:pPr>
      <w:r>
        <w:rPr/>
        <w:t xml:space="preserve">- Dự án của Công ty TNHH Jeongsan Vina đăng ký sử dụng thường xuyên từ 500 - 5000 lao động nhưng hiện </w:t>
      </w:r>
      <w:r>
        <w:rPr>
          <w:b/>
          <w:bCs/>
        </w:rPr>
        <w:t xml:space="preserve">chưa tuyển dụng lao động </w:t>
      </w:r>
      <w:r>
        <w:rPr/>
        <w:t>nên không được điều chỉnh Giấy chứng nhận đầu tư đã cấp cho doanh nghiệp (không ghi rõ dự án sử dụng thường xuyên từ 500 - 5000 lao động vào Giấy chứng nhận đầu tư để được miễn thuế) hoặc:</w:t>
      </w:r>
    </w:p>
    <w:p>
      <w:pPr>
        <w:pStyle w:val="Normal"/>
        <w:spacing w:before="120" w:after="280"/>
        <w:jc w:val="both"/>
        <w:rPr/>
      </w:pPr>
      <w:r>
        <w:rPr/>
        <w:t xml:space="preserve">- Dự án của Công ty TNHH Jeongsan Vina đăng ký sử dụng thường xuyên từ 500 - 5000 lao động nhưng hiện </w:t>
      </w:r>
      <w:r>
        <w:rPr>
          <w:b/>
          <w:bCs/>
        </w:rPr>
        <w:t xml:space="preserve">chưa tuyển dụng đủ 500 lao động trở lên </w:t>
      </w:r>
      <w:r>
        <w:rPr/>
        <w:t>nên không được điều chỉnh Giấy chứng nhận đầu tư đã cấp cho doanh nghiệp (không ghi rõ dự án sử dụng thường xuyên từ 500 - 5000 lao động vào Giấy chứng nhận đầu tư để được miễn thuế).</w:t>
      </w:r>
    </w:p>
    <w:p>
      <w:pPr>
        <w:pStyle w:val="Normal"/>
        <w:spacing w:before="120" w:after="280"/>
        <w:jc w:val="both"/>
        <w:rPr/>
      </w:pPr>
      <w:r>
        <w:rPr/>
        <w:t>Trường hợp nếu pháp luật không quy định bắt buộc phải ghi dự án có sử dụng trên 500 lao động vào Giấy chứng nhận đầu tư như yêu cầu của doanh nghiệp mà việc xác định này căn cứ vào Luận chứng kinh tế kỹ thuật do doanh nghiệp tự xây dựng thì đề nghị Bộ Kế hoạch và Đầu tư trả lời doanh nghiệp để đảm bảo thuận tiện cho việc thực hiện, nếu trả lời như dự thảo công văn có thể hiểu theo nhiều cách khác nhau.</w:t>
      </w:r>
    </w:p>
    <w:p>
      <w:pPr>
        <w:pStyle w:val="Normal"/>
        <w:spacing w:before="120" w:after="280"/>
        <w:jc w:val="both"/>
        <w:rPr/>
      </w:pPr>
      <w:r>
        <w:rPr/>
        <w:t>2. Đề nghị bỏ nội dung thứ 2 tại dự thảo công văn, vì:</w:t>
      </w:r>
    </w:p>
    <w:p>
      <w:pPr>
        <w:pStyle w:val="Normal"/>
        <w:spacing w:before="120" w:after="280"/>
        <w:jc w:val="both"/>
        <w:rPr/>
      </w:pPr>
      <w:r>
        <w:rPr/>
        <w:t>- Các quy định về miễn thuế nhập khẩu quy định tại Nghị định số 149/2005/NĐ-CP ngày 8/12/2005 và cả trong thời gian Nghị định số 108/2006/NĐ-CP ngày 22/9/2006 có hiệu lực thi hành bởi Nghị định số 149/2005/NĐ-CP quy định về chính sách thuế xuất nhập khẩu, Nghị định số 108/2006/NĐ-CP quy định về chính sách đầu tư, lĩnh vực, ngành nghề, địa bàn ưu đãi đầu tư. Do đó nếu trả lời như dự thảo dễ gây hiểu lầm là trong thời gian thực hiện Nghị định số 108/2006/NĐ-CP thì không áp dụng Nghị định số 149/2005/NĐ-CP, kể cả về chính sách thuế xuất nhập khẩu.</w:t>
      </w:r>
    </w:p>
    <w:p>
      <w:pPr>
        <w:pStyle w:val="Normal"/>
        <w:spacing w:before="120" w:after="280"/>
        <w:jc w:val="both"/>
        <w:rPr/>
      </w:pPr>
      <w:r>
        <w:rPr/>
        <w:t>+ Dự án sử dụng trên 500 lao động đều thuộc lĩnh vực ưu đãi đầu tư theo quy định tại Nghị định số 149/2005/NĐ-CP và Nghị định số 108/2006/NĐ-CP.</w:t>
      </w:r>
    </w:p>
    <w:p>
      <w:pPr>
        <w:pStyle w:val="Normal"/>
        <w:spacing w:before="120" w:after="280"/>
        <w:jc w:val="both"/>
        <w:rPr/>
      </w:pPr>
      <w:r>
        <w:rPr/>
        <w:t>Trên đây là ý kiến của Tổng cục Hải quan, xin chuyển Bộ Kế hoạch và Đầu tư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ổng cục Hải quan; vanbanphapluat.co</dc:creator>
  <dc:description>Xem chi tiết và tải về văn bản tại đây: http://vanbanphapluat.co/cong-van-2474-tchq-txnk-vuong-mac-mien-thue-nhap-khau</dc:description>
  <cp:keywords>Công văn; 2474/TCHQ-TXNK; Tổng cục Hải quan; Hoàng Việt Cường; Thuế - Phí - Lệ Phí; Xuất nhập khẩu</cp:keywords>
  <dc:language>en-US</dc:language>
  <cp:lastModifiedBy>Thư viện vanbanphapluat.co</cp:lastModifiedBy>
  <dcterms:modified xsi:type="dcterms:W3CDTF">2017-08-14T13:54:00Z</dcterms:modified>
  <cp:revision>2</cp:revision>
  <dc:subject>Công văn 2474/TCHQ-TXNK vướng mắc miễn thuế nhập khẩu</dc:subject>
  <dc:title>Công văn 2474/TCHQ-TXNK</dc:title>
</cp:coreProperties>
</file>