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75/TCHQ-TXNK</w:t>
              <w:br/>
            </w:r>
            <w:r>
              <w:rPr>
                <w:i/>
                <w:iCs/>
                <w:sz w:val="16"/>
              </w:rPr>
              <w:t>V/v phí bản quyền phim nhập khẩu</w:t>
            </w:r>
          </w:p>
        </w:tc>
        <w:tc>
          <w:tcPr>
            <w:tcW w:w="5724" w:type="dxa"/>
            <w:tcBorders/>
          </w:tcPr>
          <w:p>
            <w:pPr>
              <w:pStyle w:val="Normal"/>
              <w:spacing w:before="120" w:after="0"/>
              <w:jc w:val="right"/>
              <w:rPr>
                <w:i/>
                <w:i/>
                <w:iCs/>
              </w:rPr>
            </w:pPr>
            <w:r>
              <w:rPr>
                <w:i/>
                <w:iCs/>
              </w:rPr>
              <w:t xml:space="preserve">Hà Nội, ngày 30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1089/HQHCM-TXNK ngày 27/4/2011 của Cục Hải quan TP. Hồ Chí Minh về việc khai báo và tính thuế tiền phí bản quyền phim nhập khẩu. Về vấn đề này, Tổng cục Hải quan có ý kiến như sau:</w:t>
      </w:r>
    </w:p>
    <w:p>
      <w:pPr>
        <w:pStyle w:val="Normal"/>
        <w:spacing w:before="120" w:after="280"/>
        <w:rPr/>
      </w:pPr>
      <w:r>
        <w:rPr/>
        <w:t xml:space="preserve">Căn cứ quy định tại </w:t>
      </w:r>
      <w:bookmarkStart w:id="0" w:name="dc_1"/>
      <w:r>
        <w:rPr/>
        <w:t>khoản 1 Điều 14 Thông tư số 205/2010/TT-BTC</w:t>
      </w:r>
      <w:bookmarkEnd w:id="0"/>
      <w:r>
        <w:rPr/>
        <w:t xml:space="preserve"> ngày 15/12/2010 theo đó phí bản quyền, phí giấy phép là khoản phải cộng vào trị giá giao dịch hàng nhập khẩu nếu đáp ứng đủ 3 điều kiện theo hướng dẫn tại </w:t>
      </w:r>
      <w:bookmarkStart w:id="1" w:name="dc_2"/>
      <w:r>
        <w:rPr/>
        <w:t>tiết 1.2.5.1 điểm 1.2.5 Điều 14 Thông tư số 205/2010/TT-BTC</w:t>
      </w:r>
      <w:bookmarkEnd w:id="1"/>
      <w:r>
        <w:rPr/>
        <w:t xml:space="preserve"> ngày 15/12/2010 trong đó có điều kiện phí bản quyền, phí giấy phép phải được trả cho việc sử dụng các quyền sở hữu liên quan đến hàng hóa nhập khẩu đang được xác định trị giá tính thuế. Để làm rõ hơn điều kiện này, tại Thông tư số 205/2010/TT-BTC ngày 15/12/2010 có đưa ra ví dụ về việc nhập khẩu băng Betacam có chứa nội dung phim, theo thỏa thuận giữa người nhập khẩu và người xuất khẩu thì người nhập khẩu trả tiền bản quyền để được phát sóng bộ phim đó theo thời gian và số lần nhất định. Trường hợp này, hàng hóa nhập khẩu là băng Betacam, tiền bản quyền lại trả để sử dụng nội dung phim chứa đựng trong băng, không trả tiền bản quyền cho băng nhập khẩu, do vậy không phải cộng khoản phí bản quyền này vào trị giá giao dịch của hàng hóa nhập khẩu là băng Betacam.</w:t>
      </w:r>
    </w:p>
    <w:p>
      <w:pPr>
        <w:pStyle w:val="Normal"/>
        <w:spacing w:before="120" w:after="280"/>
        <w:rPr/>
      </w:pPr>
      <w:r>
        <w:rPr/>
        <w:t>Như vậy, không phải mọi trường hợp nhập khẩu băng Betacam hoặc các phương tiện trung gian khác có chứa nội dung phim thì không cộng trị giá nội dung phim vào trị giá của băng Betacam hoặc các vật trung gian khác để tính thuế như ý kiến của Cục Hải quan TP. Hồ Chí Minh mà phải căn cứ vào thực tế từng trường hợp cụ thể.</w:t>
      </w:r>
    </w:p>
    <w:p>
      <w:pPr>
        <w:pStyle w:val="Normal"/>
        <w:spacing w:before="120" w:after="280"/>
        <w:rPr/>
      </w:pPr>
      <w:r>
        <w:rPr/>
        <w:t xml:space="preserve">Để việc xác định trị giá phí bản quyền, phí giấy phép được thực hiện đúng quy định, yêu cầu Cục Hải quan TP. Hồ Chí Minh căn cứ vào các điều kiện quy định tại Thông tư số 205/2010/TT-BTC ngày 15/12/2010 của Bộ Tài chính, đối chiếu với từng lô hàng cụ thể để xác định trị giá phí bản quyền, phí giấy phép theo đúng quy định.   </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Tổng cục Hải quan; vanbanphapluat.co</dc:creator>
  <dc:description>Xem chi tiết và tải về văn bản tại đây: http://vanbanphapluat.co/cong-van-2475-tchq-txnk-ve-phi-ban-quyen-phim-nhap-khau-do-tong-cuc-hai-quan-ban</dc:description>
  <cp:keywords>Công văn; 2475/TCHQ-TXNK; Tổng cục Hải quan; Hoàng Việt Cường; Thuế - Phí - Lệ Phí; Xuất nhập khẩu</cp:keywords>
  <dc:language>en-US</dc:language>
  <cp:lastModifiedBy>Thư viện vanbanphapluat.co</cp:lastModifiedBy>
  <dcterms:modified xsi:type="dcterms:W3CDTF">2017-08-14T13:54:00Z</dcterms:modified>
  <cp:revision>2</cp:revision>
  <dc:subject>Công văn 2475/TCHQ-TXNK về phí bản quyền phim nhập khẩu do Tổng cục Hải quan ban</dc:subject>
  <dc:title>Công văn 2475/TCHQ-TXNK</dc:title>
</cp:coreProperties>
</file>