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w:t>
            </w:r>
            <w:bookmarkStart w:id="0" w:name="cumtu_1"/>
            <w:r>
              <w:rPr/>
              <w:t>188/GSQL-TH</w:t>
            </w:r>
            <w:bookmarkEnd w:id="0"/>
            <w:r>
              <w:rPr/>
              <w:br/>
            </w:r>
            <w:bookmarkStart w:id="1" w:name="cumtu_1_name"/>
            <w:r>
              <w:rPr>
                <w:i/>
                <w:iCs/>
                <w:sz w:val="16"/>
              </w:rPr>
              <w:t>V/v Vướng mắc C/O mẫu D, E</w:t>
            </w:r>
            <w:bookmarkEnd w:id="1"/>
          </w:p>
        </w:tc>
        <w:tc>
          <w:tcPr>
            <w:tcW w:w="5748" w:type="dxa"/>
            <w:tcBorders/>
          </w:tcPr>
          <w:p>
            <w:pPr>
              <w:pStyle w:val="Normal"/>
              <w:spacing w:before="120" w:after="0"/>
              <w:jc w:val="right"/>
              <w:rPr>
                <w:i/>
                <w:i/>
                <w:iCs/>
              </w:rPr>
            </w:pPr>
            <w:r>
              <w:rPr>
                <w:i/>
                <w:iCs/>
              </w:rPr>
              <w:t xml:space="preserve">Hà Nội, ngày 31 tháng 05 năm 2011 </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1047/HQHCM-GSQL ngày 22/04/2011 của Cục Hải quan TP. Hồ Chí Minh liên quan đến vướng mắc C/O mẫu D, E, Cục Giám sát quản lý về Hải quan có ý kiến như sau:</w:t>
      </w:r>
    </w:p>
    <w:p>
      <w:pPr>
        <w:pStyle w:val="Normal"/>
        <w:spacing w:before="120" w:after="280"/>
        <w:rPr/>
      </w:pPr>
      <w:r>
        <w:rPr/>
        <w:t>1. Về C/O mẫu D: đề nghị Cục Hải quan Tp. Hồ Chí Minh gửi các C/O mẫu D do Singapore phát hành không có chữ ký của người đề nghị cấp C/O tại ô số 11 về Tổng cục Hải quan đề xác minh tính hợp lệ (kèm bản scan rõ nét gửi vào hòm thư co@customs.gov.vn). Tổng cục Hải quan sẽ thông báo tới Cục Hải quan TP.Hồ Chí Minh khi có kết quả trả lời từ phía cơ quan cấp C/O của Singapore.</w:t>
      </w:r>
    </w:p>
    <w:p>
      <w:pPr>
        <w:pStyle w:val="Normal"/>
        <w:spacing w:before="120" w:after="280"/>
        <w:rPr/>
      </w:pPr>
      <w:r>
        <w:rPr/>
        <w:t>2.Về C/O mẫu E:</w:t>
      </w:r>
    </w:p>
    <w:p>
      <w:pPr>
        <w:pStyle w:val="Normal"/>
        <w:spacing w:before="120" w:after="280"/>
        <w:rPr/>
      </w:pPr>
      <w:r>
        <w:rPr/>
        <w:t xml:space="preserve">2.1. Trên cơ sở ý kiến thống nhất của Bộ Công Thương tại công văn số 3890/BCT-XNK ngày 29/04/2011 thì đối với C/O mẫu E cấp sau theo quy định tại </w:t>
      </w:r>
      <w:bookmarkStart w:id="2" w:name="dc_76"/>
      <w:r>
        <w:rPr/>
        <w:t>Điều 11, Phụ lục 2 Thông tư 36/2010/TT-BCT</w:t>
      </w:r>
      <w:bookmarkEnd w:id="2"/>
      <w:r>
        <w:rPr/>
        <w:t xml:space="preserve"> chỉ yêu cầu tổ chức cấp C/O của nước xuất khẩu đánh dấu vào mục “ISSUED RETROACTIVELY” thuộc ô số 13 và không phải ghi dòng chữ “ISSUED RETROACTIVELY” tại ô số 12 trên C/O mẫu E.</w:t>
      </w:r>
    </w:p>
    <w:p>
      <w:pPr>
        <w:pStyle w:val="Normal"/>
        <w:spacing w:before="120" w:after="280"/>
        <w:rPr/>
      </w:pPr>
      <w:r>
        <w:rPr/>
        <w:t xml:space="preserve">2.2.  Về ngày xuất khẩu (date of shipment) ghi trên vận đơn: Tại phiên họp lần thứ ba (03) của Tiểu ban về Quy tắc xuất xứ trong Hiệp định ATIGA (SCROO) được tổ chức tại Jakarta, Indonesia từ ngày 10-11/01/2011, các nước ASEAN đã thống nhất ngày xuất khẩu (date of shipment) là ngày xếp lên tàu (Shipped on board date). Trường hợp trên vận đơn không thể hiện ngày xếp hàng lên tàu thì ngày phát hành vận đơn được coi là ngày xuất khẩu. Để thống nhất với C/O mẫu D, đề nghị Cục Hải quan Tp.Hồ Chí Minh áp dụng cách xác định ngày xuất khẩu nêu trên đối với C/O mẫu E. </w:t>
      </w:r>
    </w:p>
    <w:p>
      <w:pPr>
        <w:pStyle w:val="Normal"/>
        <w:spacing w:before="120" w:after="280"/>
        <w:rPr/>
      </w:pPr>
      <w:r>
        <w:rPr/>
        <w:t>Trường hợp có sự khác biệt giữa ngày xếp hàng lên tàu (hoặc ngày phát hành) giữa Master B/L và House B/L (hoặc giữa Master Airway Bill và House Airway Bill) thì căn cứ vào Master B/L (hoặc Master Airway Bill) để xác định C/O cấp sau.</w:t>
      </w:r>
    </w:p>
    <w:p>
      <w:pPr>
        <w:pStyle w:val="Normal"/>
        <w:spacing w:before="120" w:after="280"/>
        <w:rPr/>
      </w:pPr>
      <w:r>
        <w:rPr/>
        <w:t>Cục Giám sát quản lý về Hải quan trả lời để Cục Hải quan Tp.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H (3b).</w:t>
            </w:r>
          </w:p>
        </w:tc>
        <w:tc>
          <w:tcPr>
            <w:tcW w:w="4341" w:type="dxa"/>
            <w:tcBorders/>
          </w:tcPr>
          <w:p>
            <w:pPr>
              <w:pStyle w:val="Normal"/>
              <w:spacing w:before="120" w:after="0"/>
              <w:jc w:val="center"/>
              <w:rPr>
                <w:b/>
                <w:b/>
                <w:bCs/>
              </w:rPr>
            </w:pPr>
            <w:r>
              <w:rPr>
                <w:b/>
                <w:bCs/>
              </w:rPr>
              <w:t xml:space="preserve">KT. CỤC TRƯỞNG </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4:00Z</dcterms:created>
  <dc:creator>Cục Giám sát quản lý về hải quan; vanbanphapluat.co</dc:creator>
  <dc:description>Xem chi tiết và tải về văn bản tại đây: http://vanbanphapluat.co/cong-van-188-gsql-th-vuong-mac-c-o-mau-d-e</dc:description>
  <cp:keywords>Công văn; 188/GSQL-TH; Cục Giám sát quản lý về hải quan; Âu Anh Tuấn; Thương mại; Xuất nhập khẩu</cp:keywords>
  <dc:language>en-US</dc:language>
  <cp:lastModifiedBy>Thư viện vanbanphapluat.co</cp:lastModifiedBy>
  <dcterms:modified xsi:type="dcterms:W3CDTF">2017-08-14T13:54:00Z</dcterms:modified>
  <cp:revision>2</cp:revision>
  <dc:subject>Công văn 188/GSQL-TH vướng mắc C/O mẫu D, E</dc:subject>
  <dc:title>Công văn 188/GSQL-TH</dc:title>
</cp:coreProperties>
</file>