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02/QĐ-BTC</w:t>
            </w:r>
          </w:p>
        </w:tc>
        <w:tc>
          <w:tcPr>
            <w:tcW w:w="5724" w:type="dxa"/>
            <w:tcBorders/>
          </w:tcPr>
          <w:p>
            <w:pPr>
              <w:pStyle w:val="Normal"/>
              <w:spacing w:before="120" w:after="0"/>
              <w:jc w:val="right"/>
              <w:rPr>
                <w:i/>
                <w:i/>
                <w:iCs/>
              </w:rPr>
            </w:pPr>
            <w:r>
              <w:rPr>
                <w:i/>
                <w:iCs/>
              </w:rPr>
              <w:t>Hà Nội, ngày 20 tháng 0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XUẤT GẠO DỰ TRỮ QUỐC GIA HỖ TRỢ CỨU ĐÓI GIÁP HẠT CHO TỈNH CAO BẰNG VÀ TỈNH BẮC KẠN </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br/>
        <w:t>Căn cứ Quyết định số 910/QĐ-TTg ngày 14/6/2011 của Thủ tướng Chính phủ về việc hỗ trợ gạo cứu đói giáp hạt cho các tỉnh Cao Bằng và Bắc Kạn;</w:t>
        <w:b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ổng cục Dự trữ Nhà nước xuất cấp (không thu tiền) 1.228 tấn gạo từ nguồn dự trữ quốc gia hỗ trợ các địa phương để cứu đói cho nhân dân trong dịp giáp hạt năm 2011, cụ thể:</w:t>
      </w:r>
    </w:p>
    <w:p>
      <w:pPr>
        <w:pStyle w:val="Normal"/>
        <w:spacing w:before="120" w:after="280"/>
        <w:jc w:val="both"/>
        <w:rPr/>
      </w:pPr>
      <w:r>
        <w:rPr/>
        <w:t>- Tỉnh Cao Bằng: 1.000 tấn.</w:t>
      </w:r>
    </w:p>
    <w:p>
      <w:pPr>
        <w:pStyle w:val="Normal"/>
        <w:spacing w:before="120" w:after="280"/>
        <w:jc w:val="both"/>
        <w:rPr/>
      </w:pPr>
      <w:r>
        <w:rPr/>
        <w:t>- Tỉnh Bắc Kạn: 228 tấn.</w:t>
      </w:r>
    </w:p>
    <w:p>
      <w:pPr>
        <w:pStyle w:val="Normal"/>
        <w:spacing w:before="120" w:after="280"/>
        <w:jc w:val="both"/>
        <w:rPr/>
      </w:pPr>
      <w:r>
        <w:rPr>
          <w:b/>
          <w:bCs/>
        </w:rPr>
        <w:t>Điều 2.</w:t>
      </w:r>
      <w:r>
        <w:rPr/>
        <w:t xml:space="preserve"> Tổng cục Dự trữ Nhà nước phối hợp với Ủy ban nhân dân các tỉnh được cấp gạo nêu trên, khẩn trương tổ chức giao, nhận gạo tại trung tâm huyện lỵ, theo kế hoạch phân bổ của tỉnh; đồng thời tổng hợp dự toán chi phí xuất cấp cứu trợ, trình Bộ phê duyệt, thực hiện.</w:t>
      </w:r>
    </w:p>
    <w:p>
      <w:pPr>
        <w:pStyle w:val="Normal"/>
        <w:spacing w:before="120" w:after="280"/>
        <w:jc w:val="both"/>
        <w:rPr/>
      </w:pPr>
      <w:r>
        <w:rPr/>
        <w:t>Tổng cục Dự trữ Nhà nước ghi giảm vốn dự trữ Nhà nước số lượng 1.228 tấn gạo nói trên theo giá hạch toán đang theo dõi trên sổ kế toán và báo cáo quyết toán hàng cứu trợ theo đúng quy định.</w:t>
      </w:r>
    </w:p>
    <w:p>
      <w:pPr>
        <w:pStyle w:val="Normal"/>
        <w:spacing w:before="120" w:after="280"/>
        <w:jc w:val="both"/>
        <w:rPr/>
      </w:pPr>
      <w:r>
        <w:rPr>
          <w:b/>
          <w:bCs/>
        </w:rPr>
        <w:t>Điều 3.</w:t>
      </w:r>
      <w:r>
        <w:rPr/>
        <w:t xml:space="preserve"> Quyết định này có hiệu lực thi hành kể từ ngày ký, Tổng cục trưởng Tổng cục Dự trữ Nhà nước, Vụ trưởng Vụ Ngân sách Nhà nước, Vụ trưởng Vụ Kế hoạch - Tài chính, Cục trưởng Cục Quản lý giá và Chánh Văn phòng Bộ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Kế hoạch và Đầu tư;</w:t>
              <w:br/>
              <w:t>- Bộ Lao động - Thương binh và Xã hội;</w:t>
              <w:br/>
              <w:t>- Bộ Nông nghiệp và Phát triển nông thôn;</w:t>
              <w:br/>
              <w:t>- UBND các tỉnh: Cao Bằng và Bắc Kạn;</w:t>
              <w:br/>
              <w:t>- Lưu: VT (2b), TCDT.</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4:00Z</dcterms:created>
  <dc:creator>Bộ Tài chính; vanbanphapluat.co</dc:creator>
  <dc:description>Xem chi tiết và tải về văn bản tại đây: http://vanbanphapluat.co/quyet-dinh-1502-qd-btc-xuat-gao-du-tru-quoc-gia-ho-tro-cuu-doi-giap-hat</dc:description>
  <cp:keywords>Quyết định; 1502/QĐ-BTC; Bộ Tài chính; Nguyễn Hữu Chí; Văn hóa - Xã hội</cp:keywords>
  <dc:language>en-US</dc:language>
  <cp:lastModifiedBy>Thư viện vanbanphapluat.co</cp:lastModifiedBy>
  <dcterms:modified xsi:type="dcterms:W3CDTF">2017-08-12T00:54:00Z</dcterms:modified>
  <cp:revision>2</cp:revision>
  <dc:subject>Quyết định 1502/QĐ-BTC xuất gạo dự trữ quốc gia hỗ trợ cứu đói giáp hạt</dc:subject>
  <dc:title>Quyết định 1502/QĐ-BTC</dc:title>
</cp:coreProperties>
</file>