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ỦY BAN NHÂN DÂN</w:t>
              <w:br/>
              <w:t>TỈNH QUẢNG TRỊ</w:t>
              <w:br/>
              <w:t>-------</w:t>
            </w:r>
            <w:r>
              <w:rPr>
                <w:rFonts w:cs="Arial" w:ascii="Arial" w:hAnsi="Arial"/>
                <w:color w:val="000000"/>
                <w:sz w:val="20"/>
                <w:szCs w:val="20"/>
              </w:rPr>
              <w:t xml:space="preserve"> </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1162/QĐ-UBND</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0"/>
              </w:rPr>
              <w:t>Quảng Trị,</w:t>
            </w:r>
            <w:r>
              <w:rPr>
                <w:rFonts w:cs="Arial" w:ascii="Arial" w:hAnsi="Arial"/>
                <w:color w:val="000000"/>
                <w:sz w:val="20"/>
                <w:szCs w:val="20"/>
              </w:rPr>
              <w:t xml:space="preserve"> </w:t>
            </w:r>
            <w:r>
              <w:rPr>
                <w:rFonts w:cs="Arial" w:ascii="Arial" w:hAnsi="Arial"/>
                <w:i/>
                <w:color w:val="000000"/>
                <w:sz w:val="20"/>
                <w:szCs w:val="20"/>
              </w:rPr>
              <w:t>ngày 21 tháng 6 năm 2011</w:t>
            </w:r>
          </w:p>
        </w:tc>
      </w:tr>
    </w:tbl>
    <w:p>
      <w:pPr>
        <w:pStyle w:val="Heading2"/>
        <w:keepNext w:val="false"/>
        <w:spacing w:before="0" w:after="120"/>
        <w:ind w:hanging="0"/>
        <w:rPr>
          <w:rFonts w:ascii="Arial" w:hAnsi="Arial" w:cs="Arial"/>
          <w:color w:val="000000"/>
          <w:sz w:val="20"/>
        </w:rPr>
      </w:pPr>
      <w:r>
        <w:rPr>
          <w:rFonts w:cs="Arial" w:ascii="Arial" w:hAnsi="Arial"/>
          <w:color w:val="000000"/>
          <w:sz w:val="20"/>
        </w:rPr>
      </w:r>
    </w:p>
    <w:p>
      <w:pPr>
        <w:pStyle w:val="Heading2"/>
        <w:keepNext w:val="false"/>
        <w:spacing w:before="0" w:after="120"/>
        <w:ind w:hanging="0"/>
        <w:jc w:val="center"/>
        <w:rPr>
          <w:rFonts w:ascii="Arial" w:hAnsi="Arial" w:cs="Arial"/>
          <w:color w:val="000000"/>
          <w:sz w:val="24"/>
        </w:rPr>
      </w:pPr>
      <w:r>
        <w:rPr>
          <w:rFonts w:cs="Arial" w:ascii="Arial" w:hAnsi="Arial"/>
          <w:color w:val="000000"/>
          <w:sz w:val="24"/>
        </w:rPr>
        <w:t>QUYẾT ĐỊNH</w:t>
      </w:r>
    </w:p>
    <w:p>
      <w:pPr>
        <w:pStyle w:val="Heading2"/>
        <w:keepNext w:val="false"/>
        <w:spacing w:before="0" w:after="120"/>
        <w:ind w:hanging="0"/>
        <w:jc w:val="center"/>
        <w:rPr>
          <w:rFonts w:ascii="Arial" w:hAnsi="Arial" w:cs="Arial"/>
          <w:b w:val="false"/>
          <w:b w:val="false"/>
          <w:color w:val="000000"/>
          <w:sz w:val="20"/>
        </w:rPr>
      </w:pPr>
      <w:r>
        <w:rPr>
          <w:rFonts w:cs="Arial" w:ascii="Arial" w:hAnsi="Arial"/>
          <w:b w:val="false"/>
          <w:color w:val="000000"/>
          <w:sz w:val="20"/>
        </w:rPr>
        <w:t>VỀ VIỆC QUY ĐỊNH MỨC GIÁ TỐI THIỂU ĐỂ TÍNH LỆ PHÍ TRƯỚC BẠ CÁC LOẠI XE Ô TÔ, XE HAI BÁNH GẮN MÁY TRÊN ĐỊA BÀN TỈNH QUẢNG TRỊ</w:t>
      </w:r>
    </w:p>
    <w:p>
      <w:pPr>
        <w:pStyle w:val="Normal"/>
        <w:spacing w:before="0" w:after="120"/>
        <w:jc w:val="center"/>
        <w:rPr>
          <w:rFonts w:ascii="Arial" w:hAnsi="Arial" w:cs="Arial"/>
          <w:b/>
          <w:b/>
          <w:color w:val="000000"/>
          <w:sz w:val="24"/>
          <w:szCs w:val="20"/>
        </w:rPr>
      </w:pPr>
      <w:r>
        <w:rPr>
          <w:rFonts w:cs="Arial" w:ascii="Arial" w:hAnsi="Arial"/>
          <w:b/>
          <w:color w:val="000000"/>
          <w:sz w:val="24"/>
          <w:szCs w:val="20"/>
          <w:lang w:val="en-US" w:eastAsia="en-US"/>
        </w:rPr>
        <w:t>ỦY BAN NHÂN DÂN TỈNH QUẢNG TRỊ</w:t>
      </w:r>
    </w:p>
    <w:p>
      <w:pPr>
        <w:pStyle w:val="TextBody"/>
        <w:spacing w:before="0" w:after="120"/>
        <w:rPr>
          <w:rFonts w:ascii="Arial" w:hAnsi="Arial" w:cs="Arial"/>
          <w:i/>
          <w:i/>
          <w:color w:val="000000"/>
          <w:sz w:val="20"/>
        </w:rPr>
      </w:pPr>
      <w:r>
        <w:rPr>
          <w:rFonts w:cs="Arial" w:ascii="Arial" w:hAnsi="Arial"/>
          <w:i/>
          <w:color w:val="000000"/>
          <w:sz w:val="20"/>
        </w:rPr>
        <w:t>Căn cứ Luật Tổ chức HĐND và UBND ngày 26 tháng 11 năm 2003;</w:t>
      </w:r>
    </w:p>
    <w:p>
      <w:pPr>
        <w:pStyle w:val="Normal"/>
        <w:spacing w:before="0" w:after="120"/>
        <w:rPr>
          <w:rFonts w:ascii="Arial" w:hAnsi="Arial" w:cs="Arial"/>
          <w:i/>
          <w:i/>
          <w:color w:val="000000"/>
          <w:sz w:val="20"/>
          <w:szCs w:val="20"/>
        </w:rPr>
      </w:pPr>
      <w:r>
        <w:rPr>
          <w:rFonts w:cs="Arial" w:ascii="Arial" w:hAnsi="Arial"/>
          <w:i/>
          <w:color w:val="000000"/>
          <w:sz w:val="20"/>
          <w:szCs w:val="20"/>
        </w:rPr>
        <w:t>Căn cứ Nghị định số 176/1999/NĐ-CP ngày 21 tháng 12 năm 1999 của Chính phủ về lệ phí trước bạ;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r>
    </w:p>
    <w:p>
      <w:pPr>
        <w:pStyle w:val="Normal"/>
        <w:spacing w:before="0" w:after="120"/>
        <w:rPr>
          <w:rFonts w:ascii="Arial" w:hAnsi="Arial" w:cs="Arial"/>
          <w:i/>
          <w:i/>
          <w:color w:val="000000"/>
          <w:sz w:val="20"/>
          <w:szCs w:val="20"/>
        </w:rPr>
      </w:pPr>
      <w:r>
        <w:rPr>
          <w:rFonts w:cs="Arial" w:ascii="Arial" w:hAnsi="Arial"/>
          <w:i/>
          <w:color w:val="000000"/>
          <w:sz w:val="20"/>
          <w:szCs w:val="20"/>
        </w:rPr>
        <w:t>Căn cứ Thông tư số 68/2010/TT-BTC ngày 26 tháng 4 năm 2010 của Bộ Tài chính hướng dẫn về lệ phí trước bạ;</w:t>
      </w:r>
    </w:p>
    <w:p>
      <w:pPr>
        <w:pStyle w:val="Normal"/>
        <w:spacing w:before="0" w:after="120"/>
        <w:rPr>
          <w:rFonts w:ascii="Arial" w:hAnsi="Arial" w:cs="Arial"/>
          <w:i/>
          <w:i/>
          <w:color w:val="000000"/>
          <w:sz w:val="20"/>
          <w:szCs w:val="20"/>
        </w:rPr>
      </w:pPr>
      <w:r>
        <w:rPr>
          <w:rFonts w:cs="Arial" w:ascii="Arial" w:hAnsi="Arial"/>
          <w:i/>
          <w:color w:val="000000"/>
          <w:sz w:val="20"/>
          <w:szCs w:val="20"/>
        </w:rPr>
        <w:t>Xét đề nghị của Giám đốc Sở Tài chính tại Tờ trình số 946/TTr-STC ngày 15 tháng 6 năm 2011,</w:t>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spacing w:before="0" w:after="120"/>
        <w:rPr/>
      </w:pPr>
      <w:r>
        <w:rPr>
          <w:rFonts w:cs="Arial" w:ascii="Arial" w:hAnsi="Arial"/>
          <w:b/>
          <w:color w:val="000000"/>
          <w:sz w:val="20"/>
          <w:szCs w:val="20"/>
        </w:rPr>
        <w:t>Điều 1.</w:t>
      </w:r>
      <w:r>
        <w:rPr>
          <w:rFonts w:cs="Arial" w:ascii="Arial" w:hAnsi="Arial"/>
          <w:color w:val="000000"/>
          <w:sz w:val="20"/>
          <w:szCs w:val="20"/>
        </w:rPr>
        <w:t xml:space="preserve"> Quy định mức giá tối thiểu các loại xe ô tô, xe hai bánh gắn máy mới 100% để làm căn cứ tính lệ phí trước bạ và ấn định thuế trên địa bàn tỉnh Quảng Trị cho các trường hợp giá bán ghi trên chứng từ thấp hơn giá quy định tại Quyết định này (có phụ lục chi tiết kèm theo).</w:t>
      </w:r>
    </w:p>
    <w:p>
      <w:pPr>
        <w:pStyle w:val="Normal"/>
        <w:spacing w:before="0" w:after="120"/>
        <w:rPr>
          <w:rFonts w:ascii="Arial" w:hAnsi="Arial" w:cs="Arial"/>
          <w:color w:val="000000"/>
          <w:sz w:val="20"/>
          <w:szCs w:val="20"/>
        </w:rPr>
      </w:pPr>
      <w:r>
        <w:rPr>
          <w:rFonts w:cs="Arial" w:ascii="Arial" w:hAnsi="Arial"/>
          <w:color w:val="000000"/>
          <w:sz w:val="20"/>
          <w:szCs w:val="20"/>
        </w:rPr>
        <w:t>Trong trường hợp giá các loại xe ô tô, xe hai bánh gắn máy trên thị trường biến động trên hoặc dưới 10% so với mức giá quy định trên thì Sở Tài chính phối hợp với Cục Thuế trình UBND tỉnh ban hành quyết định điều chỉnh cho phù hợp.</w:t>
      </w:r>
    </w:p>
    <w:p>
      <w:pPr>
        <w:pStyle w:val="Normal"/>
        <w:spacing w:before="0" w:after="120"/>
        <w:rPr/>
      </w:pPr>
      <w:r>
        <w:rPr>
          <w:rFonts w:cs="Arial" w:ascii="Arial" w:hAnsi="Arial"/>
          <w:b/>
          <w:color w:val="000000"/>
          <w:sz w:val="20"/>
          <w:szCs w:val="20"/>
        </w:rPr>
        <w:t>Điều 2.</w:t>
      </w:r>
      <w:r>
        <w:rPr>
          <w:rFonts w:cs="Arial" w:ascii="Arial" w:hAnsi="Arial"/>
          <w:color w:val="000000"/>
          <w:sz w:val="20"/>
          <w:szCs w:val="20"/>
        </w:rPr>
        <w:t xml:space="preserve"> Giao Cục trưởng Cục Thuế tỉnh hướng dẫn chi tiết thi hành Quyết định này.</w:t>
      </w:r>
    </w:p>
    <w:p>
      <w:pPr>
        <w:pStyle w:val="Normal"/>
        <w:spacing w:before="0" w:after="120"/>
        <w:rPr/>
      </w:pPr>
      <w:r>
        <w:rPr>
          <w:rFonts w:cs="Arial" w:ascii="Arial" w:hAnsi="Arial"/>
          <w:b/>
          <w:color w:val="000000"/>
          <w:sz w:val="20"/>
          <w:szCs w:val="20"/>
        </w:rPr>
        <w:t>Điều 3.</w:t>
      </w:r>
      <w:r>
        <w:rPr>
          <w:rFonts w:cs="Arial" w:ascii="Arial" w:hAnsi="Arial"/>
          <w:color w:val="000000"/>
          <w:sz w:val="20"/>
          <w:szCs w:val="20"/>
        </w:rPr>
        <w:t xml:space="preserve"> Quyết định này có hiệu lực kể từ ngày 01 tháng 7 năm 2011. Những quy định trước đây của UBND tỉnh và của Cục Thuế tỉnh Quảng Trị trái với quy định này đều bãi bỏ.</w:t>
      </w:r>
    </w:p>
    <w:p>
      <w:pPr>
        <w:pStyle w:val="Normal"/>
        <w:spacing w:before="0" w:after="120"/>
        <w:rPr>
          <w:rFonts w:ascii="Arial" w:hAnsi="Arial" w:cs="Arial"/>
          <w:color w:val="000000"/>
          <w:sz w:val="20"/>
          <w:szCs w:val="20"/>
        </w:rPr>
      </w:pPr>
      <w:r>
        <w:rPr>
          <w:rFonts w:cs="Arial" w:ascii="Arial" w:hAnsi="Arial"/>
          <w:color w:val="000000"/>
          <w:sz w:val="20"/>
          <w:szCs w:val="20"/>
        </w:rPr>
        <w:t>Chánh Văn phòng UBND tỉnh, Giám đốc Sở Tài chính, Cục trưởng Cục Thuế tỉnh, Thủ trưởng các Ban ngành liên quan, Chủ tịch UBND các huyện, thị xã, thành phố, các đối tượng nộp lệ phí trước bạ và các cơ sở kinh doanh xe ô tô, xe máy chịu trách nhiệm thi hành Quyết định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color w:val="000000"/>
                <w:sz w:val="20"/>
                <w:szCs w:val="20"/>
              </w:rPr>
              <w:t>TM. ỦY BAN NHÂN DÂN</w:t>
              <w:br/>
              <w:t>CHỦ TỊCH</w:t>
              <w:br/>
              <w:br/>
              <w:br/>
              <w:br/>
              <w:br/>
              <w:t>Nguyễn Đức Cường</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r>
        <w:rPr>
          <w:rFonts w:cs="Arial" w:ascii="Arial" w:hAnsi="Arial"/>
          <w:b/>
          <w:bCs/>
          <w:color w:val="000000"/>
          <w:sz w:val="20"/>
          <w:szCs w:val="20"/>
          <w:lang w:val="nl-NL"/>
        </w:rPr>
        <w:t>BẢNG GIÁ TỐI THIỂU TÍNH LỆ PHÍ TRƯỚC BẠ ĐỐI VỚI XE HAI BÁNH GẮN MÁY</w:t>
      </w:r>
    </w:p>
    <w:p>
      <w:pPr>
        <w:pStyle w:val="Normal"/>
        <w:spacing w:before="0" w:after="120"/>
        <w:jc w:val="center"/>
        <w:rPr>
          <w:rFonts w:ascii="Arial" w:hAnsi="Arial" w:cs="Arial"/>
          <w:b/>
          <w:b/>
          <w:bCs/>
          <w:i/>
          <w:i/>
          <w:color w:val="000000"/>
          <w:sz w:val="20"/>
          <w:szCs w:val="20"/>
          <w:lang w:val="nl-NL"/>
        </w:rPr>
      </w:pPr>
      <w:r>
        <w:rPr>
          <w:rFonts w:cs="Arial" w:ascii="Arial" w:hAnsi="Arial"/>
          <w:i/>
          <w:color w:val="000000"/>
          <w:sz w:val="20"/>
          <w:szCs w:val="20"/>
          <w:lang w:val="nl-NL"/>
        </w:rPr>
        <w:t>(Ban hành kèm theo Quyết định số 1162/QĐ-UBND ngày 21 tháng 6 năm 2011 của UBND tỉnh Quảng Trị)</w:t>
      </w:r>
    </w:p>
    <w:p>
      <w:pPr>
        <w:pStyle w:val="Normal"/>
        <w:spacing w:before="0" w:after="120"/>
        <w:jc w:val="right"/>
        <w:rPr>
          <w:rFonts w:ascii="Arial" w:hAnsi="Arial" w:cs="Arial"/>
          <w:b/>
          <w:b/>
          <w:bCs/>
          <w:i/>
          <w:i/>
          <w:color w:val="000000"/>
          <w:sz w:val="20"/>
          <w:szCs w:val="20"/>
          <w:lang w:val="nl-NL"/>
        </w:rPr>
      </w:pPr>
      <w:r>
        <w:rPr>
          <w:rFonts w:cs="Arial" w:ascii="Arial" w:hAnsi="Arial"/>
          <w:b/>
          <w:bCs/>
          <w:i/>
          <w:color w:val="000000"/>
          <w:sz w:val="20"/>
          <w:szCs w:val="20"/>
          <w:lang w:val="nl-NL"/>
        </w:rPr>
        <w:t>Đơn vị tính: VNĐ</w:t>
      </w:r>
    </w:p>
    <w:tbl>
      <w:tblPr>
        <w:tblW w:w="9855" w:type="dxa"/>
        <w:jc w:val="left"/>
        <w:tblInd w:w="-113" w:type="dxa"/>
        <w:tblLayout w:type="fixed"/>
        <w:tblCellMar>
          <w:top w:w="0" w:type="dxa"/>
          <w:left w:w="108" w:type="dxa"/>
          <w:bottom w:w="0" w:type="dxa"/>
          <w:right w:w="108" w:type="dxa"/>
        </w:tblCellMar>
      </w:tblPr>
      <w:tblGrid>
        <w:gridCol w:w="705"/>
        <w:gridCol w:w="3944"/>
        <w:gridCol w:w="2103"/>
        <w:gridCol w:w="1339"/>
        <w:gridCol w:w="1764"/>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ST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Nhãn hiệu</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Loại x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lang w:val="pt-BR"/>
              </w:rPr>
              <w:t>Nước sản xuất</w:t>
            </w:r>
          </w:p>
        </w:tc>
        <w:tc>
          <w:tcPr>
            <w:tcW w:w="17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Giá tính lệ phí trước bạ</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1</w:t>
            </w:r>
          </w:p>
        </w:tc>
        <w:tc>
          <w:tcPr>
            <w:tcW w:w="3944"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lang w:val="pt-BR"/>
              </w:rPr>
              <w:t>Honda Air Blade</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FI</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Việt Nam</w:t>
            </w:r>
          </w:p>
        </w:tc>
        <w:tc>
          <w:tcPr>
            <w:tcW w:w="176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val="pt-BR"/>
              </w:rPr>
            </w:pPr>
            <w:r>
              <w:rPr>
                <w:rFonts w:cs="Arial" w:ascii="Arial" w:hAnsi="Arial"/>
                <w:color w:val="000000"/>
                <w:sz w:val="20"/>
                <w:szCs w:val="20"/>
                <w:lang w:val="pt-BR"/>
              </w:rPr>
              <w:t>40.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2</w:t>
            </w:r>
          </w:p>
        </w:tc>
        <w:tc>
          <w:tcPr>
            <w:tcW w:w="3944"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lang w:val="pt-BR"/>
              </w:rPr>
              <w:t xml:space="preserve">Honda Air </w:t>
            </w:r>
            <w:r>
              <w:rPr>
                <w:rFonts w:cs="Arial" w:ascii="Arial" w:hAnsi="Arial"/>
                <w:color w:val="000000"/>
                <w:sz w:val="20"/>
                <w:szCs w:val="20"/>
              </w:rPr>
              <w:t>Blade</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FI</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ái Lan</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7.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Air Blade</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REPOL</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Air Blade</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VG ©</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Air Blade</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FI REPOL</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Air Blade</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EX CRÔM</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Air Blade</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INC 110AP108cc</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ái Lan</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7.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Air Blade</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ANGNET</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Click</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EXCEED-KVBG</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Click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lay</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1.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Click</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EXCEED-KVBN</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944"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Honda Click EXCEED</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VBG-PLAY</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FUTURE</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II</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FUTURE</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RUM</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FUTURE</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ISH</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FUTURE</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FI-CAST</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FUTURE NEO</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EO</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944"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Honda FUTURE NEO</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GTKVLN</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FUTURE NEO</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FI-KVLH</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FUTURE NEO</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JC35 XFI</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LEAD</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JF 24</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9.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LEAD</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C-ST-8T</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8.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MAX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00cc</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pPr>
            <w:r>
              <w:rPr>
                <w:rFonts w:cs="Arial" w:ascii="Arial" w:hAnsi="Arial"/>
                <w:color w:val="000000"/>
                <w:sz w:val="20"/>
                <w:szCs w:val="20"/>
              </w:rPr>
              <w:t>10.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PCX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25</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7.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PCX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25</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ái Lan</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4.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Piaggio</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iberty 125</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7.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Piaggio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iberty 150</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Piaggio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iberty 150</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Ý</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5.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Piaggio Vespa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X 150</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Piaggio Vespa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X 125</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8.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Piaggio Vespa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 125</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Piaggio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ZIP 100</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4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PS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50i</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6.32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RR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50</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8.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SCR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10</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ung Quốc</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SCR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10T</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ung Quốc</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3.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SH</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50R-152,7 cm</w:t>
            </w:r>
            <w:r>
              <w:rPr>
                <w:rFonts w:cs="Arial" w:ascii="Arial" w:hAnsi="Arial"/>
                <w:color w:val="000000"/>
                <w:sz w:val="20"/>
                <w:szCs w:val="20"/>
                <w:vertAlign w:val="superscript"/>
              </w:rPr>
              <w:t>3</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Ý</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SH</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2È-124,6cc</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SH</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50i</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8.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Super Dream</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8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color w:val="000000"/>
                <w:sz w:val="20"/>
                <w:szCs w:val="20"/>
              </w:rPr>
              <w:t>41</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SYM Angela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10cc</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SYM ATTILA ELIZABETH</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EF1-VUA-110cc</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SYM ATTILA ELIZABETH</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T5-124,6cc</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SYM ATTILA ELIZABETH</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T5-125cc</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3944"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Honda SYM ATTILA ELIZABETH</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TC-125cc</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SYM ATTILA VICTORIA</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TG-125cc</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SYM ATTILA VICTORIA</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TF-125cc</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SYM ATTILA VICTORIA</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9 R</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nda SYM ATTILA VICTORIA</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T4 125cc</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SYM Shark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70cc</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Wave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10 RSX</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Wave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10 RSX FIAT</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Wave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10 S</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Wave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Aipha</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3944"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Honda Wave</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RS</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Wave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RS NEW</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Honda Wave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RSX</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ZUKI Hayate (vành đúc)</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25</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4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ZUKI Revo (vành đúc)</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10</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19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SUZUKI SkyDrive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25 2009</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pPr>
            <w:r>
              <w:rPr>
                <w:rFonts w:cs="Arial" w:ascii="Arial" w:hAnsi="Arial"/>
                <w:color w:val="000000"/>
                <w:sz w:val="20"/>
                <w:szCs w:val="20"/>
              </w:rPr>
              <w:t>24.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ZUKI Smash Revo</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10</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8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ZUKI X-Bike (vành đúc)</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25</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YAMAHA CUXIFI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2010</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1.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AMAHA Cygnusz</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AMAHA EXCITER (côn tay)</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GP</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3944"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YAMAHA EXCITER (côn tay)</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RC </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2.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AMAHA EXCITER (vành đúc)</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RC</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8.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AMAHA FZ 16</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6.1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AMAHA JUPITER (phanh cơ)</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GRAVITA</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AMAHA JUPITER (phanh dĩa)</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GRAVITA</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3944"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YAMAHA JUPITER</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MX 2009</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YAMAHA JUPITER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RC 2010</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AMAHA LEXAM (vành đúc)</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15cc</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YAMAHA LUVIAS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25 2010</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YAMAHA MIO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LASSICO NEW</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YAMAHA MIO </w:t>
            </w:r>
          </w:p>
        </w:tc>
        <w:tc>
          <w:tcPr>
            <w:tcW w:w="2103"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ULTIMO</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YAMAHA NOUVO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X Brown</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YAMAHA NOUVO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X Limited 135</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YAMAHA NOUVO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X RC 135</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8.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YAMAHA NOUVO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TD 2006</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YAMAHA NOUVO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TD NEW</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pPr>
            <w:r>
              <w:rPr>
                <w:rFonts w:cs="Arial" w:ascii="Arial" w:hAnsi="Arial"/>
                <w:color w:val="000000"/>
                <w:sz w:val="20"/>
                <w:szCs w:val="20"/>
              </w:rPr>
              <w:t>27.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AMAHA Sirius (phanh cơ)</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EW</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4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AMAHA Sirius (phanh dĩa)</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R</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6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AMAHA Sirius (vành đúc)</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RC</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YAMAHA Sirius </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RL</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AMAHA Taurus (phanh dĩa)</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pPr>
            <w:r>
              <w:rPr>
                <w:rFonts w:cs="Arial" w:ascii="Arial" w:hAnsi="Arial"/>
                <w:color w:val="000000"/>
                <w:sz w:val="20"/>
                <w:szCs w:val="20"/>
              </w:rPr>
              <w:t>28.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3944"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AMAHA Taurus</w:t>
            </w:r>
          </w:p>
        </w:tc>
        <w:tc>
          <w:tcPr>
            <w:tcW w:w="2103"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R</w:t>
            </w:r>
          </w:p>
        </w:tc>
        <w:tc>
          <w:tcPr>
            <w:tcW w:w="1339" w:type="dxa"/>
            <w:tcBorders>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8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39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Bosymax 110</w:t>
            </w:r>
          </w:p>
        </w:tc>
        <w:tc>
          <w:tcPr>
            <w:tcW w:w="21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osymax 110</w:t>
            </w:r>
          </w:p>
        </w:tc>
        <w:tc>
          <w:tcPr>
            <w:tcW w:w="133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Bosymax 110</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osymax 110</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Bosymax 110</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osymax 110</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Bosymax 110</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osymax 110</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Xe máy Cavalry 110 </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avalry 110 </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Xe máy Cavalry 110 </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avalry 110 </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Xe máy Cavalry 110 </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avalry 110 </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Xe máy Cavalry 110 </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avalry 110 </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3944"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Xe máy Cavalry 110 </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avalry 110 </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e máy Cavalry 110E</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valry 110E</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e máy Cavalry 110E</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valry 110E</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Citi Cup</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iti Cup</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Claro</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laro</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3944"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Xe máy Dazan </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azan </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Deahan SM 110</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ahan SM 110</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Deahan Super 110A</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ahan Super 110A</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Deatech DT 110A</w:t>
            </w:r>
          </w:p>
        </w:tc>
        <w:tc>
          <w:tcPr>
            <w:tcW w:w="2103"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Deatech DT 110A</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Deteach</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teach</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Espro 110</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pro 110</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Feroli 110</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roli 110</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Feroli 110</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roli 110</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e máy Feroli 110E</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roli 110E</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3944" w:type="dxa"/>
            <w:tcBorders>
              <w:bottom w:val="single" w:sz="4" w:space="0" w:color="000000"/>
              <w:right w:val="single" w:sz="4" w:space="0" w:color="000000"/>
            </w:tcBorders>
            <w:vAlign w:val="bottom"/>
          </w:tcPr>
          <w:p>
            <w:pPr>
              <w:pStyle w:val="Normal"/>
              <w:spacing w:before="0" w:after="120"/>
              <w:rPr/>
            </w:pPr>
            <w:r>
              <w:rPr>
                <w:rFonts w:cs="Arial" w:ascii="Arial" w:hAnsi="Arial"/>
                <w:color w:val="000000"/>
                <w:sz w:val="20"/>
                <w:szCs w:val="20"/>
              </w:rPr>
              <w:t>Xe máy Feroli 110E</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roli 110E</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Fulai</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ulai</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Xe máy HD motor </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D motor </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Hundax 110A</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undax 110A</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Kitafu</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itafu</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Maxway</w:t>
            </w:r>
          </w:p>
        </w:tc>
        <w:tc>
          <w:tcPr>
            <w:tcW w:w="2103" w:type="dxa"/>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Maxway</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Xe máy New VMC </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ew VMC </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máy SH Moto 110E</w:t>
            </w:r>
          </w:p>
        </w:tc>
        <w:tc>
          <w:tcPr>
            <w:tcW w:w="2103" w:type="dxa"/>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lang w:val="pt-BR"/>
              </w:rPr>
              <w:t xml:space="preserve"> </w:t>
            </w:r>
            <w:r>
              <w:rPr>
                <w:rFonts w:cs="Arial" w:ascii="Arial" w:hAnsi="Arial"/>
                <w:color w:val="000000"/>
                <w:sz w:val="20"/>
                <w:szCs w:val="20"/>
              </w:rPr>
              <w:t>SH Moto 110E</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máy SH Moto 110E</w:t>
            </w:r>
          </w:p>
        </w:tc>
        <w:tc>
          <w:tcPr>
            <w:tcW w:w="2103" w:type="dxa"/>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lang w:val="pt-BR"/>
              </w:rPr>
              <w:t xml:space="preserve"> </w:t>
            </w:r>
            <w:r>
              <w:rPr>
                <w:rFonts w:cs="Arial" w:ascii="Arial" w:hAnsi="Arial"/>
                <w:color w:val="000000"/>
                <w:sz w:val="20"/>
                <w:szCs w:val="20"/>
              </w:rPr>
              <w:t>SH Moto 110E</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máy SH Moto 110E</w:t>
            </w:r>
          </w:p>
        </w:tc>
        <w:tc>
          <w:tcPr>
            <w:tcW w:w="2103" w:type="dxa"/>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lang w:val="pt-BR"/>
              </w:rPr>
              <w:t xml:space="preserve"> </w:t>
            </w:r>
            <w:r>
              <w:rPr>
                <w:rFonts w:cs="Arial" w:ascii="Arial" w:hAnsi="Arial"/>
                <w:color w:val="000000"/>
                <w:sz w:val="20"/>
                <w:szCs w:val="20"/>
              </w:rPr>
              <w:t>SH Moto 110E</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3944"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e máy Skygo</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kygo (LiFan)</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4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Soem</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em</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1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Super Way</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per Way</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Synbat 110RS</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ynbat 110RS</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Xe máy Vemvipi </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emvipi </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3944"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Xe máy Vemvipi </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emvipi </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3944"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Xe máy Vemvipi 110E</w:t>
            </w:r>
          </w:p>
        </w:tc>
        <w:tc>
          <w:tcPr>
            <w:tcW w:w="2103"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mvipi 110E</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Wayman</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yman</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700.000</w:t>
            </w:r>
          </w:p>
        </w:tc>
      </w:tr>
      <w:tr>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394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áy SuFat</w:t>
            </w:r>
          </w:p>
        </w:tc>
        <w:tc>
          <w:tcPr>
            <w:tcW w:w="210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Fat</w:t>
            </w:r>
          </w:p>
        </w:tc>
        <w:tc>
          <w:tcPr>
            <w:tcW w:w="133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ệt Nam</w:t>
            </w:r>
          </w:p>
        </w:tc>
        <w:tc>
          <w:tcPr>
            <w:tcW w:w="17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700.000</w:t>
            </w:r>
          </w:p>
        </w:tc>
      </w:tr>
    </w:tbl>
    <w:p>
      <w:pPr>
        <w:pStyle w:val="Normal"/>
        <w:tabs>
          <w:tab w:val="clear" w:pos="720"/>
          <w:tab w:val="left" w:pos="4740" w:leader="none"/>
        </w:tabs>
        <w:spacing w:before="0" w:after="1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pPr>
      <w:r>
        <w:rPr>
          <w:rFonts w:cs="Arial" w:ascii="Arial" w:hAnsi="Arial"/>
          <w:b/>
          <w:bCs/>
          <w:color w:val="000000"/>
          <w:sz w:val="20"/>
          <w:szCs w:val="20"/>
          <w:lang w:val="nl-NL"/>
        </w:rPr>
        <w:t>BẢNG GIÁ TỐI THIỂU TÍNH LỆ PHÍ TRƯỚC BẠ ĐỐI VỚI XE Ô TÔ</w:t>
      </w:r>
    </w:p>
    <w:p>
      <w:pPr>
        <w:pStyle w:val="Normal"/>
        <w:spacing w:before="0" w:after="120"/>
        <w:jc w:val="center"/>
        <w:rPr>
          <w:rFonts w:ascii="Arial" w:hAnsi="Arial" w:cs="Arial"/>
          <w:b/>
          <w:b/>
          <w:bCs/>
          <w:i/>
          <w:i/>
          <w:color w:val="000000"/>
          <w:sz w:val="20"/>
          <w:szCs w:val="20"/>
          <w:lang w:val="nl-NL"/>
        </w:rPr>
      </w:pPr>
      <w:r>
        <w:rPr>
          <w:rFonts w:cs="Arial" w:ascii="Arial" w:hAnsi="Arial"/>
          <w:i/>
          <w:color w:val="000000"/>
          <w:sz w:val="20"/>
          <w:szCs w:val="20"/>
          <w:lang w:val="nl-NL"/>
        </w:rPr>
        <w:t>(Ban hành kèm theo Quyết định số 1162/QĐ-UBND ngày 21 tháng 6 năm 2011 của UBND tỉnh Quảng Trị)</w:t>
      </w:r>
    </w:p>
    <w:p>
      <w:pPr>
        <w:pStyle w:val="Normal"/>
        <w:tabs>
          <w:tab w:val="clear" w:pos="720"/>
          <w:tab w:val="left" w:pos="4740" w:leader="none"/>
        </w:tabs>
        <w:spacing w:before="0" w:after="120"/>
        <w:jc w:val="right"/>
        <w:rPr>
          <w:rFonts w:ascii="Arial" w:hAnsi="Arial" w:cs="Arial"/>
          <w:i/>
          <w:i/>
          <w:color w:val="000000"/>
          <w:sz w:val="20"/>
          <w:szCs w:val="20"/>
          <w:lang w:val="nl-NL"/>
        </w:rPr>
      </w:pPr>
      <w:r>
        <w:rPr>
          <w:rFonts w:cs="Arial" w:ascii="Arial" w:hAnsi="Arial"/>
          <w:i/>
          <w:color w:val="000000"/>
          <w:sz w:val="20"/>
          <w:szCs w:val="20"/>
          <w:lang w:val="nl-NL"/>
        </w:rPr>
        <w:t>Đơn vị tính: 1.000 đồng</w:t>
      </w:r>
    </w:p>
    <w:tbl>
      <w:tblPr>
        <w:tblW w:w="9520" w:type="dxa"/>
        <w:jc w:val="left"/>
        <w:tblInd w:w="-20" w:type="dxa"/>
        <w:tblLayout w:type="fixed"/>
        <w:tblCellMar>
          <w:top w:w="0" w:type="dxa"/>
          <w:left w:w="108" w:type="dxa"/>
          <w:bottom w:w="0" w:type="dxa"/>
          <w:right w:w="108" w:type="dxa"/>
        </w:tblCellMar>
      </w:tblPr>
      <w:tblGrid>
        <w:gridCol w:w="803"/>
        <w:gridCol w:w="6757"/>
        <w:gridCol w:w="1960"/>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6757" w:type="dxa"/>
            <w:tcBorders>
              <w:top w:val="single" w:sz="4" w:space="0" w:color="000000"/>
              <w:bottom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tính lệ phí trước bạ</w:t>
            </w:r>
          </w:p>
        </w:tc>
      </w:tr>
      <w:tr>
        <w:trPr/>
        <w:tc>
          <w:tcPr>
            <w:tcW w:w="952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XE DO NHẬT BẢN SẢN XUẤT</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A</w:t>
            </w:r>
          </w:p>
        </w:tc>
        <w:tc>
          <w:tcPr>
            <w:tcW w:w="8717"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lang w:val="pt-BR"/>
              </w:rPr>
            </w:pPr>
            <w:r>
              <w:rPr>
                <w:rFonts w:cs="Arial" w:ascii="Arial" w:hAnsi="Arial"/>
                <w:b/>
                <w:bCs/>
                <w:color w:val="000000"/>
                <w:sz w:val="20"/>
                <w:szCs w:val="20"/>
                <w:lang w:val="pt-BR"/>
              </w:rPr>
              <w:t>Hãng Toyota</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b/>
                <w:bCs/>
                <w:color w:val="000000"/>
                <w:sz w:val="20"/>
                <w:szCs w:val="20"/>
                <w:lang w:val="pt-BR"/>
              </w:rPr>
              <w:t>I</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b/>
                <w:bCs/>
                <w:color w:val="000000"/>
                <w:sz w:val="20"/>
                <w:szCs w:val="20"/>
                <w:lang w:val="pt-BR"/>
              </w:rPr>
              <w:t>Toyota Crown</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pt-BR"/>
              </w:rPr>
            </w:pPr>
            <w:r>
              <w:rPr>
                <w:rFonts w:cs="Arial" w:ascii="Arial" w:hAnsi="Arial"/>
                <w:color w:val="000000"/>
                <w:sz w:val="20"/>
                <w:szCs w:val="20"/>
                <w:lang w:val="pt-BR"/>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oyota Crown 2.5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pt-BR"/>
              </w:rPr>
            </w:pPr>
            <w:r>
              <w:rPr>
                <w:rFonts w:cs="Arial" w:ascii="Arial" w:hAnsi="Arial"/>
                <w:color w:val="000000"/>
                <w:sz w:val="20"/>
                <w:szCs w:val="20"/>
                <w:lang w:val="pt-BR"/>
              </w:rPr>
              <w:t>1.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oyota Crown trên 2.5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pt-BR"/>
              </w:rPr>
            </w:pPr>
            <w:r>
              <w:rPr>
                <w:rFonts w:cs="Arial" w:ascii="Arial" w:hAnsi="Arial"/>
                <w:color w:val="000000"/>
                <w:sz w:val="20"/>
                <w:szCs w:val="20"/>
                <w:lang w:val="pt-BR"/>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color w:val="000000"/>
                <w:sz w:val="20"/>
                <w:szCs w:val="20"/>
                <w:lang w:val="pt-BR"/>
              </w:rPr>
            </w:pPr>
            <w:r>
              <w:rPr>
                <w:rFonts w:cs="Arial" w:ascii="Arial" w:hAnsi="Arial"/>
                <w:i/>
                <w:iCs/>
                <w:color w:val="000000"/>
                <w:sz w:val="20"/>
                <w:szCs w:val="20"/>
                <w:lang w:val="pt-BR"/>
              </w:rPr>
              <w:t>Toyota Crown Supper saloon</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lang w:val="pt-BR"/>
              </w:rPr>
              <w:t>1.250.0</w:t>
            </w:r>
            <w:r>
              <w:rPr>
                <w:rFonts w:cs="Arial" w:ascii="Arial" w:hAnsi="Arial"/>
                <w:color w:val="000000"/>
                <w:sz w:val="20"/>
                <w:szCs w:val="20"/>
              </w:rPr>
              <w:t>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color w:val="000000"/>
                <w:sz w:val="20"/>
                <w:szCs w:val="20"/>
              </w:rPr>
            </w:pPr>
            <w:r>
              <w:rPr>
                <w:rFonts w:cs="Arial" w:ascii="Arial" w:hAnsi="Arial"/>
                <w:i/>
                <w:iCs/>
                <w:color w:val="000000"/>
                <w:sz w:val="20"/>
                <w:szCs w:val="20"/>
              </w:rPr>
              <w:t>Toyota Royal saloo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Crown trê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oyota Lexus</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Lexus ES25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Lexus IS25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oyota Lexus IS250</w:t>
            </w:r>
            <w:r>
              <w:rPr>
                <w:rFonts w:cs="Arial" w:ascii="Arial" w:hAnsi="Arial"/>
                <w:bCs/>
                <w:color w:val="000000"/>
                <w:sz w:val="20"/>
                <w:szCs w:val="20"/>
              </w:rPr>
              <w:t>C,</w:t>
            </w:r>
            <w:r>
              <w:rPr>
                <w:rFonts w:cs="Arial" w:ascii="Arial" w:hAnsi="Arial"/>
                <w:color w:val="000000"/>
                <w:sz w:val="20"/>
                <w:szCs w:val="20"/>
              </w:rPr>
              <w:t xml:space="preserve"> 2.499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oyota Lexus HS25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Lexus GS30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Lexus ES300, ES3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Lexus RS330, RX300, RX3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Lexus IS350, RX35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Lexus RX35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Lexus RX350 AWD, 3.45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Lexus ES35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Lexus GS35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Lexus RX400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Lexus LS40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lang w:val="es-ES"/>
              </w:rPr>
            </w:pPr>
            <w:r>
              <w:rPr>
                <w:rFonts w:cs="Arial" w:ascii="Arial" w:hAnsi="Arial"/>
                <w:b/>
                <w:bCs/>
                <w:color w:val="000000"/>
                <w:sz w:val="20"/>
                <w:szCs w:val="20"/>
                <w:lang w:val="es-ES"/>
              </w:rPr>
              <w:t>Toyota Aristo, Toyota Window, Toyota Avalon</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lang w:val="es-ES"/>
              </w:rPr>
            </w:pPr>
            <w:r>
              <w:rPr>
                <w:rFonts w:cs="Arial" w:ascii="Arial" w:hAnsi="Arial"/>
                <w:b/>
                <w:bCs/>
                <w:color w:val="000000"/>
                <w:sz w:val="20"/>
                <w:szCs w:val="20"/>
                <w:lang w:val="es-ES"/>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dưới 2.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ừ 2.5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3.0 đến 4.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4.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oyota Cressida</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dưới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ừ 3.0 trở lên</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oyota 4 Runner</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4 cửa, dung tích dưới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4 cửa, dung tích từ 3.0 đến dưới 4.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4 cửa, dung tích từ 4.0 đến 5.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oyota Fortuner, Yaris</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Fortuner SR5, 4.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oyota Yaris NCP91L-AHPRKM-E, Hatchback 5 cửa, dung tích 1.497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Yaris, dung tích 1.299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oyota Land Cruiser</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del 60,70,90,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del 95 Prado, dung tích 2.7</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odel 80, 10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4.0,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4.2,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4.5 trở lên,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oyota Landcruuiser Prado TX-TRJ150L-GKPEK, động cơ xăng, 4x4, tự động 4 cấp 2.694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0"/>
              </w:rPr>
              <w:t>Toyota Landcruiser UZJ200L-GNAEK động cơ xăng, 4x4, tự động 5 cấp 4.664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Land Cruiser Prado VX</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dưới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3.0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Land Cruiser Prado GX</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dưới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3.0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oyota Landcruiser UZJ 200L-GNAEK, 4.664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II</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oyota Corona, Toyota Carina, Toyota Vista, Toyota Corolla, Toyota Spinter, Toyota Corsa, Toyota Tercel, Toyota Mark II, Toyota Chaser, Toyota Cresta, Toyota Stalet, Toyota Cynos 1.5 coupe, Toyota MR2 2.0 coupe, Toyota Supra coupe, Toyota Celica 2.0</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ừ 1.6 trở xuống</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1.6 đế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2.0 đến 2.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2.5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X</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lang w:val="es-ES"/>
              </w:rPr>
              <w:t>Toyota Camry, Toyota Sinena, Toyota Hiace, Toyota Hilux, Toyota Panel, Toyota Coaster</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lang w:val="es-ES"/>
              </w:rPr>
            </w:pPr>
            <w:r>
              <w:rPr>
                <w:rFonts w:cs="Arial" w:ascii="Arial" w:hAnsi="Arial"/>
                <w:b/>
                <w:bCs/>
                <w:color w:val="000000"/>
                <w:sz w:val="20"/>
                <w:szCs w:val="20"/>
                <w:lang w:val="es-ES"/>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1.6 đế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2.0 đến 2.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2.5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Previa 7 - 9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Townace Liteace 7 - 9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Hiace 9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Highlander Sport, 3.456cc,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AYGO, dung tích 99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Hiace glass van 3 - 6 chỗ, Toyota van 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Litace van, Toyota Town ace van 2 -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Hilux double car 4 cửa, 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Panel van khoang hàng kí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Hilux 2 cửa, 2 - 3 chỗ, T 10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dưới 2.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2.5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oyota Hilux G-Model KUN26L-PRMSYM, pick-up chở hàng vừa chở người, cabin kép, 2.982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oyota Hilux E-KUN15L-PRMSYM (4x2), pick-up chở hàng và chở người, 2.494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Hiace Commute 12 - 1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Coaste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ưới 26 chỗ</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rên 2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B</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ãng Nissan</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President 4.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Gloria, Nissan Cedric 2.8 -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Cima, Nissan Infinity</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4.0 đến 4.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3.0 đến 4.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X-Trail, dung tích 2.48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Infiniti FX 3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Silvia 2.0 coupe 2 cửa, Nissan Pulsar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180SX 2.0 coupe 2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Prairie, Nisan Aveni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1.8 đến 2.0</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7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2.0 đến 2.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Prime GXE, dung tích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Verita, dung tích 1.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Urvan 3 - 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Vannette 2 - 5 chỗ, Nissan Pick-up doubl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issan Urvan, Nissan Panelvan khoang hàng kí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Vannette blindva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Pick-up 2 cửa, 3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dưới 2.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2.5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Nissan Vanette, Nissan Urvan, Nissan Homy</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Carava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Tean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Quee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Nissan Navara LE 2.5 cabin ké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Ciliva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26 chỗ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27 chỗ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Hãng Mitsubishi </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0"/>
              </w:rPr>
              <w:t>Mitsubishi Diamante, Mitsubishi Sioma, Mitsubishi Emeraude, Mitsubishi Galant, Mitsubishi Eterm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1.8 đế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2.0 đến 2.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2.5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0"/>
              </w:rPr>
              <w:t>Mitsubishi Mirage, Mitsubishi Libero, Mitsubishi Lance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1.3 đến 1.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1.7 đế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2.0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Chariot, Mitsubishi RV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Mini ca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Mitsubishi Montero 3.0 - 3.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Pajero</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dưới 2.0,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2.0 đến 2.5,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2.5 đến 3.0,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3.0,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Mitsubishi Pick-u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dưới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2.0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Bravo dưới 1.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Delic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Rosa 25 - 3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TRITON GLS 2.5</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7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Aeromidi, Mitsubishi Quee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color w:val="000000"/>
                <w:sz w:val="20"/>
                <w:szCs w:val="20"/>
              </w:rPr>
            </w:pPr>
            <w:r>
              <w:rPr>
                <w:rFonts w:cs="Arial" w:ascii="Arial" w:hAnsi="Arial"/>
                <w:i/>
                <w:color w:val="000000"/>
                <w:sz w:val="20"/>
                <w:szCs w:val="20"/>
              </w:rPr>
              <w:t>Loại từ 31 đến 4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color w:val="000000"/>
                <w:sz w:val="20"/>
                <w:szCs w:val="20"/>
              </w:rPr>
            </w:pPr>
            <w:r>
              <w:rPr>
                <w:rFonts w:cs="Arial" w:ascii="Arial" w:hAnsi="Arial"/>
                <w:i/>
                <w:color w:val="000000"/>
                <w:sz w:val="20"/>
                <w:szCs w:val="20"/>
              </w:rPr>
              <w:t>Loại từ 41 đến 5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ãng Honda</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Legend, Honda Acuralegend</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dưới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2.0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i/>
                <w:iCs/>
                <w:color w:val="000000"/>
                <w:sz w:val="20"/>
                <w:szCs w:val="20"/>
              </w:rPr>
              <w:t>Loại dung tích trê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Accord</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1.8 đế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2.0 đến 2.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2.5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Civic 1.5 - 1.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onda Integra 1.5 - 1.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Prelude coupe 2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City, Honda Today</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Acura 2.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Acura 3.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onda Passport, 4 cửa, dung tích 3.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CR-VEX-L, dung tích 2.0 đến 2.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CRV LX, dung tích 2.0 đến 2.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Odyssey 2.2,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Stream 2.0,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Acty dưới 1.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Acty trên 1.0 đế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E</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Hãng Mazda</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lang w:val="pt-BR"/>
              </w:rPr>
            </w:pPr>
            <w:r>
              <w:rPr>
                <w:rFonts w:cs="Arial" w:ascii="Arial" w:hAnsi="Arial"/>
                <w:b/>
                <w:color w:val="000000"/>
                <w:sz w:val="20"/>
                <w:szCs w:val="20"/>
                <w:lang w:val="pt-BR"/>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Mazda Sentia, Mazda Efini MS-9, Mazda 929,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2.0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Mazda Cronos, Mazda Efini MS-8, Mazda Efini MS-6, Mazda 626, Mazda Telsta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1.8 đế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2.0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3.0</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Laser, Mazda 323, Mazda Famila,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1.5 đến 1.8</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1.8 đế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Eunos 500,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Efini RX7, Mazda Coupe, 2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Mazda Navajo LX 4WD, 4.0, 2 cửa, 4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CX9 Sport, dung tích 3.726cc,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5, dung tích 2.261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Pick-up B-Series</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1.6 đế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2.0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i/>
                <w:iCs/>
                <w:color w:val="000000"/>
                <w:sz w:val="20"/>
                <w:szCs w:val="20"/>
              </w:rPr>
              <w:t>Loại dung tích trê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Mazda Bongo từ 10 chỗ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Mazda E2000, Mazda Bongo, 12 - 1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25 - 3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F</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ãng Isuzu</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Piazza 1.8,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Ask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1.6 đế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i/>
                <w:iCs/>
                <w:color w:val="000000"/>
                <w:sz w:val="20"/>
                <w:szCs w:val="20"/>
              </w:rPr>
              <w:t>Loại dung tích trê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Gemin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Sedan, 4 cửa, 1.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Sedan, 4 cửa, 1.7</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Coupe, 2 cửa, 1.5 - 1.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Rodeo SV-64WD, 3.2,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Trooper, Isuzu Bighorn,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3.0 đến 3.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3.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Isuzu Trooper-VBSGVF, dung tích 2.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Isuzu Fargo dạng xe 7 - 9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Pick-u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1.6 đến 2.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2.6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i/>
                <w:iCs/>
                <w:color w:val="000000"/>
                <w:sz w:val="20"/>
                <w:szCs w:val="20"/>
              </w:rPr>
              <w:t>Loại dung tích trê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Fargo (loại vừa chở người vừa chở hà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Fargo</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Jouney 16 - 2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Jouney 27 - 3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6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31 - 4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41 - 5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51 - 6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trên 6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xml:space="preserve">Hãng Daihatsu </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ihatsu Charad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i/>
                <w:iCs/>
                <w:color w:val="000000"/>
                <w:sz w:val="20"/>
                <w:szCs w:val="20"/>
              </w:rPr>
              <w:t>Loại từ 1.0 đến 1.3, Hatchback,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i/>
                <w:iCs/>
                <w:color w:val="000000"/>
                <w:sz w:val="20"/>
                <w:szCs w:val="20"/>
                <w:lang w:val="es-ES"/>
              </w:rPr>
              <w:t>Loại từ 1.0 đến 1.3, Sedan,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ihatsu Applause, 4 cửa, 1.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es-ES"/>
              </w:rPr>
              <w:t>Daihatsu Mira 659cc, Daihatsu Opti 659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ihatsu Rugger Hardtop 2.8, 2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ihatsu Ferora Rocky Hardtop 1.6, 2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ihatsu Delta Wide 7 - 8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ihatsu Atrai 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H</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ãng Suzuki</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zuki Cultus 4 cửa, dung tích từ 1.0 đến 1.5</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46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zuki Swift 1.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zuki Alto 657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zuki Samurai 1.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zuki Escudo-SideWich,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1.6 đế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zuki Jimny 657cc, 2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zuki Every, Suzuki Cary, 6 chỗ, 657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ãng Hino</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từ 31 đến 4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từ 41 đến 5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từ 51 đến 6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từ 61 đến 7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từ 71 đến 8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trên 8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J</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0"/>
                <w:lang w:val="pt-BR"/>
              </w:rPr>
            </w:pPr>
            <w:r>
              <w:rPr>
                <w:rFonts w:cs="Arial" w:ascii="Arial" w:hAnsi="Arial"/>
                <w:b/>
                <w:color w:val="000000"/>
                <w:sz w:val="20"/>
                <w:szCs w:val="20"/>
                <w:lang w:val="pt-BR"/>
              </w:rPr>
              <w:t>Xe khác (do Nhật sản xuất)</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lang w:val="pt-BR"/>
              </w:rPr>
            </w:pPr>
            <w:r>
              <w:rPr>
                <w:rFonts w:cs="Arial" w:ascii="Arial" w:hAnsi="Arial"/>
                <w:b/>
                <w:color w:val="000000"/>
                <w:sz w:val="20"/>
                <w:szCs w:val="20"/>
                <w:lang w:val="pt-BR"/>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e Isuzu Trooper 3.2, 4 cửa cánh, 1 cửa sau, loại ô tô chuyên dùng chở tiề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Nissan Pick-up, cabin kép 6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e Isuzu NPR66G, dung tích 4.334cc, nâng người làm việc trên cao</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itsubishi Pajero, 5 chỗ, chuyên dùng chở tiề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Fuso 50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e Nissan Cabstar, nâng người làm việc trên cao dung tích xi lanh 2.953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đầu kéo sơmirơmooc các hiệ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ơmooc chở containe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i/>
                <w:iCs/>
                <w:color w:val="000000"/>
                <w:sz w:val="20"/>
                <w:szCs w:val="20"/>
              </w:rPr>
              <w:t>Loại từ 20 tấn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rên 20 tấn đến 4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rên 40 tấn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XE DO PHÁP SẢN XUẤT</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A</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Hãng Peugeot</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lang w:val="pt-BR"/>
              </w:rPr>
            </w:pPr>
            <w:r>
              <w:rPr>
                <w:rFonts w:cs="Arial" w:ascii="Arial" w:hAnsi="Arial"/>
                <w:b/>
                <w:color w:val="000000"/>
                <w:sz w:val="20"/>
                <w:szCs w:val="20"/>
                <w:lang w:val="pt-BR"/>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Peugeot 305, Peugeot 30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pt-BR"/>
              </w:rPr>
            </w:pPr>
            <w:r>
              <w:rPr>
                <w:rFonts w:cs="Arial" w:ascii="Arial" w:hAnsi="Arial"/>
                <w:color w:val="000000"/>
                <w:sz w:val="20"/>
                <w:szCs w:val="20"/>
                <w:lang w:val="pt-BR"/>
              </w:rPr>
              <w:t>36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Peugeot 405, Peugeot 50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pt-BR"/>
              </w:rPr>
            </w:pPr>
            <w:r>
              <w:rPr>
                <w:rFonts w:cs="Arial" w:ascii="Arial" w:hAnsi="Arial"/>
                <w:color w:val="000000"/>
                <w:sz w:val="20"/>
                <w:szCs w:val="20"/>
                <w:lang w:val="pt-BR"/>
              </w:rPr>
              <w:t>4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Peugeot 309</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pt-BR"/>
              </w:rPr>
            </w:pPr>
            <w:r>
              <w:rPr>
                <w:rFonts w:cs="Arial" w:ascii="Arial" w:hAnsi="Arial"/>
                <w:color w:val="000000"/>
                <w:sz w:val="20"/>
                <w:szCs w:val="20"/>
                <w:lang w:val="pt-BR"/>
              </w:rPr>
              <w:t>3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lang w:val="pt-BR"/>
              </w:rPr>
              <w:t>Peugeot 205, Peugeot 106, Peu</w:t>
            </w:r>
            <w:r>
              <w:rPr>
                <w:rFonts w:cs="Arial" w:ascii="Arial" w:hAnsi="Arial"/>
                <w:color w:val="000000"/>
                <w:sz w:val="20"/>
                <w:szCs w:val="20"/>
              </w:rPr>
              <w:t>geot 504</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B</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ãng Renault</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enault 19</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1.6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1.6 đến 1.8</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1.8</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enault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enault 2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enault 2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XE DO ĐỨC SẢN XUẤT</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A</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0"/>
              </w:rPr>
              <w:t>Hãng Mercedes-Benz</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Benz 180, C18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19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190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1.7 đế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2.0 đến 2.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2.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200, dung tích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Mercedes 200E, 2.0; Mercedes 200D,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200TE, 2.0; Mercedes 200TD,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2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200G, Mercedes 220G, Mercedes 230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230, Mercedes 230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24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4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240G, Mercedes 250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250, Mercedes 26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28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280G, Mercedes 290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30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300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320, Mercedes 350, Mercedes 38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Mercedes 40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420, Mercedes 450, Mercedes 48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50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Benz S500, dung tích 4.96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Ben S550 4Matic, dung tích 5.461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ừ 1,5 tấn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1,5 tấn đến 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2 tấn đến 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3 tấn đến 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4 tấn đến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6 tấn đến 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B</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xml:space="preserve">Hãng BMW </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116i, 1.59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316i, BMW 318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320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320i Cab, 1.995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325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325i Cab, 2.497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Z4 Sdrive 35i, 2.979cc, 2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335i Convertible, 2.979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523i, 2.497cc</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2.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Z5S River 23Y, 2.497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518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520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525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528i, 2.99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530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535GT, 2.99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630i Cabrio, 2.99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730i, BMW 733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730Li, 2.99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740Li, 2.979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745-LiA, 4.39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ãng OPEL</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ừ 1.3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1.3 đế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2.0 đến 2.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2.5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ãng Audi</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ừ 1.8 đến 2.5</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7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2.5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3.0 đến 3.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3.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E</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ãng Volkswagen</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ừ 1.3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1.3 đến 1.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ừ 1.7 đến 2.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ừ 2.3 đến 2.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ừ 2.7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olkswagen New Beetle 1.6 mui cứ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olkswagen New Beetle 2.0 mui cứ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olkswagen Tigua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e Volkswagen Passa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olkswagen Passat 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olkswagen Touareg R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2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từ 12 đến 1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Volkswagen Pick-u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de-DE"/>
              </w:rPr>
            </w:pPr>
            <w:r>
              <w:rPr>
                <w:rFonts w:cs="Arial" w:ascii="Arial" w:hAnsi="Arial"/>
                <w:b/>
                <w:color w:val="000000"/>
                <w:sz w:val="20"/>
                <w:szCs w:val="20"/>
                <w:lang w:val="de-DE"/>
              </w:rPr>
              <w:t>F</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lang w:val="de-DE"/>
              </w:rPr>
            </w:pPr>
            <w:r>
              <w:rPr>
                <w:rFonts w:cs="Arial" w:ascii="Arial" w:hAnsi="Arial"/>
                <w:b/>
                <w:color w:val="000000"/>
                <w:sz w:val="20"/>
                <w:szCs w:val="20"/>
                <w:lang w:val="de-DE"/>
              </w:rPr>
              <w:t>Hãng Porsche</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lang w:val="de-DE"/>
              </w:rPr>
            </w:pPr>
            <w:r>
              <w:rPr>
                <w:rFonts w:cs="Arial" w:ascii="Arial" w:hAnsi="Arial"/>
                <w:b/>
                <w:color w:val="000000"/>
                <w:sz w:val="20"/>
                <w:szCs w:val="20"/>
                <w:lang w:val="de-DE"/>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Porsche 968, dung tích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de-DE"/>
              </w:rPr>
            </w:pPr>
            <w:r>
              <w:rPr>
                <w:rFonts w:cs="Arial" w:ascii="Arial" w:hAnsi="Arial"/>
                <w:color w:val="000000"/>
                <w:sz w:val="20"/>
                <w:szCs w:val="20"/>
                <w:lang w:val="de-DE"/>
              </w:rPr>
              <w:t>2.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2</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de-DE"/>
              </w:rPr>
              <w:t>Porsche Cayenne, dung tích 3.59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de-DE"/>
              </w:rPr>
            </w:pPr>
            <w:r>
              <w:rPr>
                <w:rFonts w:cs="Arial" w:ascii="Arial" w:hAnsi="Arial"/>
                <w:color w:val="000000"/>
                <w:sz w:val="20"/>
                <w:szCs w:val="20"/>
                <w:lang w:val="de-DE"/>
              </w:rPr>
              <w:t>4.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Porche Cayenne, 4.80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de-DE"/>
              </w:rPr>
            </w:pPr>
            <w:r>
              <w:rPr>
                <w:rFonts w:cs="Arial" w:ascii="Arial" w:hAnsi="Arial"/>
                <w:color w:val="000000"/>
                <w:sz w:val="20"/>
                <w:szCs w:val="20"/>
                <w:lang w:val="de-DE"/>
              </w:rPr>
              <w:t>5.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orsche Panamera, dung tích 3.605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Hãng IFA, IVECO</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thù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be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IFA W50L/DL, ô tô thang cứu hỏ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H</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lang w:val="de-DE"/>
              </w:rPr>
            </w:pPr>
            <w:r>
              <w:rPr>
                <w:rFonts w:cs="Arial" w:ascii="Arial" w:hAnsi="Arial"/>
                <w:b/>
                <w:color w:val="000000"/>
                <w:sz w:val="20"/>
                <w:szCs w:val="20"/>
                <w:lang w:val="de-DE"/>
              </w:rPr>
              <w:t>Các loại xe khác</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lang w:val="de-DE"/>
              </w:rPr>
            </w:pPr>
            <w:r>
              <w:rPr>
                <w:rFonts w:cs="Arial" w:ascii="Arial" w:hAnsi="Arial"/>
                <w:b/>
                <w:color w:val="000000"/>
                <w:sz w:val="20"/>
                <w:szCs w:val="20"/>
                <w:lang w:val="de-DE"/>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e SMART, dung tích 698cc, 2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Mini Cooper, 1.598cc, 4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chuyên dùng rải nhựa đườ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éo xe hỏ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đầu kéo sơmirơmoo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ơmooc chở containe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20 tấn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20 tấn đến 4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40 tấn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XE DO THỤY ĐIỂN SẢN XUẤT</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olvo 24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olvo 44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olvo 460, Volvo 74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olvo 54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olvo 85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olvo 94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2.0 đến 2.4</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i/>
                <w:iCs/>
                <w:color w:val="000000"/>
                <w:sz w:val="20"/>
                <w:szCs w:val="20"/>
              </w:rPr>
              <w:t>Loại dung tích trên 2.4</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olvo 96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ừ 2.0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dung tích trê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ầu kéo sơmirơmoo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ơmooc chở containe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20 tấn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20 tấn đến 4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40 tấn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XE DO ITALIA, AUSTRALIA SẢN XUẤT</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iệu Fiat</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Loại dung tích từ 1.4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pt-BR"/>
              </w:rPr>
            </w:pPr>
            <w:r>
              <w:rPr>
                <w:rFonts w:cs="Arial" w:ascii="Arial" w:hAnsi="Arial"/>
                <w:color w:val="000000"/>
                <w:sz w:val="20"/>
                <w:szCs w:val="20"/>
                <w:lang w:val="pt-BR"/>
              </w:rPr>
              <w:t>2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Loại dung tích từ 1.5 đế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pt-BR"/>
              </w:rPr>
            </w:pPr>
            <w:r>
              <w:rPr>
                <w:rFonts w:cs="Arial" w:ascii="Arial" w:hAnsi="Arial"/>
                <w:color w:val="000000"/>
                <w:sz w:val="20"/>
                <w:szCs w:val="20"/>
                <w:lang w:val="pt-BR"/>
              </w:rPr>
              <w:t>44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Loại dung tích trên 2.0 đến 2.4</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pt-BR"/>
              </w:rPr>
            </w:pPr>
            <w:r>
              <w:rPr>
                <w:rFonts w:cs="Arial" w:ascii="Arial" w:hAnsi="Arial"/>
                <w:color w:val="000000"/>
                <w:sz w:val="20"/>
                <w:szCs w:val="20"/>
                <w:lang w:val="pt-BR"/>
              </w:rPr>
              <w:t>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2.4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e Fiat 500, 4 chỗ, 1.242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6.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iệu Piaggio</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iaggio 3 bánh, tải nhẹ 0,7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iệu Toyota</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Camry GL, dung tích 2.362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4.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loại xe khác</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đầu kéo sơmirơmoo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ơmooc chở containe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20 tấn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rên 20 tấn đến 4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40 tấn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XE DO RUMANI SẢN XUẤT</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tải</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dưới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từ 6 tấn đến 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trên 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loại xe khác</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đầu kéo sơmirơmoo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ơmooc chở containe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20 tấn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rên 20 tấn đến 4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rên 40 tấn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XE DO TRUNG QUỐC SẢN XUẤT</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dưới 10 chỗ ngồi, xe khách</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ừ 1.6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1.6 đế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2.0 đến 2.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2.5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YD FO OCJ7100L, dung tích 998</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2.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YD FO OCJ7100L2, dung tích 998</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từ 10 đến 12 chỗ</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từ 13 đến 1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từ 16 đến 2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trên 2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dưới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1,5 tấn đến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2,5 tấn đến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4,5 tấn đến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6 tấn đến 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8 tấn đến 1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10 tấn đến 1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Dongfeng</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color w:val="000000"/>
                <w:sz w:val="20"/>
                <w:szCs w:val="20"/>
              </w:rPr>
            </w:pPr>
            <w:r>
              <w:rPr>
                <w:rFonts w:cs="Arial" w:ascii="Arial" w:hAnsi="Arial"/>
                <w:b/>
                <w:bCs/>
                <w:i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dưới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1,5 tấn đến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2,5 tấn đến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4,5 tấn đến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6 tấn đến 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8 tấn đến 1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10 tấn đến 1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13 tấn đến 15 tấn</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91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loại xe khác</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cabin kép Tianye 0,825 tấn vừa chở người vừa chở hà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Liugong ZL30E, máy xúc bánh lố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ô tô đầu kéo</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mirơmooc CIMIC 2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mirơmooc CIMIC 29,5 tấn, tải có mu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mirơmooc CIMIC 4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mirơmooc MINGWEI 3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ơmirơmooc khá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20 tấn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rên 20 tấn đến 4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rên 40 tấn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XE DO MỸ, CANADA SẢN XUẤT</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hiệu Ford</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Ford Asipire 1.3, Ford Escort 1.9</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Coutour 2.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Crown victoria 4.6, Ford Taurus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Mondeo BA7, động cơ xăng 2.3L, 5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hiệu Cadillac</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dillac De ville concours 4.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dillac Fleetwood 5.7, sedan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dillac Seville 4.6, sedan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dillac CTS4, dung tích 3.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dillac Escalade, dung tích 6.162cc,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lang w:val="pt-BR"/>
              </w:rPr>
            </w:pPr>
            <w:r>
              <w:rPr>
                <w:rFonts w:cs="Arial" w:ascii="Arial" w:hAnsi="Arial"/>
                <w:b/>
                <w:bCs/>
                <w:color w:val="000000"/>
                <w:sz w:val="20"/>
                <w:szCs w:val="20"/>
                <w:lang w:val="pt-BR"/>
              </w:rPr>
              <w:t>Xe hiệu BMW, Honda, Acura</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lang w:val="pt-BR"/>
              </w:rPr>
            </w:pPr>
            <w:r>
              <w:rPr>
                <w:rFonts w:cs="Arial" w:ascii="Arial" w:hAnsi="Arial"/>
                <w:b/>
                <w:bCs/>
                <w:color w:val="000000"/>
                <w:sz w:val="20"/>
                <w:szCs w:val="20"/>
                <w:lang w:val="pt-BR"/>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BMW X5 3.0I,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Xe BMW X5 3.0SI,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BMW X5, 4.799cc,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BMW X5 Xdrive 30I, 2.99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BMW X6 XDRIVE 351, 2.979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Honda Valkyrie Rune NRX 1800EB, 1.832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Honda Odyssey Touring,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fr-FR"/>
              </w:rPr>
              <w:t>Xe Honda Accord EX, 2.354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Accord Coupe LX-S, 2.354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Xe Honda Accord EX, 3.471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Xe Honda Accord EX-L, 3.471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Acura MDX, 3.471cc,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lang w:val="es-ES"/>
              </w:rPr>
            </w:pPr>
            <w:r>
              <w:rPr>
                <w:rFonts w:cs="Arial" w:ascii="Arial" w:hAnsi="Arial"/>
                <w:b/>
                <w:bCs/>
                <w:color w:val="000000"/>
                <w:sz w:val="20"/>
                <w:szCs w:val="20"/>
                <w:lang w:val="es-ES"/>
              </w:rPr>
              <w:t>Xe hiệu Toyota, Nissan, Suzuki</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lang w:val="es-ES"/>
              </w:rPr>
            </w:pPr>
            <w:r>
              <w:rPr>
                <w:rFonts w:cs="Arial" w:ascii="Arial" w:hAnsi="Arial"/>
                <w:b/>
                <w:bCs/>
                <w:color w:val="000000"/>
                <w:sz w:val="20"/>
                <w:szCs w:val="20"/>
                <w:lang w:val="es-ES"/>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oyota Sienna Limited,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Avalon Limited, 3.456c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Sirena LE, 3.45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es-ES"/>
              </w:rPr>
            </w:pPr>
            <w:r>
              <w:rPr>
                <w:rFonts w:cs="Arial" w:ascii="Arial" w:hAnsi="Arial"/>
                <w:color w:val="000000"/>
                <w:sz w:val="20"/>
                <w:szCs w:val="20"/>
                <w:lang w:val="es-ES"/>
              </w:rPr>
              <w:t>9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es-ES"/>
              </w:rPr>
            </w:pPr>
            <w:r>
              <w:rPr>
                <w:rFonts w:cs="Arial" w:ascii="Arial" w:hAnsi="Arial"/>
                <w:color w:val="000000"/>
                <w:sz w:val="20"/>
                <w:szCs w:val="20"/>
                <w:lang w:val="es-ES"/>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Camry LE, 2.362c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es-ES"/>
              </w:rPr>
            </w:pPr>
            <w:r>
              <w:rPr>
                <w:rFonts w:cs="Arial" w:ascii="Arial" w:hAnsi="Arial"/>
                <w:color w:val="000000"/>
                <w:sz w:val="20"/>
                <w:szCs w:val="20"/>
                <w:lang w:val="es-ES"/>
              </w:rPr>
              <w:t>1.1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es-ES"/>
              </w:rPr>
            </w:pPr>
            <w:r>
              <w:rPr>
                <w:rFonts w:cs="Arial" w:ascii="Arial" w:hAnsi="Arial"/>
                <w:color w:val="000000"/>
                <w:sz w:val="20"/>
                <w:szCs w:val="20"/>
                <w:lang w:val="es-ES"/>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Camry LE, 2.494c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lang w:val="es-ES"/>
              </w:rPr>
            </w:pPr>
            <w:r>
              <w:rPr>
                <w:rFonts w:cs="Arial" w:ascii="Arial" w:hAnsi="Arial"/>
                <w:color w:val="000000"/>
                <w:sz w:val="20"/>
                <w:szCs w:val="20"/>
                <w:lang w:val="es-ES"/>
              </w:rPr>
              <w:t>1.3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es-ES"/>
              </w:rPr>
            </w:pPr>
            <w:r>
              <w:rPr>
                <w:rFonts w:cs="Arial" w:ascii="Arial" w:hAnsi="Arial"/>
                <w:color w:val="000000"/>
                <w:sz w:val="20"/>
                <w:szCs w:val="20"/>
                <w:lang w:val="es-ES"/>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Camry SE, 2.362c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Camry SE, 2.494c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Camry SE, 3.45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Camry XLE, 3.456c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Camry Solara SE, 3.311cc, 4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Yaris, 1.496c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Venza, 2.672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oyota Venza, 3.45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Corolla S, 1.79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Xe Nissan Quest, 3.498cc,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Xe Lexus RX350, 3,5, 5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zuki XL7 LIMTEO, 3.564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hiệu Mercedes, Mitsubishi</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pt-BR"/>
              </w:rPr>
              <w:t>Xe Mercedes Benz R350 4Mati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Mercedes Benz R500 4Mati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ercedes Benz GL550 4Matic, 5.461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itsubishi Out Lander XLS, 2.98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hiệu Chevrolet, Jeep</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evrole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hevrrolet-Express Explorer Limited SE, 5.32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eep Wrangle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eep Cheroke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eep Grand Cheroke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loại xe khác</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đầu kéo sơmirơmooc các hiệ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ơmooc chở containe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20 tấn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rên 20 tấn đến 4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rên 40 tấn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XE DO NGA SẢN XUẤT</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va 1500, Niva 1600, Uoat, Mockvi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ong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avira 1.0-1.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Uoat từ 7 đến 9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f (Latvia) từ 7 đến 9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f (Latvia) từ 10 đến 1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Uoat từ 10 đến 1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az (Hải Âu) từ 15 đến 3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iệu khác trên 1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Uoat 1,5 tấn, Gat 51, Gat 53, Gat 6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iệu Zi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có thùng chở hàng thông dụ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có thùng chở hàng tự đổ</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đầu kéo sơmirơmoo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iệu Maz</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có thùng chở hàng thông dụ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có thùng chở hàng tự đổ</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ưới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15 tấn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đầu kéo sơmirơmoo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iệu Kmaz</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có thùng chở hàng thông dụ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có thùng chở hàng tự đổ</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ưới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15 tấn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đầu kéo sơmirơmoo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iệu Kraz</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có thùng chở hàng thông dụ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có thùng chở hàng tự đổ</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ưới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15 tấn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đầu kéo sơmirơmoo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iệu Ural, Bell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loại xe khá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hoan hiệu Maz</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ơmooc chở containe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20 tấn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rên 20 tấn đến 4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i/>
                <w:iCs/>
                <w:color w:val="000000"/>
                <w:sz w:val="20"/>
                <w:szCs w:val="20"/>
              </w:rPr>
              <w:t>Loại trên 40 tấn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XE DO HÀN QUỐC SẢN XUẤT</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hiệu Huyndai</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dưới 1.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ừ 1.3 đến 1.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1.6 đến 1.8</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1.8 đế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2.0 đến 2.2</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8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2.2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Getz 1.1 M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Getz 1.4 A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I10 1.1 A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I10 1.2 M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I20 1.4 A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I30 1.6 A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I30 CW 1.6 A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yundai Verna Viva 1.4 M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yundai Verna Viva 1.4 A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Accen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Elantra 1.6 A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Elantra 1.6 M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Starex 2.4 MT, 9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Starex 2.4 MT, 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Starex 2.5 MT, 9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Sonata 2.0 A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Tucson 2.0 AT-4WD</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yundai Tucson 2.0 AT-2WD</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Tucson 2.0 MT-2WD,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Santa Fe 2.0 AT MLX 2WD,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Hyundai Santa Fe 2.0 AT </w:t>
            </w:r>
            <w:r>
              <w:rPr>
                <w:rFonts w:cs="Arial" w:ascii="Arial" w:hAnsi="Arial"/>
                <w:b/>
                <w:bCs/>
                <w:color w:val="000000"/>
                <w:sz w:val="20"/>
                <w:szCs w:val="20"/>
              </w:rPr>
              <w:t>S</w:t>
            </w:r>
            <w:r>
              <w:rPr>
                <w:rFonts w:cs="Arial" w:ascii="Arial" w:hAnsi="Arial"/>
                <w:color w:val="000000"/>
                <w:sz w:val="20"/>
                <w:szCs w:val="20"/>
              </w:rPr>
              <w:t>LX 2WD,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Santa Fe 2.4 AT GLS 4WD,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Sonata 2.0</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9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Genesis Sedan 3.3 A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Genesis Coupe 2.0 A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1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từ 10 đến 1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từ 16 đến 2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từ 27 đến 3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từ 31 đến 4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từ 41 đến 5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từ 51 đến 6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trên 6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oại xe khoang hàng kín, không có kính, trọng tải dưới 1 tấn (dạng xe min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oại xe khoang hàng kín, không có kính, trọng tải trên 1 tấn (dạng xe 10 - 1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Huyndai Galloper II, tải van, 40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Hyundai Starex GRX, 2.476cc, tải va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Hyundai Mega 5 ton, 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Xe tải van Huyndai Grand Starex (H-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hiệu Daewoo, Kia</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dưới 1.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ừ 1.3 đến 1.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1.6 đến 1.8</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1.8 đế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2.0 đến 2.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2.2 đế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dung tích trên 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Kia Rio-KNADE 223, 4 cửa, 5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Kia Rio-KNADE 243296, 5 cửa, 5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Kia Rio-KNADE 243386, 5 cửa, 5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Rio-KNADG413AA, 4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Optima EX,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Kia Carens-KNADE 521287, 7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Kia Carens-KNADE 521387, 7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Kia Carens-KNADE 524287, 7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Kia Carens-KNADE 524387, 7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Carens-KNAHH81AAA 1.6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Kia Carens-KNAHH81AAA, 5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Carnival 2.7L-KNAMH812A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Carnival 2.9L-KNHMD371A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Carnival-KNAMH812A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Carnival-KNAMH812B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Cerato-Koup (KNAFW612BA) 2.0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Cerato-EX-KNAFU411AA,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Cerato-EX-KNAFU411BA,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Cerato-SX-KNAFW411BA,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Cerato, dung tích 1.591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Sorento EX-KNAJC521385-2WD</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Sorento EX-KNAJC521885-2WD</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Sorento KNAFU811BA, 2.2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Sorento EX-KNAKU814AA-2,2L,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Sorento 2WD-GASAT-KNAKU811B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Sorento 2WD-GASAT-KNAKU811B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Kia Sorento 4WD-GASAT-KNAKU811D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1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Sorento 4WD-GASAT-KNAKU811D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Sorento 4WD-GASMT-KNAKU811CA</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88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Sorento 2WD-DSLMT-KNAKU814A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6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Sorento 2WD-GASMT-KNAKU811A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Sorento, dung tích 2.359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Soul KNAJT811AA,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Soul KNAJT811BA,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Magentis KNAGH417BA, 5 chỗ</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70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Magentis KNAGH411BB,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Sportace KNAPC811CB,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Sportace KNAPC811DB,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Dae woo Lacetti PREMIERE SE 1.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 woo Lacetti PREMIERE CDX 1.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loại xe khác</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Ssangyong Korando TX-5, tải van 2 chỗ, 55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Morning, tải van 2 chỗ, 33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dưới 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ừ 1 tấn đến dưới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ừ 1,5 tấn đến dưới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rọng tải từ 2,5 tấn đến 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3,5 tấn đến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4,5 tấn đến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6 tấn đến 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8 tấn đến 1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10 tấn đến 1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13 tấn đến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Ssangyong Stavic, chuyên dùng chở tiề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Ssangyong Rexton II, 3.199cc, chuyên dùng chở tiề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Xe Huyndai Grand Starex 2.5 VGT, chở tiề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Xe Huyndai Grand Starex (H-1), chở tiề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Xe Hyundai Grand Starex CVX, chở tiề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Hyundai Veacruz, dung tích 2.959cc, chở tiề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Hyundai Santa FE MLX, dung tích 1.995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Hyundai đầu kéo 15,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đầu kéo các hiệ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ơmooc chở containe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20 tấn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rên 20 tấn đến 4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rên 40 tấn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ĐÀI LOAN, MEXICO SẢN XUẤ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CR-V,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CR-V SX, dung tích 1.997c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Accord, 1.997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Teana, dung tích 1.997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itsubishi Lancer I.O, dung tích 1.99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Camry 2.0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ada 3, dung tích 1.59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Mazada 3 2.0S, dung tích 1.999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Hino FG1JSUB, tải 9,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đông lạnh CMV Varica, 1.198cc, 55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ầu kéo sơmirơmoo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ơmooc chở containe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20 tấn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20 tấn đến 4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40 tấn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ẤN ĐỘ, INDONESIA, THÁI LAN SẢN XUẤ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oyota Fortuner SR7, dung tích 2.7</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oyota Fortuner SR5, dung tích 2.7</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oyota Fortuner V, dung tích 2.982cc,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oyota Hilux G pick-up cabin kép, 2.982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e Ford Ranger pick-up cabin kép, 2.499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Ford Ranger XL pick-up cabin kép, 2.499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verest XLT, 2.6L,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verest, 2.606cc,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itsubishi Triton GLX, 2.477cc pick-up cabin ké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e Mitsubishi Triton GLS, 2.477cc pick-up cabin ké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itsubishi Triton GL, 2.351cc pick-up cabin ké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Suzuki APV-GLX, dung tích 1.590cc,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Hyundai 110, 5 chỗ, dung tích 1.08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Hyundai I10, 1.24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yundai Verna 1.5 A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Verna 1.5 M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I20, dung tích 1.39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hách Tat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đầu kéo sơmirơmoo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ơmooc chở containe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20 tấn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20 tấn đến 4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từ 40 tấn trở lê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E DO VIỆT NAM LIÊN DOANH SẢN XUẤT, LẮP RÁP</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BMW</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318i, 320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525i, 528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318iA, 320i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323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325i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MW 525i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KIA, NISSAN</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Morning BAH42F8 LXM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Morning BAH42F8-EXM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Morning BAH43F8, dung tích 1.086c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Morning SXAT-RNYSA243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Carnival (KNHMD371AA), máy dầu, số sà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Carnival (KNAMH812AA), máy xăng, số sà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Carnival (KNAMH812BB), máy xăng, số tự độ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Carens FGKA4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Carens FGKA4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Kia Carens FGFC42, 1.6L,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Carens (KNAHH8AA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pt-BR"/>
              </w:rPr>
              <w:t>Xe Kia Forte TD 16G E2 M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Kia Forte TD 16G E2 A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Cerato-Koup (KNAFW612B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Cerato (KNAFW511B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Magentis (KNAGH417B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Magentis (KNAGH411B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Sportage (KNAPC811C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Sportage (KNAPC811D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Xe Kia Sorento 2WD DSLMT (KNAKU814AA), 7 chỗ, máy dầu, số sà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Sorento 2WD GASMT (KNAKU811AA), 7 chỗ, máy xăng, số sà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e Kia Sorento 2WD GASAT (KNAKU811BA), máy xăng, số tự độ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Spectra,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Carnival, dung tích 2.497cc, 7 chỗ</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Carnival, dung tích 2.497cc, 9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K2700II, tải thùng 1,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K2700II-THACO/TK-C, tải thùng kín 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K3000S-THACO/TK-C, tải thùng kín 1,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K2700II Thaco/TMB-C, tải thùng có mui phủ 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K3000S, tải thùng 1,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K3000S Thaco/TMB-C, tải thùng có mui phủ 1,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K3000S Thaco/MBB-C, tải thùng có mui phủ 1,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K3000SP, 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K3600SP, 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AM 928, 4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ia K2700 II/THA-DHW 21, nâng ngườ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Pride CD5, dung tích 1.139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Pride 1.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a vận tải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issan Grand Livina L10M, 1.798cc,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hiệu Mitsubishi (Công ty Vinastar)</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L 30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Pajero GLS-Delux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Lancer Gala 1.6 AT-CS3ASTJELV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Pajero XX-GLV6V33VH,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Mitsubishi Pajero X-GLV6V33V,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Mitsubishi Pajero GLS A/T,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Mitsubishi Pajero GLS M/T,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Pajero GL, 9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Joile SS-VB2WLNHEYVT, 8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Joile MB-VB2WLNJEYVT, 8 chỗ</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Joile, 8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Zinger GLS AT-VC4WLRHEYVT, 8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Zinger GLS MT-VC4WLRHEYVT, 8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Grandis NA4WLRUYLVT,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Mitsubishi Lancer Gala 2.0 CS6ASRJELVT, 5 chỗ</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47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Mitsubishi Lancer 1.6 MT CS3ASNJELV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Cante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Canter, tải thùng tiêu chuẩ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Mitsubishi Canter, tải chuyên dù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Mitsubishi Canter 3,5 tấn, hiệu FE645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Mitsubishi Canter 1,9LW FE535E6LDD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Canter 4.5 GREAT-FE659F6LDD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Proton Wira 1.6 Gl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Canter 7.5 Great T.hở</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Canter 7.5 Great T.kí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Canter 7.5 Great C&amp;C</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5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Canter 6.5 Wide T.hở</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Mitsubishi Canter 6.5 Widet T.kí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Mitsubishi Canter 6.5 Widet C&amp;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Canter 4.7 LW T.hở</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Canter 4.7 LW T.kí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Canter 1.9 LW TCK</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Canter FE84PE6SLDD1(TC), tải 3,6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Canter FE73PE6SLDD1-ANLACBS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Canter FE73PE6SLDD1-ISAMCO-TK</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Triton SC GL4WD, tải pick-up cabin đơ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Triton SC GL2WD, tải pick-up cabin đơ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Triton DC GLS, tải pick-up ké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Pajero-V93WLNDVQ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itsubishi L300-P13WHLNEK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hiệu Daewoo</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Cielo 1.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Espero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Prince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Supper saloon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Matiz</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Daewoo Matiz SE Auto, 79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Matiz S, 800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Daewoo Matiz SE, 800cc; SE Color, 800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Vivant 2.0 SE, 1.99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Vivant 2.0 CDX MT, 1.99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Vivant 2.0 CDX AT, 1.99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BS090-D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Leganza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Nubira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Nubira 1.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Lanos 1.5 LS</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Lanos 1.5 SX; SX-ECO</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Gentra 1.5 S; 1,5SX</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Gentra 1.5 SF69Y-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Gentra 1.5 SF89Y-2-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Magnus Diamond</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Magnus 2.0 L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Magnus 2.5 L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Magnus LF 69Z</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Magnus Eagl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Lacetti SE (1.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Lacetti CDX (1.8)</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Captiva LS W/o Alloy Wheel, 2.400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Captiva LS With Alloy Wheel, 2.400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Daewoo Captiva LT W/o leather seat, 2.400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Captiva LT With leather seat, 2.400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Captiva LTA, 2.400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evrolet Capitiva CA26R,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evrolet Captiva CF26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Chevrolet Captiva KLAC1FF</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Chevrolet Captiva KLAC1DF</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evrolet Spark van, 79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evrolet Spark KLAKF4U, 79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evrolet Spark KLAKA4U, 79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evrolet Vivant KLAUFZU, 1.99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fr-FR"/>
              </w:rPr>
              <w:t>Chevrolet Vivant KLAUAZU, dung tích 1.998cc,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evrolet cruze KL1J-JNE11/AA5, dung tích 1.59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evrolet cruze KL1J-JNB11/AC5, dung tích 1.79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evrolet cruze KL1J-JNB11/CD5, dung tích 1.79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BF 106 Standard 2 cửa, 4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BF 106 Luxury 1 cửa, 4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BF 106 Luxury 2 cửa, 41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loại BH115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BS090-HGF, 33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BS090-HGF, 33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BS090-D4, 34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BS090D, 30 đến 32 ghế</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BS090DL, 25 ghế và 47 chỗ đứ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BS090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BS106A, 46 ghế</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2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BS106D, 28 ghế và 55 chỗ đứ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8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BH115E-D4, 4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BH15E-G2, 46 chỗ</w:t>
            </w:r>
          </w:p>
        </w:tc>
        <w:tc>
          <w:tcPr>
            <w:tcW w:w="1960"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1.68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BH Luxury Air BH 11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ewoo GDW6900, 25 ghế</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hiệu Toyota</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Corolla 1.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Camry SXV 20L-DEMNKV, 5 chỗ, 2.164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Camry SXV 20L-DEMDKV, 5 chỗ, 2.164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oyota Camry GSV 40L-JETGKU, dung tích 3.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Camry ACV 40L-JEAEKU, dung tích 2.4</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Camry grande MCV 20L-JEMGK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Camry Gli SXV 20L-JEMNKV,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Camry 3.0V Model MCV 30L-JEPEK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es-ES"/>
              </w:rPr>
              <w:t>Toyota Camry 2.4G Model ACV 30L-JEMNK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Hiace glass van RZH112L-SRMRS, 3 - 6 chỗ, 1.99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Hiace commuter, 1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Hiace van RZH 113L SRMR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Hiace Super Wagon RZH 115L-BFMGE, 12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Hiace RZH 115L-BRMRE, 1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Hiace Comumuter TRH 213L-JDMNKU, 10 chỗ, dung tích 2.694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Hiace Comumuter TRH 213L-JEMDKU, 1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Hiace Comumuter KDH 212L-JEMDYU, 1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Hiace super Wagon TRH 213L-JDMNKU, 1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Corolla GLIAE 1111-GEMNK,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Corolla XLAE 1111-GEKRS,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Corolla Altis model ZZE 122L-GEMEK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Corolla Altis 1.8MT Model ZZE 142L-GEMGK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Corolla Altis 1.8AT Model ZZE 142L-GEPGK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Corolla 1.8CVT-ZRE 142L-GEXGK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Corolla 1.8MT-ZRE 142L-GEFGK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Corolla Altis 2.0AT Model ZRE 143L-GEPVK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Corolla 2.0CVT-ZRE 143L-GEXVK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Corolla Model NZE 120L-GEMRK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Zace (1.8)</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Zace (1.8) loại DX</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Zace GL Model KF-82L-HRMNEU, 8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Zace GL Model KF-80L-HRMNEU, 8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Zace Super KF-82L-HRMNEU, 8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Landcruiser FZJ 100L-GNMNKV, 8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Landcruiser FXJ 100L-GNMNK, 8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Vios Limo, NCP 42L-EEMGK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Vios Limo, Model NCP93L-BEMDKU, 1.497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oyota Vios 1.5G, Model NCP42L-EEMGK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Vios G-NCP93L-BEPGKU, dung tích 1.497c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oyota Vios E-NCP93L-BEMRKU, dung tích 1.497c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oyota Innova G Model TGN40L-GKMNKU, dung tích 1.99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5.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oyota Innova J Model TGN40L-GKMRKU, dung tích 1.99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Toyota Innova V Model TGN40L-GKPNKU, dung tích 1.99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oyota Fortuner V Model TGN51L-NKPSKU, dung tích 2.694cc,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2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oyota Fortuner G Model KUN60L-NKMSHU, dung tích 2.494cc,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4.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Fortuner V TRD Sportivo động cơ xăng, tự động 4 cấp, dung tích 2.694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oyota Innova G SR TGN40L-GKMNK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hiệu Ford</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Transit 16 chỗ (loại cũ)</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Transit van (bán tả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Transit FCCY-HFFA, 16 chỗ, động cơ dầ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Transit FCCY-E5FA, 16 chỗ, động cơ xă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Transit FCCY-HFFA, 16 chỗ, động cơ dầu, Limited</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Transit FCCY-E5FA, 16 chỗ, động cơ xăng, Limited</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Transit FCC6 SWFA, 1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Transit FCC6 GZFB, 1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Transit FCC6 PHFA, 1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Transit FCC6 GZFA, 1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Transit FCA6 SWFA, 1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Transit FCA6 SWFA9S, 9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Transit FCA6 PHFA9S, 9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Transit FAC6 SWFA, tải va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Transit FCA PHFA, tải van 3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Transit FAC6 PHFA, tải van 3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Transit V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Trader 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Ford Laser loại Deluxe,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Laser loại LX</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Laser loại Sports</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Laser loại GLX (có vành đúc hợp kim)</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Laser Deluxe loại GLX (không có vành đúc hợp kim)</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Laser LXI,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sscape loại XLS</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scape 1 EZ,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scape XLS 2.0L MT, 5 chỗ hai cầ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scape 3.0L Centennia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Ford Escape 1 N2 ENGZ4,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scape 1 N2 ENLD4,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scape EV24 4x4 XL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scape EV65 4x2 XLS, dung tích 2.261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Mondeo B4Y-LCBD</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Mondeo B4Y-CJB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Mondeo Ghia 2.5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Mondeo 2.5 V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Mondeo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Mondeo BA7, dung tích 2.261c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Ranger XL canopy</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Ranger 2AW, pick-up cabin kép chở hà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Ranger 2AW 8F2-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Ranger 2AW 1F2-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Ranger UV7C, pick-up chở hàng cabin ké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Ranger UV7B, pick-up chở hàng cabin ké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Ranger, tải pick-up (nhập khẩ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8.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Ranger UG6F901, loại 4x4 - Diesel XLT Wildtrak, tải pick-u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verest UV9G,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verest UV9F,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verest UV9H,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verest UV9G, 7 chỗ, trang bị cao cấ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verest UV9F, 7 chỗ, trang bị cao cấ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verest UV9H, 7 chỗ, trang bị cao cấ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Ford Everest UV9R, 7 chỗ, 4x2 Diesel 2.5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verest UV9P, 7 chỗ, 4x2 Petrol 2.6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Ford Everest UV9S, 7 chỗ, 4x4 Diesel 2.5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Ford Everest UW 851-2, dung tích 2.499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Ford Everest UW 151-2, dung tích 2.499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Focus DB3 BZ M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Focus DB3 QQDD M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Focus DB3 QQDD A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Focus DB3 AODB M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Focus DB3 AODB AT,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9.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Ford Focus </w:t>
            </w:r>
            <w:r>
              <w:rPr>
                <w:rFonts w:cs="Arial" w:ascii="Arial" w:hAnsi="Arial"/>
                <w:bCs/>
                <w:color w:val="000000"/>
                <w:sz w:val="20"/>
                <w:szCs w:val="20"/>
              </w:rPr>
              <w:t>DA3</w:t>
            </w:r>
            <w:r>
              <w:rPr>
                <w:rFonts w:cs="Arial" w:ascii="Arial" w:hAnsi="Arial"/>
                <w:color w:val="000000"/>
                <w:sz w:val="20"/>
                <w:szCs w:val="20"/>
              </w:rPr>
              <w:t xml:space="preserve"> AODB AT, 5 chỗ, 2.0L, hộp số tự động AT, động cơ xăng, 5 cử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3.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 xml:space="preserve">Ford Focus </w:t>
            </w:r>
            <w:r>
              <w:rPr>
                <w:rFonts w:cs="Arial" w:ascii="Arial" w:hAnsi="Arial"/>
                <w:bCs/>
                <w:color w:val="000000"/>
                <w:sz w:val="20"/>
                <w:szCs w:val="20"/>
              </w:rPr>
              <w:t>DB3</w:t>
            </w:r>
            <w:r>
              <w:rPr>
                <w:rFonts w:cs="Arial" w:ascii="Arial" w:hAnsi="Arial"/>
                <w:color w:val="000000"/>
                <w:sz w:val="20"/>
                <w:szCs w:val="20"/>
              </w:rPr>
              <w:t xml:space="preserve"> AODB AT, 5 chỗ, 2.0L, hộp số tự động AT, động cơ xăng, Ghia, trang bị cao cấ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Focus DA3 G6DH AT, dung tích 1.997c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Focus DA3 QQDD AT, dung tích 1.798c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verest UW 151-2, 7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verest UW 151-7, 7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d Everest UW 851-2, 7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7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hiệu ISUZU</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trooper (3.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D-Max-TFS54H,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NHR55E-FL, tải thùng kín 1,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NLR55E CAB-Chassis/THQ-TK, thùng kín 1,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NHR55E-FL, trọng tải 1,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NKR66LR, trọng tải 1,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MHR85H CAB-CHASSIS/THQ-TK, 1,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Max-TFR85H MT-LS</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Max-TFS85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Max S(2.5MT) FS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Max S(3.0 M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Max S(3.0 MT) FS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Max LS(3.0AT) FS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Isuzu D-Max-TFR85H MT-LS</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Ô tô Pick-up cabin kép ISUZ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Isuzu D Max/THQ-STD</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suzu D Max/THQ-M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Isuzu D Max/THQ-TK</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hiệu Daihatsu, Chery</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ihatsu Citivan Semi-Delux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ihatsu Citivan Delux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ihatsu Citivan Super-Delux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ihatsu X471 Citivan,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ihatsu Hijet Jumbo</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ihatsu Hijet Q.Bi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ihatsu Deva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ihatsu Victo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ihatsu Terios</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Xe Chery QQ3, 812c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Chery SQR 7080S117, 812c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w:t>
            </w:r>
          </w:p>
        </w:tc>
      </w:tr>
      <w:tr>
        <w:trPr/>
        <w:tc>
          <w:tcPr>
            <w:tcW w:w="8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Xe hiệu Mercedes Benz </w:t>
            </w:r>
            <w:r>
              <w:rPr>
                <w:rFonts w:cs="Arial" w:ascii="Arial" w:hAnsi="Arial"/>
                <w:color w:val="000000"/>
                <w:sz w:val="20"/>
                <w:szCs w:val="20"/>
              </w:rPr>
              <w:t>(do Công ty Mercedes Benz sản xuất hoặc nhập khẩu)</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Benz, 1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C-200 số sà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C-200 số tự độ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E-240 số sà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E-240 số tự độ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B-140 D</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B-140 Avant-Grad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B-100 Panel va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MB-70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City Star có máy lạn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City Liner có máy lạn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Benz 5 chỗ, C180, 1.998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Benz 9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Benz 5 chỗ, C180K, 1.59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Benz Sprinter 1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C180K Classic Automati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C180K Sport 5 Speed Automati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C180K Elegance,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E200K Elegance Automati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E200K Avantgarde 2007, 5 Speed Automati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7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C230 Avantgarde Automati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C240 Avantgarde Automati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C250 CGI (W204)</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E250 CG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9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Mercedes E250 CGI (W212), 1.79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C280 Elegance Automati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C280 Avantgarde 7 Speed Automati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E280 Elegance 2006-7 Speed Automati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E280 Elegance 2007-7 Speed Automati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Benz-E280 (W211), dung tích 2.996c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3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GLK 280 4Matic,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1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Benz C300 (W204),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GLK 300 4Matic-X204</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6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C300 7G-Tronic transmissio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4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CLS30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SL350, 2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5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CLS35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R350, 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Sprinter CDI 311-Special Edition, 1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Sprinter Panel CDI 31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Sprinter Business 311 CD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Sprinter Special 313, 1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7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ercedes Sprinter Executive 313 CD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9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J</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hiệu Honda, Mazda</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Civic 1.8L 5MT FD1,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Civic 1.8L 5AT FD1,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Civic 2.0L AT I-VTE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nda CR-V 2.4 AT I-VTEC (NEW)</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323, 1.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626, 2.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B220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6, loại GV2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Premacy,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2 MT, máy xăng, 1.5L, 5 cấ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2 AT, máy xăng, 1.5L, 4 cấ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3 MT, máy xăng, 1.6L, 5 cấ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3 AT, máy xăng 1.6L, 4 cấ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6 AT, máy xăng, 2.0L,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CX-9, máy xăng 3.7L, số tự động 6 cấp, 2 cầu,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BT-50, máy dầu 3.0L, số sàn, 2 cầ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zda E2000, 12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hiệu Hino</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C 112S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C 114S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M 1JNU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G 1JJU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G 1JPU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G1JTUA.M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e Hino WU422L-LAMBERET/Đ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Hino WU342L-HBMMB3-Lamberet/ĐL, đông lạnh 1,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Hino FL1JTUA.MB, tải thùng có mui phủ, 1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Hino FL8JTSA 6x2/THQ-MPB,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Hino FL8JTSA 6x2/ĐL-TMB, tải có mui 16,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Hino FL8JTSA 6x2-TL, trọng tải 16,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gắn cẩu trên chassis hiệu Hino FG1JTUA.M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gắn cẩu Hino 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Xe tải gắn cẩu Hino-MCR6S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ông ty Mêkông</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êkông Jee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êkông Star 4WD</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êkông Iveco 16 - 2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êkông Iveco 27 - 3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êkông Iveco trên 3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êkông Ambulance 4WD</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iat Siena HLX</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iat Siena ELX</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iat loại ALBEAELX</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iat loại ALBEAHLX</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iat loại DOBLO ELX</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huguang Pronto DG 647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anghai Premio MAX GS DD1022F, xe pick-up</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anghai Premio DD 103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hiệu Suzuki</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zuki SK410WV, dung tích 970cc,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zuki APV GL, dung tích 1.590cc, số sàn 8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zuki APV GLS, dung tích 1.590cc, số tự động 8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nhẹ Suzuki Carry</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nhẹ Suzuki Carry Truck-SK410K</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Suzuki Super Carry Pro, 1.590cc, không trợ lực, tả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Szuki Super Carry Pro, 1.590cc, có trợ lực, tả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nhẹ Suzuki Euro II-SK410K</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Xe tải Van Suzuki-SK410BV</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nhẹ thùng kín Suzuki Blird van SK 410BV</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Suzuki Vitara SE 416, 2 cầu,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Suzuki Wagon R+1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hiệu JRD</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JRD Suv Daily II 4x2, dung tích 2.400cc,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JRD Suv I Daily II 4x2, dung tích 2.800cc,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JRD Suv II Daily II 4x4, dung tích 2.400cc,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JRD Suv Daily II 4x4, dung tích 2.800cc,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JRD Suv Daily II,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JRD Mega I,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JRD Mega II.D, 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JRD Mega I, dung tích 1.100cc, 8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JRD Storm I, 2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JRD Manjia-I, 2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JRD Excel I, 1,45 tấn, 3 chỗ, dung tích 3.2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JRD Excel II, 2,25 tấn 3.3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JRD Excel-C, dung tích 2.6, 3 chỗ, 1,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JRD Excel-D, dung tích 3.7, 3 chỗ, 2,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JRD Excel-S, dung tích 3.9, 3 chỗ, 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O</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hiệu khác</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An Thá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n Thái, tải ben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n Thái, tải ben 1,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n Thái Coneco-4950TD1, tự đổ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n Thái Coneco-4950KM1, tự đổ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Chiến Thắ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2D1; 2D2, xe tả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3A; 3B, xe tả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3T 4x4, xe tả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1.25D1, CT1.25D2, tải tự đổ</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2D3, tải tự đổ</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3D1; 3D3A, tải tự đổ</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3TDA 4x4, tải tự đổ</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3.25D1, CT3.25D2, tải tự đổ</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3.25D1 4x4, tải tự đổ</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3.25D2 4x4, tải tự đổ</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3.48D1 4x4, 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4.00D1 4x4, tải tự đổ</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4.00D1, tải tự đổ</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4.5D1 4x4, tải tự đổ</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4.5D1, tải tự đổ</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750TM1, tải có mui 0,7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0.98T3/KM, tải có khung mui 0,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0.98/KM, tải khung mui 0,8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0.98T3, tải 0,9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0.98D1, tải tự đổ 0,9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1.50D1, tải ben 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7-TM2, tải có mui 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0.98T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1.25T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1.85T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2.00T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CT3.50T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iến Thắng EURO 2; 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Cuulo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Cuulong DFA3810T và DFA3810T1, 0,95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2810D2A, trọng tải 0,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CL2810D2A/TC; CL2810D2A-TL, trọng tải 0,8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CL2810D2A-TL/TC, trọng tải 0,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DFA3810D, 0,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DFA3810T-MB, 0,85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DFA3810T1-MB, trọng tải 0,85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Cuulong DFA4215T-1,5T và DFA4215T-MB, 1,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CL3812T; CL3812T-MB, trọng tải 1,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uulong CL3812DA; CL3812DA1; CL3812DA2, tải 1,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KC3815D-T550, 1,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ZB3810T1, 0,8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ZB3810T1-MB, 0,950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ZB3812T1, 1,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ZB3812T1-MB, 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ZB3812D-T550, 1,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KC3815D-T400, 1,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ZB5220D, 2,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ZB5225D, 2,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KC6625D</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KC6625D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DFA6027T và DFA6027T-MB, trọng tải 2,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DFA3.2T3 và DFA3.2T3-LK, trọng tải 3,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DFA3.45T2,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KC8135D2,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Cuulong KC8135D-T650 và KC8135D-T750,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Cuulong DFA7050T; DFA7050T/LK; DFA7050T-MB/LK</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uulong 4025DA, trọng tải 2,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CL4025DG3, trọng tải 2,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uulong 4025DA1, 4025DA2, trọng tải 2,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4025D2A, trọng tải 2,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DFA7050T-MB; DFA7050T-MB/LK, trọng tải 4,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KC8550D2, tự đổ 4,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KC9050D-T600, tải 4,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uulong KC9050D-T700, tải 4,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uulong KC9050D2-T600 và KC 9050D2-T700, tải 4,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uulong KCDFA 9670DA-1; DA-2; DA-3; DA-4, tải 6,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uulong DFA9970T2-MB; T3-MB, tải 6,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9670D2A; D2A-TT, tải 6,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DFA10307D, 6,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uulong DFA9670D-T750, tải 6,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uulong KC9050D2-T600 và KC9050D2-T700, tải 4,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uulong CLDFA9960T1, trọng tải 5,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uulong CLDFA9960T, trọng tải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Cuulong KC9060D2-T600 và KC9060D2-T700, trọng tải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uulong KC9060D-T600 và KC9060D-T700, trọng tải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uulong CLDFA9975T-MB, tải 7,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DFA12080D, 7,8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DFA12080D-HD, 7,8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CL DFA 1208D và CL DFA 12080D-HD, tải 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Sinotruk-ZZ4187M3511V, 8,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Sinotruk-ZZ3257N3847B, 9,7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Sinotruk-ZZ3257N3847B, 10,0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ulong Sinotruk-ZZ5257GJBM3647W, 10,5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Dongfe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Dongfeng EQ1011T, trọng tải 0,7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Dongfeng EQ1168G7D1/TC-MP, tải trọng 7,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Dongfeng EQ1168G7D1/HH-TM</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Dongfeng DFL1250A2/HH-TM</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Dongfeng DFL1311A1/HH-TM</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Dongfeng EQ1202WJ</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Dongfeng DFL1311A1/TC-NL.C280-xitéc, 12,4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1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đầu kéo Dongfeng DFL4251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Dongfa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Dongfan 960TĐ1, tải trọng 0,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Damco</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amco B50-0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Faw</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Faw CA1061HK26L4</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Faw CA7110F1A, máy xăng, 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Faw CA1010A2, trọng tải 0,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Faw HT.MB-75, tải có mui 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Faw HT.TTC-76, tải 8,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Faw CA5160PK2L4A95, trọng tải 8,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Faw CA1201P1K2L10T3A91, trọng tải 10,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Faw CA1258P1K2L11T1-HT.TK-48, trọng tải 11,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Faw CA5310XXYP2K1L7T4</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Faw CA5310XXYP2K11L7T4-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Foto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J1043V8JB5-2-THACO/TK-C, tải thùng 1,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oton BJ1043V8JB5-2-THACO/TMB, tải thùng có mui phủ 1,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oton BJ1043V8JB5-2-THACO/MBB-C, tải có mui phủ 1,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Foton BJ1043V8JB5-2/THACO-TMB-C, trọng tải 1,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J1046V8JB6, tải thùng, 1,49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J1043V8JB5-2, tải thùng,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tải thùng,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J1043V8JE6-F/THACO-MBB-C, tải có mui phủ 1,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J1043V8JE6-F/THACO-TK-C, tải thùng kín 1,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J1043V8JE6-F/THACO-TMB-C, tải có mui phủ 1,8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J1043V8JE6-F, tải thùng, 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tải thùng, 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J1043V8JE6-F/Thaco/TMB, tải thùng có mui phủ</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J1043V8JE6-F/Thaco/TK, tải thùng kí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FC3300-TK-C, tải thùng kín 2,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FC3300-TMB-C, tải thùng có mui phủ 2,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FC3900-TK-C, tải thùng kín 2,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FC3900-TMB-C, tải thùng có mui phủ 2,8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loại BJ1063VCJFA, trọng tải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en 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en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HT 1250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HT 1490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HT 1950TĐ, HT1950TĐ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J1168VLPEG/TMB/8 tấn, tải thùng có mui phủ</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J5243VMCGP/THACO-TMB-C, 9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J5243VMCGP, 14,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J1311VNPKJ/THACO-TMB, trọng tải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2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J1311VNPKJ, trọng tải 17,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J4183SMFJB-2, trọng tải 27,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J4183SMFJB-2, đầu kéo 35,6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J4253SMFJB-S3, đầu kéo 38,9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ton BJ141SJFJA-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Forland</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land - loại BJ1022V3JA3-2, trọng tải 0,98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land - loại BJ1043V8JB5-1, trọng tải 1,49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land BJ1036V3JB3-N485QA, 0,99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rland BJ3032D8JB5-N485QA, tự đổ 0,99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Fusi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Fusin CT100/TK, tải thùng kín 0,9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Fusin CT1000, tải trọng 0,99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Fusin LT1250, tải trọng 1,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Fusin FT1500, tải trọng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Fusin LD1800, tự đổ 1,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ben Fusin 2 tấn loại ZD200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Xe tải Fusin 2.5 loại FT250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hách Fusin JB28S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hách Fusi JB35S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Giải Phó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Giải Phóng T3575YJ</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T0836.FAW-1/MPB, 0,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T0836.FAW-1/TK, 0, 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T0836.FAW-1, 0,8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T1028, tải thùng 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T1029.YJ, tải thùng 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DT1028, tải tự đổ 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T2270.YJ, 2,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T2570.YJ, tải thùng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T3070.YJ, 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T4075.YJ/MPB, 3,49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T3575.YJ, tải thùng 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DT4881.YJ, tải ben 4,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NJ1063DAVN, tải thùng 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DT5090 4x4, tải tự đổ 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DT5090 4x4-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T5090.YJ, 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T0836.FAW và T0836.FAW/MP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e Giải Phóng T0836.FAW/TK</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T1546.YJ/MP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Xe Giải Phóng T0136.YJ/MP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T2570.YJ/MP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e Giải Phóng T4075.YJ</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T4081.YJ và T4081.YJ/MP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Giải Phóng 5090 4x4-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Hoa Ma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a Mai HM990TL, 0,99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a Mai HD990TL, 0,99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a Mai HM990TK, 0,99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a Mai - loại HD1000A, tải ben 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oa Mai - loại HD1.500A 4x4,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HD1800TL, tải ben 1,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HD1800TK, tải ben 1,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HD1900, tải ben 1,9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a Mai - loại TĐ2TA-1, tải ben 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HD2000TL, tải ben 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a Mai HD2000TL/MB1, 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HD2350, tải ben 2,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HD2350 4x4, tải ben 2,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a Mai HD2500, tự đổ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a Mai HD2500 4x4, tự đổ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a Mai T.3T/MB1, trọng tải 2,6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 loại TĐ3T 4x4-1, tải ben 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a Mai - loại TĐ3Tc-1, tải ben 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T.3T, 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T.3T/MB, 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de-DE"/>
              </w:rPr>
              <w:t>Hoa Mai T.3T/MB1, 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HD3000, tải ben 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a Mai HD3250TL và HD3250, 3,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a Mai HD3250TL 4x4 và HD3250 4x4, 3,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 loại TĐ3,45T, tải ben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 loại HD3450 4x4, tải ben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val="de-DE"/>
              </w:rPr>
              <w:t>Hoa Mai - loại HD3450, tải ben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a Mai - loại HD3450 MP, tải ben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Hoa Mai - loại HD3450 MP 4x4, tải ben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a Mai - loại HD3450 A-MP 4x4, tải ben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 loại HD3600, tải ben 3,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a Mai - loại HD3600 MP, tải ben 3,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 loại TĐ4,5T, tải ben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a Mai - loại HĐ4500 4x4, tải ben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a Mai - loại HD4500 A4x4, tải ben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HD4500, tải ben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 loại HD4650, tải ben 4,6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 loại HD4650 4x4, tải ben 4,6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HD4950, tải ben 4,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HD4950 4x4, tải ben 4,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HD4950 MP, tải ben 4,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HD5000, tải ben 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HD5000 4x4, tải ben 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HD5000MP 4x4, tải ben 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HD5000A-MP 4x4, tải ben 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HD6500, tải ben 6,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Hoa Mai HD7000, tải ben 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Huynda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100 Porter 1.25-2/TK, tải thùng kín 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yundai H100 Porter 1.25-2/TB, trọng tải 1,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ndai Porter 1,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 65/TL,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65/THACO, tải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65/THACO-TB, tự đổ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65/THACO-TC-MP, D4DB 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ndai HD65/MB3, HD/65MB4, tải 1,9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65/THACO-MBB, tải có mui 2,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65/THACO-TK, tải thùng kín 2,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65/MB1, HD65/MB2, 2,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65/VMCT-TB.D4, 2,5 tấn, tải có mu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ndai HD70DUMP TRUCK, tự đổ 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ndai Mighty HD72/HVN-TK-ĐV, tải thùng kín 3,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ndai Mighty HD65, tải thùng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ndai Mighty HD72, trọng tải 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72/MB1, HD72/MB2, HD/72TK, 3,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ndai HD72/THACO-MBB, tải có mui 3,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ndai HD72/THACO-TK, tải thùng kín 3,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72/THACO, tải 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72/TL, 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ndai HD72/TC-TL.D4DB-d, tải 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120/THACO-L-MBB, tải có mui 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6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120/THACO-MBB, tải có mui 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120/THACO-L, tải 5,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120/THACO, tải 5,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ndai HD120, tải 6,30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270/THACO-TB, tải tự đổ 12,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320/THACO-MBB, có mui phủ 1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4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370/THACO-TB, tải tự đổ 1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320, sát xi có buồng lá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7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320/THACO-MBB, tải có mui 1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7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170, sát xi có buồng lá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3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170/THACO-MBB, tải có mui 8,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170/THACO-MBB, tải có mui 8,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3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250, sát xi có buồng lá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250/THACO-MBB, tải có mui 13,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700, sát xi có buồng lá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1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HD100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9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ndai County HM K29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ndai Universe LX, 4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2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Universe NB, 4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4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Universe SPACE LUXURY, ô tô khác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9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yundai Universe EXPRESS NOBLE, ô tô khác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3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Ja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AC HFC1032KW, trọng tải 0,9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JAC TRA1025H-TRACI, 1,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AC TRA1025T-TRACI.TMB, tải có mui, 1,0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AC HFC1030K, (D8ACO), trọng tải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AC HFC1041K, (D830), 1,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AC TRA1041K-TRACI (D830), 2,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AC HFC1047K (D800), 2,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AC TRA1047K-TRACI (D800),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AC HFC1061K, (E2025),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JAC HFC1083KR (E8701), 5,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JAC TRA1083K-TRACI (E8701), 6,4 tấn</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lang w:val="pt-BR"/>
              </w:rPr>
            </w:pPr>
            <w:r>
              <w:rPr>
                <w:rFonts w:cs="Arial" w:ascii="Arial" w:hAnsi="Arial"/>
                <w:color w:val="000000"/>
                <w:sz w:val="20"/>
                <w:szCs w:val="20"/>
                <w:lang w:val="pt-BR"/>
              </w:rPr>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JM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JMC-JX1043DL2, trọng tải 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JPM</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tự đổ JPM - loại TO.97, trọng tải 0,9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tự đổ JPM B1.45, trọng tải 1,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tự đổ JPM - loại B2.5, trọng tải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tự đổ JPM - loại B4, trọng tải 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tự đổ JPM B4.00A, trọng tải 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tự đổ JPM - loại B4.58A, trọng tải 4,5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Kamaz</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amaz tự đổ 65115-743-15/VMIC-TD13M</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3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Kamaz Tra 3020K, tải ben 1,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amaz 53229-1740-15, sát xi tả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3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Lifa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e tải ben Lifan LF3070G1, động cơ loại 4102QBZ, tải trọng 2.98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e tải ben Lifan LF3070G1-2, động cơ loại YC4F115-20, tải trọng 2.98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Lifan 520-LF7130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Lifan 520-LF716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Lifan LF3090G, tự đổ 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QingQ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QingQi ZB1022BD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QingQi - loại MEKO ZB 1022 BDA-F</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QingQi - loại MEKO ZB 1022, tự đổ 0,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QingQi TRA 3010Z, tải ben 1,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QingQi - loại MEKO ZB 1044 JDD-F, trọng tải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QingQi ZB3031WDB, tự đổ 1,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QingQi HT 2000 4x4, trọng tải 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SC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SCI-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SCI-A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sát xi tải SCI-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Xe sát xi tải SCI-B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SongHo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ongHong SH1250, tải 1,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ongHong SH1480, trọng tải 1,4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ongHong - loại SH1950A, SH1950B, tải tự đổ 1,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ongHong SH2000, tải ben 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ongHong - loại SH3450, tải tự đổ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ongHong - loại SH4000, tải tự đổ 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SYM</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e SYM T880, thùng kín SCI-B-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e SYM T880, thùng kín SCI-B2-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e SYM T1000-SC2-A, tải 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e SYM T1000-SC2-A2, tải 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e SYM T1000-SC2-B, tải 2,36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e SYM T1000-SC2-B2, tải 2,36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Thaco</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JB70, 28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Hyundai County, 29 chỗ (ghế 2-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Hyundai Country, 29 chỗ (ghế 1-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Hyundai Country Crdi, 29 chỗ (ghế 1-3) HQ</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Hyundai Country Crdi, 29 chỗ (ghế 2-2) VND4DD</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Hyundai City</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4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Hyundai HB 120SLS</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2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KB80SLII, 3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KB80SLII, 3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JB80, 3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JB86, 3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JB86L, 3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JB80SL, 3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1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KB80SLI và JB86L, 3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KB80SL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KB88SEII, 35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KB88SLI, từ 35 đến 4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1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KB88SLII, từ 35 đến 4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KB88SEI, 39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KB110SL, 4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KB110SLII, 43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1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KB110SEII, 47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KB115SEIII, 43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Hyundai HB120SS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7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Hyundai HB120ES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WT 1000, 56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Towner 750-TB, tự đổ 56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Towner 750-MBB , tải có mui phủ 65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Towner 750-TK, tải thùng kín 65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Towner 750, 75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2300, 75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099L-TK, tải thùng kín 83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2300-TK-C, tải thùng kín 88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2600-TK-C, tải thùng kín 88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2300-MBB-C, tải thùng có mui phủ 88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2300-TMB-C, tải thùng có mui phủ 90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2600-TMB-C và FC2600-MBB-C, có mui phủ 90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099L-MBB, tải có mui phủ 90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099L-MBM, tải có mui phủ 90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2300, trọng tải 99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2300-TM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2300A, tải tự đổ 99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2600 và FC2600-TMB, trọng tải 99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099L, 99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2200, trọng tải 1,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2200, tải tự đổ, 1,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2200A, tải tự đổ, 1,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125, trọng tải 1,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150-TK, tải thùng kín 1,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125, tự đổ 1,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150-MBM, tải có mui phủ 1,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150-MBB, tải có mui phủ 1,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TD345-4 WD, tải tự đổ</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TD600,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TD345, 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150, trọng tải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LC150-MBB, tải 1,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LC150, tải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200-TK, thùng kín 1,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OLLIN198-TK, thùng kín 1,7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OLLIN198-MBM, tải có mui 1,7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OLLIN150, tải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OLLIN250-MBB, tải có mui 2,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OLLIN198, tải 1,9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OLLIN250-MBM, tải có mui 2,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OLLIN345-MBB, tải có mui 3,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OLLIN345-MBM, tải có mui 3,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OLLIN250, tải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OLLIN198-MBB, tải có mui 1,8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OLLIN345-TK, thùng kín 3,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OLLIN450,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OLLIN700, 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AUMARK198-TK, tải thùng kín 1,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200-MBB và FC200-MBM, có mui phủ 1,8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LC198, tải 1,9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200, trọng tải 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2700, tải thùng, 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2700A, tải tự đổ, 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200-4WD, tải tự đổ 2 cầu, 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3300-MBB-C, có mui phủ 2,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AUMARK198-MBB, có mui phủ 1,8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AUMARK250-MBM, tải có mui phủ 2,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AUMARK450, trọng tải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AUMARK198-MBM, có mui phủ 1,8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AUMARK345-MBB, có mui phủ 3,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AUMARK250, tải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AUMARK345-MBM, có mui phủ 3,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AUMARK250, trọng tải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AUMARK198, tải 1,9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AUMARK250-MBB, trọng tải 2,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250-MBM, tải có mui phủ 2,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LC250-MBM, tải có mui 2,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 250-MBB, có mui phủ 2,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3300-TMB-C, tải thùng có mui phủ 2,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3300, trọng tải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250, trọng tải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LC250, tải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TC345-TK, tải thùng kín 2,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345-TK, tải thùng kín 3,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350-MBB, 3,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4100TMB-C, tải thùng có mui phủ 3,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4100K-TMB-C, tải thùng có mui phủ 3,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345-MBB, có mui phủ 3,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345-MBM, có mui phủ 3,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4100, tải 3,45 tấn, cabin đơ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4100, tải 3,45 tấn, cabin đơn 190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345, tải 3,45 tấn, cabin đơn 190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345, trọng tải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345, tải tự đổ 3,45 tấn, cabin đơn 190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345A-4WD, tự đổ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OLLIN 345, tải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AUMARK345, tải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LC345A, tải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TC345, tải 3,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350, 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QJ7540PD, trọng tải 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TC450-MBB, tải có mui 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AUMARK450-TK, trọng tải 4,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AUMARK450-MBB, trọng tải 4,2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4100, tải tự đổ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4100A, tải tự đổ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4100A, tải tự đổ 4,5 tấn, cabin đơ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4100A1, tải tự đổ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QD45-4WD, tải tự đổ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4200-TMB-C, tải thùng có mui phủ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4200-TK-C, tải thùng kín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450, tự đổ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450, tải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500-TK, thùng kín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450-MBB, tải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4200, tải 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500, 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4200A, tải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4800-TMB-C, tải thùng có mui phủ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4200A và FD600, tải tự đổ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600-4WD, tải tự đổ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600-WD, tải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600A, tự đổ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600B-4WD, tự đổ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D600A-4WD, tự đổ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4800, tải 6,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FC700, 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Auman 1290-MBB, tải có mui 12,9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2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AUMAND1300, 1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co Towner 750-BCR, cơ cấu nâng hạ thùng hà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Thành Cô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hành Công 4100QB, tự đổ 2,5 tấn, 1 cầ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hành Công 4102QB, tự đổ 3,2 tấn, 1 cầ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hành Công 4102QB, tự đổ 3,5 tấn, 2 cầ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hành Công YC4108Q, tự đổ 4,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hành Công 4105ZQ, tự đổ 4,5 tấn, 1 cầ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hành Công YC4D120-21/6T, tự đổ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hành Công EQB190-21/TC-MP, tải có mui 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Trường Gia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ường Giang DFM-TL900A, tải 0,9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ường Giang DFM-TD0.97TA, 0,9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ường Giang DFM-TD1.8TA, 1,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ường Giang DFM-TT1.8TA, 1,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ường Giang DFM-TD2.35TA, 2,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ường Giang DFM-TD2.35TB, 2,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ường Giang DFM-TD2.35TC, 2,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ường Giang TD2.5T, tự đổ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ường Giang DEM-EQ7TA-KM, tải thùng 6,9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ường Giang DFM-TD7TA, tự đổ 6,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ường Giang DFM-TD7T, tự đổ 6,9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ường Giang DFM-TD7TB 4x4, 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2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ường Giang DFM-EQ7140TA, 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ường Giang DFM-EQ8T-TMB, tải thùng 7,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ường Giang DFM-TD7.5TA, tự đổ 7,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Transico</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co 1,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Transinco 29 chỗ (XN cơ khí 1-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nco 29 chỗ động cơ Hàn Quốc (XN cơ khí 3-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nco NADIBUS 29 FAW1, 29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Transinco Haeco K29S1, K29S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nco Haeco K29S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nco Haeco K29S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nco Haeco K29S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nco NADIBUS 29F</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nco K46, 46 chỗ (Việt Nam liên doanh Hàn Quố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nco 1-5B5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nco 1-5B60E</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Transinco 1-5B40/H8(1)-Euro 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Transinco 1-5B40/H8(2)-Euro 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nco 1-5AC K39ZD, 5 người ngồi và 34 giường nằm</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8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Transinco 1-5AC K46A, giường nằm</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Transinco BAHAI HCK29E3, 29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color w:val="000000"/>
                <w:sz w:val="20"/>
                <w:szCs w:val="20"/>
              </w:rPr>
            </w:pPr>
            <w:r>
              <w:rPr>
                <w:rFonts w:cs="Arial" w:ascii="Arial" w:hAnsi="Arial"/>
                <w:i/>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lắp ghế nhập khẩu Hàn Quố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color w:val="000000"/>
                <w:sz w:val="20"/>
                <w:szCs w:val="20"/>
              </w:rPr>
            </w:pPr>
            <w:r>
              <w:rPr>
                <w:rFonts w:cs="Arial" w:ascii="Arial" w:hAnsi="Arial"/>
                <w:i/>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lắp ghế sản xuất tại Việt Nam</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Transinco BAHAI AHK34C, 34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không có máy lạn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có máy lạn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Transinco BAHAI HCB40E3, xe Bus 4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Transinco BAHAI CAK46, xe khách 4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không có máy lạn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có máy lạn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BAHAI CA K37 Universe, 3 chỗ ngồi + 34 giường nằm</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e BAHAI CA K42 Universe, 42 giường nằm</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BAHAI CAK46E2ST, xe khách 46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không có máy lạn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có máy lạn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nco BAHAI AHB50, xe Bus 5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không có máy lạn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có máy lạn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BAHAI AHB50E2, xe Bus 5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không có máy lạn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có máy lạn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BAHAI CAB80E2, xe Bus 80 chỗ</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không có máy lạn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Loại có máy lạnh</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1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nco-NADIBUS B5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6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nco NGT HK29DD</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nco NGT HK29DB</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e Transinco A-HFC6782KYZL2-B5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Transico-Jiulo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Jiulong JL 1010G; JL 1010GA, 0,7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Jiulong 1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ben Transinco-Jiulong JL 2515 CD1,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ben Transinco-Jiulong JL 2815 CD1,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ben Transinco-Jiulong JL 2515 CD1, 1,8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ben Transinco-Jiulong JL 5830 PD, 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nco-Jiulong JL 5830 PD1, 5830 PD1A, 3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ben Transinco-Jiulong JL 5840 PD1, 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nco-Jiulong JL 5840 PD1A, 5840 PD1Aa, 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nco-Jiulong JL 5840 PD1B, 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ransinco-Jiulong JL 5840 PD1C, 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Uaz</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Uaz 315 12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Uaz 315 14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Uaz 31512</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Uaz 31514</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lang w:val="pt-BR"/>
              </w:rPr>
            </w:pPr>
            <w:r>
              <w:rPr>
                <w:rFonts w:cs="Arial" w:ascii="Arial" w:hAnsi="Arial"/>
                <w:b/>
                <w:bCs/>
                <w:iCs/>
                <w:color w:val="000000"/>
                <w:sz w:val="20"/>
                <w:szCs w:val="20"/>
                <w:lang w:val="pt-BR"/>
              </w:rPr>
              <w:t>Xe do VINAXUKI sản xuấ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bán tải pick-up 650XI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bán tải pick-up 650X</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bán tải loại cabin kép CC1021 LSR</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HFJ 637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HFJ 637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khách 29 chỗ ngồi</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780 kg HFJ 1011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Jinbei SY 1022 DEF</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Jinbei SY 1021 DMF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Jinbei SY 1030 DFH, 99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e tải Jinbei SY 4500AB/BĐ</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1.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ô tô 8 chỗ hiệu SONGHUAJIANG-HFJ6376</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tự đổ XK 3000BA (LF3070G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tự đổ XK 3000B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tự đổ XK 5000BA (LF3090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tải tự đổ XK 1990B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1980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1044T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990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1047T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1240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1490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1980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2500T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3450T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3490T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3500T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7.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4000T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5500T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6000T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6500T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7500T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8500TL</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7000TL 4x4</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2500BA 4x4</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1200B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1250B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1990B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2500B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2700B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3250B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3490B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5000B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6000B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 6500BA</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3600AT, trọng tải 3,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XK13TL1, 1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VXK17BA, 14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8.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 XK14TL1-15, 7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naxuki-25BA 4x4</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Xe hiệu Việt Tru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iệt Trung VT2810DII, tự đổ 98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iệt Trung DVM 4.95, tự đổ 4,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iệt Trung DVM 4.95TB, tải thùng 4,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iệt Trung DVM 4.95/TB 4x4, 4,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e Việt Trung DVM 4.95-T5A, 4,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iệt Trung DVM 5.0TB 4x4, 4,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iệt Trung DVM 5.0/TB, 4,9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iệt Trung DFM 6.0, tải tự đổ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e Việt Trung DVM 6.0 4x4,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e Việt Trung DVM 6.0 4x4, 6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iệt Trung DVM 7.8 4x4, tự đổ 6,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iệt Trung DVM 8.0 4x4-A1, 6,3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Xe Việt Trung DVM 8.0 4x4, 6,59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iệt Trung DVM 7.8TB 4x4, tải có mui 6,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35.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iệt Trung DVM 7.8/TB 4x4, tải có mui 7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iệt Trung DVM 8.0, tự đổ 7,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12.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e Việt Trung DVM 8.0TB, tải 7,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86.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lang w:val="pt-BR"/>
              </w:rPr>
            </w:pPr>
            <w:r>
              <w:rPr>
                <w:rFonts w:cs="Arial" w:ascii="Arial" w:hAnsi="Arial"/>
                <w:b/>
                <w:bCs/>
                <w:iCs/>
                <w:color w:val="000000"/>
                <w:sz w:val="20"/>
                <w:szCs w:val="20"/>
                <w:lang w:val="pt-BR"/>
              </w:rPr>
              <w:t>Xe do VEAM sản xuấ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abbit 99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ub 125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x 49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x 1,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3.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Fox TK 1,5</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3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uma 199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ull 2500</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M 555102-22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9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M551605-271</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9.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Fox 1.5T, trọng tải 1.490 k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4.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Sơmirơmoo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color w:val="000000"/>
                <w:sz w:val="20"/>
                <w:szCs w:val="20"/>
              </w:rPr>
            </w:pPr>
            <w:r>
              <w:rPr>
                <w:rFonts w:cs="Arial" w:ascii="Arial" w:hAnsi="Arial"/>
                <w:i/>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Hiệu Chienyou</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ừ 25 tấn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Hiệu KCT</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ừ 25 tấn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Hiệu VIETPHUO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ừ 25 tấn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Hiệu TUANLE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ừ 25 tấn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i/>
                <w:i/>
                <w:iCs/>
                <w:color w:val="000000"/>
                <w:sz w:val="20"/>
                <w:szCs w:val="20"/>
              </w:rPr>
            </w:pPr>
            <w:r>
              <w:rPr>
                <w:rFonts w:cs="Arial" w:ascii="Arial" w:hAnsi="Arial"/>
                <w:i/>
                <w:iCs/>
                <w:color w:val="000000"/>
                <w:sz w:val="20"/>
                <w:szCs w:val="20"/>
              </w:rPr>
              <w:t>Các hiệu khác</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ừ 25 tấn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ọng tải trên 25 tấn</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675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ÁC LOẠI XE KHÁC DO CÁC NƯỚC SẢN XUẤT</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trộn bê tông các hiệu</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Loại có dung tích động cơ từ 3.000 cm</w:t>
            </w:r>
            <w:r>
              <w:rPr>
                <w:rFonts w:cs="Arial" w:ascii="Arial" w:hAnsi="Arial"/>
                <w:color w:val="000000"/>
                <w:sz w:val="20"/>
                <w:szCs w:val="20"/>
                <w:vertAlign w:val="superscript"/>
              </w:rPr>
              <w:t>3</w:t>
            </w:r>
            <w:r>
              <w:rPr>
                <w:rFonts w:cs="Arial" w:ascii="Arial" w:hAnsi="Arial"/>
                <w:color w:val="000000"/>
                <w:sz w:val="20"/>
                <w:szCs w:val="20"/>
              </w:rPr>
              <w:t xml:space="preserve">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có dung tích trên 3.000 cm</w:t>
            </w:r>
            <w:r>
              <w:rPr>
                <w:rFonts w:cs="Arial" w:ascii="Arial" w:hAnsi="Arial"/>
                <w:color w:val="000000"/>
                <w:sz w:val="20"/>
                <w:szCs w:val="20"/>
                <w:vertAlign w:val="superscript"/>
              </w:rPr>
              <w:t xml:space="preserve">3 </w:t>
            </w:r>
            <w:r>
              <w:rPr>
                <w:rFonts w:cs="Arial" w:ascii="Arial" w:hAnsi="Arial"/>
                <w:color w:val="000000"/>
                <w:sz w:val="20"/>
                <w:szCs w:val="20"/>
              </w:rPr>
              <w:t>đến 5.000 cm</w:t>
            </w:r>
            <w:r>
              <w:rPr>
                <w:rFonts w:cs="Arial" w:ascii="Arial" w:hAnsi="Arial"/>
                <w:color w:val="000000"/>
                <w:sz w:val="20"/>
                <w:szCs w:val="20"/>
                <w:vertAlign w:val="superscript"/>
              </w:rPr>
              <w:t>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có dung tích trên 5.000 cm</w:t>
            </w:r>
            <w:r>
              <w:rPr>
                <w:rFonts w:cs="Arial" w:ascii="Arial" w:hAnsi="Arial"/>
                <w:color w:val="000000"/>
                <w:sz w:val="20"/>
                <w:szCs w:val="20"/>
                <w:vertAlign w:val="superscript"/>
              </w:rPr>
              <w:t>3</w:t>
            </w:r>
            <w:r>
              <w:rPr>
                <w:rFonts w:cs="Arial" w:ascii="Arial" w:hAnsi="Arial"/>
                <w:color w:val="000000"/>
                <w:sz w:val="20"/>
                <w:szCs w:val="20"/>
              </w:rPr>
              <w:t xml:space="preserve"> đến 10.000 cm</w:t>
            </w:r>
            <w:r>
              <w:rPr>
                <w:rFonts w:cs="Arial" w:ascii="Arial" w:hAnsi="Arial"/>
                <w:color w:val="000000"/>
                <w:sz w:val="20"/>
                <w:szCs w:val="20"/>
                <w:vertAlign w:val="superscript"/>
              </w:rPr>
              <w:t>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có dung tích trên 10.000 cm</w:t>
            </w:r>
            <w:r>
              <w:rPr>
                <w:rFonts w:cs="Arial" w:ascii="Arial" w:hAnsi="Arial"/>
                <w:color w:val="000000"/>
                <w:sz w:val="20"/>
                <w:szCs w:val="20"/>
                <w:vertAlign w:val="superscript"/>
              </w:rPr>
              <w:t>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e bơm bê tông các hiệu</w:t>
            </w:r>
          </w:p>
        </w:tc>
        <w:tc>
          <w:tcPr>
            <w:tcW w:w="19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757"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Loại có dung tích động cơ từ 3.000 cm</w:t>
            </w:r>
            <w:r>
              <w:rPr>
                <w:rFonts w:cs="Arial" w:ascii="Arial" w:hAnsi="Arial"/>
                <w:color w:val="000000"/>
                <w:sz w:val="20"/>
                <w:szCs w:val="20"/>
                <w:vertAlign w:val="superscript"/>
              </w:rPr>
              <w:t>3</w:t>
            </w:r>
            <w:r>
              <w:rPr>
                <w:rFonts w:cs="Arial" w:ascii="Arial" w:hAnsi="Arial"/>
                <w:color w:val="000000"/>
                <w:sz w:val="20"/>
                <w:szCs w:val="20"/>
              </w:rPr>
              <w:t xml:space="preserve"> trở xuống</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có dung tích trên 3.000 cm</w:t>
            </w:r>
            <w:r>
              <w:rPr>
                <w:rFonts w:cs="Arial" w:ascii="Arial" w:hAnsi="Arial"/>
                <w:color w:val="000000"/>
                <w:sz w:val="20"/>
                <w:szCs w:val="20"/>
                <w:vertAlign w:val="superscript"/>
              </w:rPr>
              <w:t>3</w:t>
            </w:r>
            <w:r>
              <w:rPr>
                <w:rFonts w:cs="Arial" w:ascii="Arial" w:hAnsi="Arial"/>
                <w:color w:val="000000"/>
                <w:sz w:val="20"/>
                <w:szCs w:val="20"/>
              </w:rPr>
              <w:t xml:space="preserve"> đến 5.000 cm</w:t>
            </w:r>
            <w:r>
              <w:rPr>
                <w:rFonts w:cs="Arial" w:ascii="Arial" w:hAnsi="Arial"/>
                <w:color w:val="000000"/>
                <w:sz w:val="20"/>
                <w:szCs w:val="20"/>
                <w:vertAlign w:val="superscript"/>
              </w:rPr>
              <w:t>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có dung tích trên 5.000 cm</w:t>
            </w:r>
            <w:r>
              <w:rPr>
                <w:rFonts w:cs="Arial" w:ascii="Arial" w:hAnsi="Arial"/>
                <w:color w:val="000000"/>
                <w:sz w:val="20"/>
                <w:szCs w:val="20"/>
                <w:vertAlign w:val="superscript"/>
              </w:rPr>
              <w:t>3</w:t>
            </w:r>
            <w:r>
              <w:rPr>
                <w:rFonts w:cs="Arial" w:ascii="Arial" w:hAnsi="Arial"/>
                <w:color w:val="000000"/>
                <w:sz w:val="20"/>
                <w:szCs w:val="20"/>
              </w:rPr>
              <w:t xml:space="preserve"> đến 10.000 cm</w:t>
            </w:r>
            <w:r>
              <w:rPr>
                <w:rFonts w:cs="Arial" w:ascii="Arial" w:hAnsi="Arial"/>
                <w:color w:val="000000"/>
                <w:sz w:val="20"/>
                <w:szCs w:val="20"/>
                <w:vertAlign w:val="superscript"/>
              </w:rPr>
              <w:t>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r>
      <w:tr>
        <w:trPr/>
        <w:tc>
          <w:tcPr>
            <w:tcW w:w="80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6757"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oại có dung tích trên 10.000 cm</w:t>
            </w:r>
            <w:r>
              <w:rPr>
                <w:rFonts w:cs="Arial" w:ascii="Arial" w:hAnsi="Arial"/>
                <w:color w:val="000000"/>
                <w:sz w:val="20"/>
                <w:szCs w:val="20"/>
                <w:vertAlign w:val="superscript"/>
              </w:rPr>
              <w:t>3</w:t>
            </w:r>
          </w:p>
        </w:tc>
        <w:tc>
          <w:tcPr>
            <w:tcW w:w="196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bl>
    <w:p>
      <w:pPr>
        <w:pStyle w:val="Normal"/>
        <w:tabs>
          <w:tab w:val="clear" w:pos="720"/>
          <w:tab w:val="left" w:pos="4740" w:leader="none"/>
        </w:tabs>
        <w:spacing w:before="0" w:after="120"/>
        <w:rPr>
          <w:rFonts w:ascii="Arial" w:hAnsi="Arial" w:cs="Arial"/>
          <w:color w:val="000000"/>
          <w:sz w:val="20"/>
          <w:szCs w:val="20"/>
          <w:lang w:val="nl-NL"/>
        </w:rPr>
      </w:pPr>
      <w:r>
        <w:rPr>
          <w:rFonts w:cs="Arial" w:ascii="Arial" w:hAnsi="Arial"/>
          <w:color w:val="000000"/>
          <w:sz w:val="20"/>
          <w:szCs w:val="20"/>
          <w:lang w:val="nl-NL"/>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rFonts w:ascii="Times New Roman;Arial" w:hAnsi="Times New Roman;Arial" w:cs="Times New Roman;Arial"/>
      <w:b/>
      <w:iCs/>
      <w:sz w:val="24"/>
      <w:szCs w:val="20"/>
      <w:lang w:val="nl-NL"/>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Arial" w:hAnsi="Times New Roman;Arial" w:cs="Times New Roman;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Arial" w:hAnsi="Times New Roman;Arial" w:eastAsia="Times New Roman;Arial" w:cs="Times New Roma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Arial" w:hAnsi="Times New Roman;Arial" w:cs="Times New Roman;Arial"/>
    </w:rPr>
  </w:style>
  <w:style w:type="character" w:styleId="WW8Num19z0">
    <w:name w:val="WW8Num19z0"/>
    <w:qFormat/>
    <w:rPr>
      <w:rFonts w:ascii="Times New Roman;Arial" w:hAnsi="Times New Roman;Arial" w:cs="Times New Roman;Arial"/>
    </w:rPr>
  </w:style>
  <w:style w:type="character" w:styleId="WW8Num20z0">
    <w:name w:val="WW8Num20z0"/>
    <w:qFormat/>
    <w:rPr>
      <w:rFonts w:ascii="Times New Roman;Arial" w:hAnsi="Times New Roman;Arial" w:eastAsia="Times New Roman;Arial"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Arial" w:hAnsi="Times New Roman;Arial" w:eastAsia="Times New Roman;Arial" w:cs="Times New Roman;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Arial" w:hAnsi="Times New Roman;Arial" w:eastAsia="Times New Roman;Arial" w:cs="Times New Roman;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4Char">
    <w:name w:val="Heading 4 Char"/>
    <w:qFormat/>
    <w:rPr>
      <w:b/>
      <w:iCs/>
      <w:sz w:val="24"/>
      <w:lang w:val="nl-NL" w:bidi="ar-SA"/>
    </w:rPr>
  </w:style>
  <w:style w:type="character" w:styleId="BodyTextIndentChar">
    <w:name w:val="Body Text Indent Char"/>
    <w:qFormat/>
    <w:rPr>
      <w:rFonts w:ascii=".VnTime;Courier New" w:hAnsi=".VnTime;Courier New" w:eastAsia="Batang;¡§IoUAA" w:cs=".VnTime;Courier New"/>
      <w:sz w:val="28"/>
      <w:lang w:val="en-US" w:bidi="ar-SA"/>
    </w:rPr>
  </w:style>
  <w:style w:type="character" w:styleId="HBulletCharChar">
    <w:name w:val="H_Bullet Char Char"/>
    <w:qFormat/>
    <w:rPr>
      <w:rFonts w:ascii=".VnTime;Courier New" w:hAnsi=".VnTime;Courier New" w:cs=".VnTime;Courier New"/>
      <w:b/>
      <w:sz w:val="28"/>
      <w:szCs w:val="24"/>
      <w:lang w:val="en-US" w:bidi="ar-SA"/>
    </w:rPr>
  </w:style>
  <w:style w:type="character" w:styleId="DieuChar">
    <w:name w:val="dieu Char"/>
    <w:qFormat/>
    <w:rPr>
      <w:b/>
      <w:color w:val="0000FF"/>
      <w:sz w:val="26"/>
      <w:lang w:val="en-US" w:bidi="ar-SA"/>
    </w:rPr>
  </w:style>
  <w:style w:type="character" w:styleId="NOIDUNGChar">
    <w:name w:val="NOI DUNG Char"/>
    <w:qFormat/>
    <w:rPr>
      <w:spacing w:val="-2"/>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Ps2OcuAe" w:cs="Tahoma"/>
      <w:sz w:val="20"/>
      <w:szCs w:val="20"/>
    </w:rPr>
  </w:style>
  <w:style w:type="paragraph" w:styleId="TextBodyIndent">
    <w:name w:val="Body Text Indent"/>
    <w:basedOn w:val="Normal"/>
    <w:pPr>
      <w:spacing w:before="120" w:after="0"/>
      <w:ind w:firstLine="810"/>
      <w:jc w:val="both"/>
    </w:pPr>
    <w:rPr>
      <w:rFonts w:eastAsia="Batang;¡§IoUAA"/>
      <w:szCs w:val="20"/>
    </w:rPr>
  </w:style>
  <w:style w:type="paragraph" w:styleId="HBullet">
    <w:name w:val="H_Bullet"/>
    <w:basedOn w:val="Normal"/>
    <w:qFormat/>
    <w:pPr>
      <w:numPr>
        <w:ilvl w:val="0"/>
        <w:numId w:val="2"/>
      </w:numPr>
      <w:spacing w:before="0" w:after="120"/>
      <w:jc w:val="both"/>
    </w:pPr>
    <w:rPr>
      <w:b/>
      <w:szCs w:val="24"/>
    </w:rPr>
  </w:style>
  <w:style w:type="paragraph" w:styleId="Dieu">
    <w:name w:val="dieu"/>
    <w:basedOn w:val="Normal"/>
    <w:qFormat/>
    <w:pPr>
      <w:spacing w:before="0" w:after="120"/>
      <w:ind w:firstLine="720"/>
    </w:pPr>
    <w:rPr>
      <w:rFonts w:ascii="Times New Roman;Arial" w:hAnsi="Times New Roman;Arial" w:cs="Times New Roman;Arial"/>
      <w:b/>
      <w:color w:val="0000FF"/>
      <w:sz w:val="26"/>
      <w:szCs w:val="20"/>
    </w:rPr>
  </w:style>
  <w:style w:type="paragraph" w:styleId="NOIDUNG">
    <w:name w:val="NOI DUNG"/>
    <w:basedOn w:val="Normal"/>
    <w:qFormat/>
    <w:pPr>
      <w:spacing w:lineRule="exact" w:line="320" w:before="60" w:after="60"/>
      <w:ind w:left="567" w:hanging="0"/>
      <w:jc w:val="both"/>
    </w:pPr>
    <w:rPr>
      <w:rFonts w:ascii="Times New Roman;Arial" w:hAnsi="Times New Roman;Arial" w:cs="Times New Roman;Arial"/>
      <w:spacing w:val="-2"/>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34:00Z</dcterms:created>
  <dc:creator>Tỉnh Quảng Trị; vanbanphapluat.co</dc:creator>
  <dc:description>Xem chi tiết và tải về văn bản tại đây: http://vanbanphapluat.co/quyet-dinh-1162-qd-ubnd-2011-gia-toi-thieu-de-tinh-le-phi-truoc-ba-xe-o-to-xe-gan-may-quang-tri</dc:description>
  <cp:keywords>Quyết định; 1162/QĐ-UBND; Tỉnh Quảng Trị; Nguyễn Đức Cường; Thuế - Phí - Lệ Phí; Giao thông - Vận tải</cp:keywords>
  <dc:language>en-US</dc:language>
  <cp:lastModifiedBy>Thư viện vanbanphapluat.co</cp:lastModifiedBy>
  <dcterms:modified xsi:type="dcterms:W3CDTF">2017-08-12T00:54:00Z</dcterms:modified>
  <cp:revision>7</cp:revision>
  <dc:subject>Quyết định 1162/QĐ-UBND 2011 giá tối thiểu để tính lệ phí trước bạ xe ô tô xe gắn máy Quảng Trị</dc:subject>
  <dc:title>Quyết định 1162/QĐ-UBND</dc:title>
</cp:coreProperties>
</file>