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HỘI ĐỒNG NHÂN DÂN</w:t>
              <w:br/>
              <w:t>TỈNH HẢI DƯƠNG</w:t>
              <w:br/>
            </w:r>
            <w:r>
              <w:rPr>
                <w:rFonts w:cs="Arial" w:ascii="Arial" w:hAnsi="Arial"/>
                <w:b/>
                <w:sz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l-NL"/>
              </w:rPr>
              <w:t>Số: 15/201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nl-NL"/>
              </w:rPr>
              <w:t>Hải Dương, ngày 21 tháng 6 năm 2011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2"/>
        <w:keepNext w:val="false"/>
        <w:spacing w:before="12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GHỊ QUYẾT</w:t>
      </w:r>
    </w:p>
    <w:p>
      <w:pPr>
        <w:pStyle w:val="Heading1"/>
        <w:keepNext w:val="false"/>
        <w:spacing w:before="120" w:after="0"/>
        <w:rPr>
          <w:rFonts w:ascii="Arial" w:hAnsi="Arial" w:cs="Arial"/>
          <w:b w:val="false"/>
          <w:b w:val="false"/>
          <w:sz w:val="20"/>
          <w:lang w:val="nl-NL"/>
        </w:rPr>
      </w:pPr>
      <w:r>
        <w:rPr>
          <w:rFonts w:cs="Arial" w:ascii="Arial" w:hAnsi="Arial"/>
          <w:b w:val="false"/>
          <w:sz w:val="20"/>
          <w:lang w:val="nl-NL"/>
        </w:rPr>
        <w:t>PHÊ CHUẨN ĐIỀU CHỈNH QUYẾT TOÁN NGÂN SÁCH ĐỊA PHƯƠNG TỈNH HẢI DƯƠNG NĂM 2009</w:t>
      </w:r>
    </w:p>
    <w:p>
      <w:pPr>
        <w:pStyle w:val="Heading1"/>
        <w:keepNext w:val="false"/>
        <w:spacing w:before="12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ỘI ĐỒNG NHÂN DÂN TỈNH HẢI DƯƠNG</w:t>
        <w:br/>
        <w:t>KHÓA XV - KỲ HỌP THỨ NHẤT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 xml:space="preserve">Căn cứ Luật Tổ chức Hội </w:t>
      </w:r>
      <w:r>
        <w:rPr>
          <w:rFonts w:cs="Arial" w:ascii="Arial" w:hAnsi="Arial"/>
          <w:i/>
          <w:sz w:val="20"/>
          <w:lang w:val="nl-NL"/>
        </w:rPr>
        <w:t>đ</w:t>
      </w:r>
      <w:r>
        <w:rPr>
          <w:rFonts w:cs="Arial" w:ascii="Arial" w:hAnsi="Arial"/>
          <w:i/>
          <w:sz w:val="20"/>
          <w:lang w:val="nl-NL"/>
        </w:rPr>
        <w:t>ồng nhân dân và Ủy ban nhân dân ngày 26/11/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>Căn cứ Luật ngân sách nhà nước ngày 16 tháng 12 năm 2002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 xml:space="preserve">Sau khi xem xét Tờ trình số 26/TTr-UBND ngày 14/6/2011 của UBND tỉnh Hải Dương về điều chỉnh quyết toán NSNN năm 2009 và ý kiến của các </w:t>
      </w:r>
      <w:r>
        <w:rPr>
          <w:rFonts w:cs="Arial" w:ascii="Arial" w:hAnsi="Arial"/>
          <w:i/>
          <w:sz w:val="20"/>
          <w:lang w:val="nl-NL"/>
        </w:rPr>
        <w:t>đ</w:t>
      </w:r>
      <w:r>
        <w:rPr>
          <w:rFonts w:cs="Arial" w:ascii="Arial" w:hAnsi="Arial"/>
          <w:i/>
          <w:sz w:val="20"/>
          <w:lang w:val="nl-NL"/>
        </w:rPr>
        <w:t>ại biểu HĐND tỉnh;</w:t>
      </w:r>
    </w:p>
    <w:p>
      <w:pPr>
        <w:pStyle w:val="Heading2"/>
        <w:keepNext w:val="false"/>
        <w:spacing w:before="12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QUYẾT NGHỊ:</w:t>
      </w:r>
    </w:p>
    <w:p>
      <w:pPr>
        <w:pStyle w:val="TextBody"/>
        <w:spacing w:before="120" w:after="0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Điều 1.</w:t>
      </w:r>
      <w:r>
        <w:rPr>
          <w:rFonts w:cs="Arial" w:ascii="Arial" w:hAnsi="Arial"/>
          <w:sz w:val="20"/>
          <w:lang w:val="nl-NL"/>
        </w:rPr>
        <w:t xml:space="preserve"> Phê chuẩn điều chỉnh Quyết toán ngân sách địa phương tỉnh Hải D</w:t>
      </w:r>
      <w:r>
        <w:rPr>
          <w:rFonts w:cs="Arial" w:ascii="Arial" w:hAnsi="Arial"/>
          <w:sz w:val="20"/>
          <w:lang w:val="nl-NL"/>
        </w:rPr>
        <w:t>ươ</w:t>
      </w:r>
      <w:r>
        <w:rPr>
          <w:rFonts w:cs="Arial" w:ascii="Arial" w:hAnsi="Arial"/>
          <w:sz w:val="20"/>
          <w:lang w:val="nl-NL"/>
        </w:rPr>
        <w:t xml:space="preserve">ng năm 2009, như sau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1- Thu ngân sách nhà n</w:t>
      </w:r>
      <w:r>
        <w:rPr>
          <w:rFonts w:cs="Arial" w:ascii="Arial" w:hAnsi="Arial"/>
          <w:b/>
          <w:sz w:val="20"/>
          <w:lang w:val="nl-NL"/>
        </w:rPr>
        <w:t>ư</w:t>
      </w:r>
      <w:r>
        <w:rPr>
          <w:rFonts w:cs="Arial" w:ascii="Arial" w:hAnsi="Arial"/>
          <w:b/>
          <w:sz w:val="20"/>
          <w:lang w:val="nl-NL"/>
        </w:rPr>
        <w:t xml:space="preserve">ớc trên </w:t>
      </w: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 xml:space="preserve">ịa bàn: 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Tổng số thu: 5.591.945</w:t>
      </w:r>
      <w:r>
        <w:rPr>
          <w:rFonts w:cs="Arial" w:ascii="Arial" w:hAnsi="Arial"/>
          <w:b/>
          <w:sz w:val="20"/>
          <w:lang w:val="nl-NL"/>
        </w:rPr>
        <w:t xml:space="preserve"> triệu </w:t>
      </w: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Trong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ó: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i/>
          <w:sz w:val="20"/>
          <w:lang w:val="nl-NL"/>
        </w:rPr>
        <w:t xml:space="preserve">+ </w:t>
      </w:r>
      <w:r>
        <w:rPr>
          <w:rFonts w:cs="Arial" w:ascii="Arial" w:hAnsi="Arial"/>
          <w:sz w:val="20"/>
          <w:lang w:val="nl-NL"/>
        </w:rPr>
        <w:t xml:space="preserve">Thu cân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ối NSNN: 5.174.402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nl-NL"/>
        </w:rPr>
        <w:t xml:space="preserve">+ Thu quản lý qua ngân sách: 417.543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ịa ph</w:t>
      </w:r>
      <w:r>
        <w:rPr>
          <w:rFonts w:cs="Arial" w:ascii="Arial" w:hAnsi="Arial"/>
          <w:sz w:val="20"/>
          <w:lang w:val="nl-NL"/>
        </w:rPr>
        <w:t>ươ</w:t>
      </w:r>
      <w:r>
        <w:rPr>
          <w:rFonts w:cs="Arial" w:ascii="Arial" w:hAnsi="Arial"/>
          <w:sz w:val="20"/>
          <w:lang w:val="nl-NL"/>
        </w:rPr>
        <w:t xml:space="preserve">ng </w:t>
      </w:r>
      <w:r>
        <w:rPr>
          <w:rFonts w:cs="Arial" w:ascii="Arial" w:hAnsi="Arial"/>
          <w:sz w:val="20"/>
          <w:lang w:val="nl-NL"/>
        </w:rPr>
        <w:t>đư</w:t>
      </w:r>
      <w:r>
        <w:rPr>
          <w:rFonts w:cs="Arial" w:ascii="Arial" w:hAnsi="Arial"/>
          <w:sz w:val="20"/>
          <w:lang w:val="nl-NL"/>
        </w:rPr>
        <w:t>ợc h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ởng: 4.944.220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 xml:space="preserve">2- Thu ngân sách </w:t>
      </w: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>ịa ph</w:t>
      </w:r>
      <w:r>
        <w:rPr>
          <w:rFonts w:cs="Arial" w:ascii="Arial" w:hAnsi="Arial"/>
          <w:b/>
          <w:sz w:val="20"/>
          <w:lang w:val="nl-NL"/>
        </w:rPr>
        <w:t>ươ</w:t>
      </w:r>
      <w:r>
        <w:rPr>
          <w:rFonts w:cs="Arial" w:ascii="Arial" w:hAnsi="Arial"/>
          <w:b/>
          <w:sz w:val="20"/>
          <w:lang w:val="nl-NL"/>
        </w:rPr>
        <w:t xml:space="preserve">ng: </w:t>
      </w:r>
      <w:r>
        <w:rPr>
          <w:rFonts w:cs="Arial" w:ascii="Arial" w:hAnsi="Arial"/>
          <w:sz w:val="20"/>
          <w:lang w:val="nl-NL"/>
        </w:rPr>
        <w:t xml:space="preserve">Tổng số: </w:t>
      </w:r>
      <w:r>
        <w:rPr>
          <w:rFonts w:cs="Arial" w:ascii="Arial" w:hAnsi="Arial"/>
          <w:b/>
          <w:sz w:val="20"/>
          <w:lang w:val="nl-NL"/>
        </w:rPr>
        <w:t xml:space="preserve">5.708.786 triệu </w:t>
      </w: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ao gồm các khoản thu nh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 sau: 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Thu nội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ịa (từ nguồn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P </w:t>
      </w:r>
      <w:r>
        <w:rPr>
          <w:rFonts w:cs="Arial" w:ascii="Arial" w:hAnsi="Arial"/>
          <w:sz w:val="20"/>
          <w:lang w:val="nl-NL"/>
        </w:rPr>
        <w:t>đư</w:t>
      </w:r>
      <w:r>
        <w:rPr>
          <w:rFonts w:cs="Arial" w:ascii="Arial" w:hAnsi="Arial"/>
          <w:sz w:val="20"/>
          <w:lang w:val="nl-NL"/>
        </w:rPr>
        <w:t>ợc h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ởng): 3.560.344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Thu kết d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 ngân sách n</w:t>
      </w:r>
      <w:r>
        <w:rPr>
          <w:rFonts w:cs="Arial" w:ascii="Arial" w:hAnsi="Arial"/>
          <w:sz w:val="20"/>
          <w:lang w:val="nl-NL"/>
        </w:rPr>
        <w:t>ă</w:t>
      </w:r>
      <w:r>
        <w:rPr>
          <w:rFonts w:cs="Arial" w:ascii="Arial" w:hAnsi="Arial"/>
          <w:sz w:val="20"/>
          <w:lang w:val="nl-NL"/>
        </w:rPr>
        <w:t xml:space="preserve">m 2008: 23.869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Thu chuyển nguồn từ n</w:t>
      </w:r>
      <w:r>
        <w:rPr>
          <w:rFonts w:cs="Arial" w:ascii="Arial" w:hAnsi="Arial"/>
          <w:sz w:val="20"/>
          <w:lang w:val="nl-NL"/>
        </w:rPr>
        <w:t>ă</w:t>
      </w:r>
      <w:r>
        <w:rPr>
          <w:rFonts w:cs="Arial" w:ascii="Arial" w:hAnsi="Arial"/>
          <w:sz w:val="20"/>
          <w:lang w:val="nl-NL"/>
        </w:rPr>
        <w:t xml:space="preserve">m 2008: 882.464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Thu bổ sung từ ngân sách Trung </w:t>
      </w:r>
      <w:r>
        <w:rPr>
          <w:rFonts w:cs="Arial" w:ascii="Arial" w:hAnsi="Arial"/>
          <w:sz w:val="20"/>
          <w:lang w:val="nl-NL"/>
        </w:rPr>
        <w:t>ươ</w:t>
      </w:r>
      <w:r>
        <w:rPr>
          <w:rFonts w:cs="Arial" w:ascii="Arial" w:hAnsi="Arial"/>
          <w:sz w:val="20"/>
          <w:lang w:val="nl-NL"/>
        </w:rPr>
        <w:t xml:space="preserve">ng: 764.566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Thu các khoản vay: 60.000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nl-NL"/>
        </w:rPr>
        <w:t xml:space="preserve">- Thu quản lý qua ngân sách: 417.543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Phụ lục số 01 kèm theo )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 xml:space="preserve">3- Chi ngân sách </w:t>
      </w: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>ịa ph</w:t>
      </w:r>
      <w:r>
        <w:rPr>
          <w:rFonts w:cs="Arial" w:ascii="Arial" w:hAnsi="Arial"/>
          <w:b/>
          <w:sz w:val="20"/>
          <w:lang w:val="nl-NL"/>
        </w:rPr>
        <w:t>ươ</w:t>
      </w:r>
      <w:r>
        <w:rPr>
          <w:rFonts w:cs="Arial" w:ascii="Arial" w:hAnsi="Arial"/>
          <w:b/>
          <w:sz w:val="20"/>
          <w:lang w:val="nl-NL"/>
        </w:rPr>
        <w:t xml:space="preserve">ng: </w:t>
      </w:r>
      <w:r>
        <w:rPr>
          <w:rFonts w:cs="Arial" w:ascii="Arial" w:hAnsi="Arial"/>
          <w:sz w:val="20"/>
          <w:lang w:val="nl-NL"/>
        </w:rPr>
        <w:t xml:space="preserve">Tổng số: </w:t>
      </w:r>
      <w:r>
        <w:rPr>
          <w:rFonts w:cs="Arial" w:ascii="Arial" w:hAnsi="Arial"/>
          <w:b/>
          <w:sz w:val="20"/>
          <w:lang w:val="nl-NL"/>
        </w:rPr>
        <w:t xml:space="preserve">5.689.908 triệu </w:t>
      </w: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ao gồm các khoản chi nh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 sau: 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bookmarkStart w:id="0" w:name="loai_1"/>
      <w:bookmarkEnd w:id="0"/>
      <w:r>
        <w:rPr>
          <w:rFonts w:cs="Arial" w:ascii="Arial" w:hAnsi="Arial"/>
          <w:sz w:val="20"/>
          <w:lang w:val="nl-NL"/>
        </w:rPr>
        <w:t xml:space="preserve">- Chi cân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ối ngân sách: 5.272.514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bookmarkStart w:id="1" w:name="loai_1"/>
      <w:bookmarkEnd w:id="1"/>
      <w:r>
        <w:rPr>
          <w:rFonts w:cs="Arial" w:ascii="Arial" w:hAnsi="Arial"/>
          <w:sz w:val="20"/>
          <w:lang w:val="nl-NL"/>
        </w:rPr>
        <w:t xml:space="preserve">Trong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ó: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 xml:space="preserve">+ </w:t>
      </w:r>
      <w:r>
        <w:rPr>
          <w:rFonts w:cs="Arial" w:ascii="Arial" w:hAnsi="Arial"/>
          <w:sz w:val="20"/>
          <w:lang w:val="nl-NL"/>
        </w:rPr>
        <w:t xml:space="preserve">Chi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ầu t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 phát triển: 1.011.970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+ Chi th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ờng xuyên: 2.423.340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nl-NL"/>
        </w:rPr>
        <w:t xml:space="preserve">+ Chi bổ sung quỹ dự trữ tài chính: 1.230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+ Chi từ bổ sung có mục tiêu từ NSTW: 593.283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+ Trả các khoản vay: 96.250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+ Chi chuyển nguồn sang 2010: 1.146.441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Các khoản chi quản lý qua ngân sách: 417.394 triệu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 Phụ lục số 02 kèm theo )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4- Kết dư ngân sách địa phương năm 2009</w:t>
      </w:r>
      <w:r>
        <w:rPr>
          <w:rFonts w:cs="Arial" w:ascii="Arial" w:hAnsi="Arial"/>
          <w:sz w:val="20"/>
          <w:lang w:val="nl-NL"/>
        </w:rPr>
        <w:t>: Không thay đổ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nl-NL"/>
        </w:rPr>
        <w:t>Điều 2.</w:t>
      </w:r>
      <w:r>
        <w:rPr>
          <w:rFonts w:cs="Arial" w:ascii="Arial" w:hAnsi="Arial"/>
          <w:sz w:val="20"/>
          <w:lang w:val="nl-NL"/>
        </w:rPr>
        <w:t xml:space="preserve"> Giao UBND tỉnh chỉ đạo tổ chức thực hiện Nghị quyết này theo đúng quy định của pháp lu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nl-NL"/>
        </w:rPr>
        <w:t>Đ</w:t>
      </w:r>
      <w:r>
        <w:rPr>
          <w:rFonts w:cs="Arial" w:ascii="Arial" w:hAnsi="Arial"/>
          <w:b/>
          <w:sz w:val="20"/>
          <w:lang w:val="nl-NL"/>
        </w:rPr>
        <w:t xml:space="preserve">iều 3. </w:t>
      </w:r>
      <w:r>
        <w:rPr>
          <w:rFonts w:cs="Arial" w:ascii="Arial" w:hAnsi="Arial"/>
          <w:sz w:val="20"/>
          <w:lang w:val="nl-NL"/>
        </w:rPr>
        <w:t>Th</w:t>
      </w:r>
      <w:r>
        <w:rPr>
          <w:rFonts w:cs="Arial" w:ascii="Arial" w:hAnsi="Arial"/>
          <w:sz w:val="20"/>
          <w:lang w:val="nl-NL"/>
        </w:rPr>
        <w:t>ư</w:t>
      </w:r>
      <w:r>
        <w:rPr>
          <w:rFonts w:cs="Arial" w:ascii="Arial" w:hAnsi="Arial"/>
          <w:sz w:val="20"/>
          <w:lang w:val="nl-NL"/>
        </w:rPr>
        <w:t xml:space="preserve">ờng trực Hội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ồng nhân dân tỉnh, các Ban H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 xml:space="preserve">ND tỉnh và các 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ại biểu H</w:t>
      </w:r>
      <w:r>
        <w:rPr>
          <w:rFonts w:cs="Arial" w:ascii="Arial" w:hAnsi="Arial"/>
          <w:sz w:val="20"/>
          <w:lang w:val="nl-NL"/>
        </w:rPr>
        <w:t>Đ</w:t>
      </w:r>
      <w:r>
        <w:rPr>
          <w:rFonts w:cs="Arial" w:ascii="Arial" w:hAnsi="Arial"/>
          <w:sz w:val="20"/>
          <w:lang w:val="nl-NL"/>
        </w:rPr>
        <w:t>ND tỉnh giám sát việc thực hiện Nghị quyế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nl-NL"/>
        </w:rPr>
        <w:t>Nghị quyết này đã được HĐND tỉnh Hải Dương khóa XV, kỳ họp thứ nhất thông qua./.</w:t>
      </w:r>
    </w:p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Ủ TỊCH</w:t>
              <w:br/>
              <w:br/>
              <w:br/>
              <w:br/>
              <w:br/>
              <w:t>Bùi Thanh Quyế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  <w:t>BIỂU SỐ 0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8"/>
          <w:lang w:val="nl-NL"/>
        </w:rPr>
        <w:t>QUYẾT TOÁN THU NGÂN SÁCH NHÀ NƯỚC NĂM 2009</w:t>
        <w:br/>
      </w:r>
      <w:r>
        <w:rPr>
          <w:rFonts w:cs="Arial" w:ascii="Arial" w:hAnsi="Arial"/>
          <w:i/>
          <w:iCs/>
          <w:sz w:val="20"/>
          <w:szCs w:val="28"/>
          <w:lang w:val="nl-NL"/>
        </w:rPr>
        <w:t>(Kèm theo Nghị quyết số: 15/ 2011/NQ-HĐND ngày 21 tháng 6 năm 2011 của HĐND tỉnh Hải Dương)</w:t>
      </w:r>
    </w:p>
    <w:p>
      <w:pPr>
        <w:pStyle w:val="Normal"/>
        <w:spacing w:before="120" w:after="0"/>
        <w:jc w:val="right"/>
        <w:rPr/>
      </w:pPr>
      <w:r>
        <w:rPr/>
        <w:t>Đơn vị tính: 1000 Đồng</w:t>
      </w:r>
    </w:p>
    <w:tbl>
      <w:tblPr>
        <w:tblW w:w="138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90"/>
        <w:gridCol w:w="1290"/>
        <w:gridCol w:w="1370"/>
        <w:gridCol w:w="1496"/>
        <w:gridCol w:w="1420"/>
        <w:gridCol w:w="1496"/>
        <w:gridCol w:w="1416"/>
        <w:gridCol w:w="1380"/>
        <w:gridCol w:w="820"/>
        <w:gridCol w:w="794"/>
      </w:tblGrid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ội dung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ự toán năm 200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ết toán năm 2009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ân chia theo từng cấp ngân sá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 sánh QT/DT(%)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W gia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ĐND quyết định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STW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S cấp tỉ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S cấp huyệ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S x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 gia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ĐND quyết định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SNN TRÊN ĐỊA BÀ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69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69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591,945,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7,724,8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871,318,5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0,227,4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2,674,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ĐỂ CÂN ĐỐI NSN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69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69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174,401,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7,724,8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56,981,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5,293,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4,401,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NỘI ĐỊ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69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69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81,209,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866,1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831,427,8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,158,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,757,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U TỪ DNNN TW QUẢN L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2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2,138,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,0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2,045,7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8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,153,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,153,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hu nhập doanh nghiệ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322,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321,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.đó: Thu từ ĐV hạch toán toàn ngàn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740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740,8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iêu thụ đặc biệ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3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31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ài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7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7,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môn bà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7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 từ DNNN TW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U TỪ DNNN ĐP QUẢN L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54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,824,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29,7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7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7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81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27,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,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hu nhập doanh nghiệ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71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4,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,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iêu thụ đặc biệ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ài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8,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8,7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môn bà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6,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 từ DNNN Đ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4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DN CÓ VỐN ĐTN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339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339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35,547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6,7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34,591,2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5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14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14,9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hu nhập doanh nghiệ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42,6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42,6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iêu thụ đặc biệ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69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690,7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ài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5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iền thuê mặt đất,mặt nướ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5,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5,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môn bà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,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 từ DNĐTN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5,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,7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8,6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KHU VỰC NQ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82,871,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,101,3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,181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587,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iá trị gia tă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5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931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997,8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722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11,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hu nhập doanh nghiệ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462,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88,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08,6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5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iêu thụ đặc biệ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6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0,0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,7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7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ài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9,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,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7,6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môn bà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1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3,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6,8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750,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 KV NQ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0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,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8,8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ÁC KHOẢN THU TỪ ĐẤ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5,945,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8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,397,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,983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,556,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sử dụng đất N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3,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chuyển quyền SD đấ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89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43,7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4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iền sử dụng đấ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572,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699,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455,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417,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nhà đấ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7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74,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21,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,474,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iền thuê mặt đất,mặt nướ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62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54,7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iền bán nhà,thuê nh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3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4,9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U PHÍ,LP THU SỰ NGHIỆ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9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,332,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148,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,066,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,359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757,3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ệ phí trước b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994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58,6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874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60,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phí xăng dầ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3,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3,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phí và lệ ph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84,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48,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54,9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84,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96,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hí,lệ phí TW quản l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68,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68,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hí,lệ phí tỉnh quản l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33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,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54,9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0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ong đó: Phí M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75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,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96,8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0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hí,lệ phí huyện quản l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24,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24,3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hí,lệ phí xã quản l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58,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58,8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Ế THU NHẬP CÁ NHÂ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,935,7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69,9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6,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KHU VUC X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,73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46,8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686,8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từ đất công ích đất cô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39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39,6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 tại x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92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92,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đền bù bị thu hồ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02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46,8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55,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HU KHÁC NS(TW+T+HUYEN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5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0,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83,8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5,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%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TỪ HĐ XUẤT NHẬP KHẨ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,0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6,727,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6,727,1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nhập khẩ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96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81,960,5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xuất khẩ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TĐB hàng nhập khẩ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TGT hàng nhập khẩ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99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99,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khoản phụ th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0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VAY ĐỂ ĐTP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,131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1,5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,00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KẾT DƯ NS NĂM TRƯỚ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869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197,0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706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965,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CHUYỂN NGUỒ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2,464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1,356,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,429,4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,679,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HĐ TỪ QUỸ DỰ TRỮ T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QUẢN LÝ QUA N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7,543,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,337,4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933,4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272,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iện tr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42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22,4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huy động đóng gó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2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12,9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66,8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49,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học ph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661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25,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35,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iện ph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140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140,5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để lại GTGC qua N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5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5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phí,lệ phí quản lý qua N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72,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69,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2,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xổ s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9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93,8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phạt TTATG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72,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56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khoản thu chuyển nguồn 2009 sa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2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12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 BS TỪ NS CẤP TR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8,703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4,566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465,194,7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8,942,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cân đối ngân sá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,443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68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1,186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189,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có mục tiê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4,556,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006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,059,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490,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các CTMT và dự á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498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753,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03,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1,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từ vay ngoài nướ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38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38,8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khá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5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THU NSNN(A+B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0,648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7,724,8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635,884,6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45,422,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1,616,6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ỂU SỐ 0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8"/>
        </w:rPr>
        <w:t>QUYẾT TOÁN CHI NSĐP NĂM 2009</w:t>
        <w:br/>
      </w:r>
      <w:r>
        <w:rPr>
          <w:rFonts w:cs="Arial" w:ascii="Arial" w:hAnsi="Arial"/>
          <w:i/>
          <w:iCs/>
          <w:sz w:val="20"/>
          <w:szCs w:val="28"/>
        </w:rPr>
        <w:t xml:space="preserve"> (Kèm theo Nghị Quyết số: 15/2011/NQ-HĐND ngày 21 tháng 6 năm 2011 của HĐND tỉnh Hải Dương)</w:t>
      </w:r>
    </w:p>
    <w:p>
      <w:pPr>
        <w:pStyle w:val="Normal"/>
        <w:spacing w:before="120" w:after="0"/>
        <w:jc w:val="right"/>
        <w:rPr/>
      </w:pPr>
      <w:r>
        <w:rPr/>
        <w:t>Đơn vị tính: 1000 Đồng</w:t>
      </w:r>
    </w:p>
    <w:tbl>
      <w:tblPr>
        <w:tblW w:w="10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36"/>
        <w:gridCol w:w="1290"/>
        <w:gridCol w:w="1290"/>
        <w:gridCol w:w="1290"/>
        <w:gridCol w:w="1290"/>
        <w:gridCol w:w="1290"/>
        <w:gridCol w:w="1123"/>
        <w:gridCol w:w="522"/>
        <w:gridCol w:w="633"/>
      </w:tblGrid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ội dung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ự toán năm 2009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ẾT TOÁN CHI NSĐP NĂM 20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 sánh QT/DT(%)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 gia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ĐND quyết địn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hi ngân sách địa phươ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NS cấp tỉn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NS cấp huyệ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NS xã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 gia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ĐND quyết định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HI NSĐ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01,751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18,934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34,044,4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631,223,1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34,187,4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8,633,8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CÂN ĐỐI NGÂN SÁ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01,751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01,934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272,513,9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851,840,8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670,311,7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,361,3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ĐẦU TƯ PHÁT TRIỂ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7,5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7,5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11,970,3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,057,2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,550,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,362,2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xây dựng cơ bả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7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,079,3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277,2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439,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362,2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XDCB tập tru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7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235,9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578,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220,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437,1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XDCB từ thu tiền SD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843,3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699,2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219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925,1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hỗ trợ vốn cho D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91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T nông nghiệp N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00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THƯỜNG X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72,904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51,404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23,339,7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6,777,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77,731,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8,831,0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inh t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37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592,6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51,2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43,1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98,2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Sự nghiệp nông,lâm nghiệ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13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,550,4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32,2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82,9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35,2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Sự nghiệp chống lụt bã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05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800,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80,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0,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+ Bù điện thủy lợi ph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9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Sự nghiệp giao thô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,529,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92,9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56,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79,9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Kiến thiết thị chín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1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,160,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23,9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0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Vệ sinh môi trườ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,411,0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36,1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46,8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Quy hoạch dự á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,774,5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5,4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18,3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0,7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Sự nghiệp kinh tế khá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92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,465,8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44,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94,4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2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giáo dụ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7,497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4,878,3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360,2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128,6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9,4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đào tạ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03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94,9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06,0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88,9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i sự nghiệp Y t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0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993,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351,5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1,6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H công ngh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16,9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16,9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sự nghiệp văn hóa thông ti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15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87,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25,8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65,4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5,7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thể dục thể tha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82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05,0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50,1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7,5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7,3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phát thanh T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52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26,0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61,6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8,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6,3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đảm bảo xã hộ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0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78,0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56,8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56,8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64,2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ản lý NN,Đảng và đoàn th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121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340,1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986,1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859,1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494,8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Chi quản lý Nhà nướ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3,942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2,005,8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,970,5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7,468,7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3,566,5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Chi hoạt động của Đả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8,659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,013,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9,085,1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826,4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101,6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 Chi hỗ trợ hội,đoàn th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3,52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1,321,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,930,4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563,9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,826,6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hỗ trợ an ninh địa phươ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79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41,8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83,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64,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93,3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N quốc phòng địa phươ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16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41,5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65,6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42,0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33,7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ác ngân sá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2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5,8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95,1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4,7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CHƯƠNG TRÌNH MT Đ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,001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,087,9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066,3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421,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600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hát triển kinh tế nông thô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8,8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8,8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đầu tư tuyến x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00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D trẻ em h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C ma tú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63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7,7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7,7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trình PC buôn bán PN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PC mại dâ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ố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13,1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50,4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2,7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trình hỗ trợ lãi suất cho N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0,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0,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trợ giúp trẻ em khó khă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ục tiêu khá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Ự PHÒNG NGÂN SÁ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22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404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BỔ SUNG QUỸ DỰ TRỮ T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NH PHI CẢI CÁCH TIỀN LƯƠ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6,249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6,249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CTMT TW CĐ QUA NSĐ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3,367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,867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3,283,0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7,859,9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,542,0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881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TQ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69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69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126,9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126,9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ung ương bổ sung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498,0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998,0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417,22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994,1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542,09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81,0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vốn OD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38,8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38,8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I CHUYỂN NGUỒN SANG NĂM SA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46,440,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9,666,2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,487,5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287,0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TRẢ VAY ĐTP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,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,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,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ả vay tồn ngân KBN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ả vay ngân hàng phát triể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ả vay khá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QUẢN LÝ QUA NGÂN SÁ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7,393,5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,187,5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933,4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272,5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5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thu xổ s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54,9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54,9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thu phạt TTATG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44,5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28,5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5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4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thu viện tr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42,7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22,4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thu học ph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661,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25,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35,5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thu viện ph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140,5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140,5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thu huy động đóng gó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12,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27,1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49,8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35,0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ừ thu được để lại ghi thu ghi ch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79,0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76,7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2,3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hi chuyển nguồn thu QL qua N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58,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11,6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0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87,0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 BỔ SUNG CHO NS CẤP DƯỚI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44,136,96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465,194,74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8,942,2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Bổ sung cân đố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8,351,1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1,186,0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165,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Bổ sung có mục tiê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320,2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963,6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356,5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Bổ sung khá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5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5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Arial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;Arial" w:hAnsi="Times New Roman;Arial" w:cs="Times New Roman;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Arial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exact" w:line="400" w:before="60" w:after="60"/>
      <w:ind w:firstLine="680"/>
      <w:jc w:val="both"/>
      <w:outlineLvl w:val="9"/>
    </w:pPr>
    <w:rPr>
      <w:rFonts w:ascii=".VnTime;Courier New" w:hAnsi=".VnTime;Courier New" w:cs=".VnTime;Courier New"/>
      <w:b w:val="false"/>
      <w:kern w:val="2"/>
      <w:sz w:val="27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;Arial" w:hAnsi="Times New Roman;Arial" w:cs="Times New Roman;Arial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rFonts w:ascii="Times New Roman;Arial" w:hAnsi="Times New Roman;Arial" w:cs="Times New Roman;Arial"/>
      <w:i/>
      <w:iCs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Arial" w:hAnsi="Times New Roman;Arial" w:cs="Times New Roman;Arial"/>
      <w:i/>
      <w:iCs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Arial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0:00Z</dcterms:created>
  <dc:creator>Tỉnh Hải Dương; vanbanphapluat.co</dc:creator>
  <dc:description>Xem chi tiết và tải về văn bản tại đây: http://vanbanphapluat.co/nghi-quyet-15-2011-nq-hdnd-phe-chuan-dieu-chinh-quyet-toan-ngan-sach-dia-phuong-hai-duong-2009</dc:description>
  <cp:keywords>Nghị quyết; 15/2011/NQ-HĐND; Tỉnh Hải Dương; Bùi Thanh Quyến; Tài chính nhà nước</cp:keywords>
  <dc:language>en-US</dc:language>
  <cp:lastModifiedBy>Thư viện vanbanphapluat.co</cp:lastModifiedBy>
  <cp:lastPrinted>2011-06-21T14:59:00Z</cp:lastPrinted>
  <dcterms:modified xsi:type="dcterms:W3CDTF">2017-08-12T00:54:00Z</dcterms:modified>
  <cp:revision>3</cp:revision>
  <dc:subject>Nghị quyết 15/2011/NQ-HĐND phê chuẩn điều chỉnh quyết toán ngân sách địa phương Hải Dương 2009</dc:subject>
  <dc:title>Nghị quyết 15/2011/NQ-HĐND</dc:title>
</cp:coreProperties>
</file>