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TIỀ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1/CT-UBND</w:t>
            </w:r>
          </w:p>
        </w:tc>
        <w:tc>
          <w:tcPr>
            <w:tcW w:w="5724" w:type="dxa"/>
            <w:tcBorders/>
          </w:tcPr>
          <w:p>
            <w:pPr>
              <w:pStyle w:val="Normal"/>
              <w:jc w:val="right"/>
              <w:rPr>
                <w:i/>
                <w:i/>
                <w:iCs/>
              </w:rPr>
            </w:pPr>
            <w:r>
              <w:rPr>
                <w:i/>
                <w:iCs/>
              </w:rPr>
              <w:t>Tiền Giang, ngày 21 tháng 6 năm 2011</w:t>
            </w:r>
          </w:p>
        </w:tc>
      </w:tr>
    </w:tbl>
    <w:p>
      <w:pPr>
        <w:pStyle w:val="Normal"/>
        <w:spacing w:before="0" w:after="120"/>
        <w:ind w:right="-41" w:hanging="0"/>
        <w:rPr>
          <w:b/>
          <w:b/>
          <w:bCs/>
        </w:rPr>
      </w:pPr>
      <w:r>
        <w:rPr>
          <w:b/>
          <w:bCs/>
        </w:rPr>
        <w:t> </w:t>
      </w:r>
    </w:p>
    <w:p>
      <w:pPr>
        <w:pStyle w:val="Normal"/>
        <w:spacing w:before="0" w:after="120"/>
        <w:ind w:right="-41" w:hanging="0"/>
        <w:jc w:val="center"/>
        <w:rPr>
          <w:b/>
          <w:b/>
          <w:bCs/>
        </w:rPr>
      </w:pPr>
      <w:r>
        <w:rPr>
          <w:b/>
          <w:bCs/>
        </w:rPr>
        <w:t>CHỈ THỊ</w:t>
      </w:r>
    </w:p>
    <w:p>
      <w:pPr>
        <w:pStyle w:val="Normal"/>
        <w:spacing w:before="0" w:after="120"/>
        <w:ind w:right="-41" w:hanging="0"/>
        <w:jc w:val="center"/>
        <w:rPr/>
      </w:pPr>
      <w:r>
        <w:rPr/>
        <w:t>VỀ TĂNG CƯỜNG QUẢN LÝ TRÒ CHƠI TRỰC TUYẾN (GAME ONLINE) TRÊN ĐỊA BÀN TỈNH TIỀN GIANG</w:t>
      </w:r>
    </w:p>
    <w:p>
      <w:pPr>
        <w:pStyle w:val="Normal"/>
        <w:spacing w:before="0" w:after="120"/>
        <w:ind w:right="-41" w:hanging="0"/>
        <w:rPr/>
      </w:pPr>
      <w:r>
        <w:rPr/>
        <w:t>Thời gian gần đây, trên địa bàn tỉnh phát triển nhiều doanh nghiệp và đại lý hoạt động cung cấp và kinh doanh dịch vụ trò chơi trực tuyến trên Internet (Game online), đã được các ngành chức năng tỉnh và chính quyền các cấp triển khai tuyên truyền, kiểm tra và hướng dẫn thực hiện đúng theo quy định của pháp luật. Tuy nhiên, bên cạnh những mặt tích cực, các trò chơi trực tuyến đã phát sinh nhiều vấn đề phức tạp, tiêu cực như: vẫn còn phổ biến trò chơi kích động bạo lực, dâm ô, đồi trụy, trái với thuần phong, mỹ tục; xâm hại truyền thống lịch sử, văn hóa dân tộc do một số điểm cung cấp dịch vụ không chấp hành danh mục trò chơi trực tuyến cấm lưu hành; việc sa đà vào các trò chơi gây ảnh hưởng đến lao động, học tập của người dân, nhất là thanh niên, thiếu niên, học sinh, một số tội phạm hình sự trên địa bàn tỉnh có nguyên nhân sâu xa từ ảnh hưởng tiêu cực của trò chơi trực tuyến.</w:t>
      </w:r>
    </w:p>
    <w:p>
      <w:pPr>
        <w:pStyle w:val="Normal"/>
        <w:spacing w:before="0" w:after="120"/>
        <w:ind w:right="-41" w:hanging="0"/>
        <w:rPr/>
      </w:pPr>
      <w:r>
        <w:rPr/>
        <w:t>Căn cứ Nghị định số 97/2008/NĐ-CP ngày 28/8/2008 của Chính phủ về quản lý, cung cấp, sử dụng Internet và thông tin điện tử trên Internet; Nghị định số 103/2009/NĐ-CP ngày 06/11/2009 của Chính phủ về quy chế hoạt động văn hóa và kinh doanh dịch vụ văn hóa công cộng. Thực hiện Thông tư liên tịch số 60/2006/TTLT-BVHTT-BBCVT-BCA ngày 01/6/2006 c ủa Bộ Văn hóa, Thể thao và Du lịch, Bộ Bưu chính Viễn thông (nay là Bộ Thông tin và Truyền thông), Bộ Công an về quản lý trò chơi trực tuyến; Công văn số 1472/BTTTT-VT ngày 19/5/2011 của Bộ Thông tin và Truyền thông về nghiêm túc triển khai biện pháp kỹ thuật quản lý trò chơi trực tuyến tại các đại lý Internet;</w:t>
      </w:r>
    </w:p>
    <w:p>
      <w:pPr>
        <w:pStyle w:val="Normal"/>
        <w:spacing w:before="0" w:after="120"/>
        <w:ind w:right="-41" w:hanging="0"/>
        <w:rPr/>
      </w:pPr>
      <w:r>
        <w:rPr/>
        <w:t>Nhằm tăng cường công tác quản lý, khắc phục các tiêu cực như trên và chấn chỉnh hoạt động của các điểm cung cấp dịch vụ trò chơi trực tuyến chưa đúng theo quy định của pháp luật, Ủy ban nhân dân tỉnh chỉ thị:</w:t>
      </w:r>
    </w:p>
    <w:p>
      <w:pPr>
        <w:pStyle w:val="Normal"/>
        <w:spacing w:before="0" w:after="120"/>
        <w:ind w:right="-41" w:hanging="0"/>
        <w:rPr/>
      </w:pPr>
      <w:r>
        <w:rPr>
          <w:b/>
          <w:bCs/>
        </w:rPr>
        <w:t xml:space="preserve">1. </w:t>
      </w:r>
      <w:r>
        <w:rPr/>
        <w:t>Thủ trưởng các sở, ban, ngành tỉnh; Chủ tịch Ủy ban nhân dân các huyện, thành phố Mỹ Tho, thị xã Gò Công; các doanh nghiệp có liên quan phải quán triệt các quy định của pháp luật về quản lý Internet, quản lý các dịch vụ công cộng, trò chơi trực tuyến cho toàn thể cán bộ, công chức, viên chức biết và chấp hành. Không tham gia phổ biến, kinh doanh hoặc chơi các trò chơi trực tuyến Nhà nước cấm lưu hành; có ý thức tuyên truyền, vận động trong gia đình và nhân dân cùng thực hiện đúng theo pháp luật quy định.</w:t>
      </w:r>
    </w:p>
    <w:p>
      <w:pPr>
        <w:pStyle w:val="Normal"/>
        <w:spacing w:before="0" w:after="120"/>
        <w:ind w:right="-41" w:hanging="0"/>
        <w:rPr/>
      </w:pPr>
      <w:r>
        <w:rPr>
          <w:b/>
          <w:bCs/>
        </w:rPr>
        <w:t xml:space="preserve">2. </w:t>
      </w:r>
      <w:r>
        <w:rPr/>
        <w:t>Sở Thông tin và Truyền thông</w:t>
      </w:r>
    </w:p>
    <w:p>
      <w:pPr>
        <w:pStyle w:val="Normal"/>
        <w:spacing w:before="0" w:after="120"/>
        <w:ind w:right="-41" w:hanging="0"/>
        <w:rPr/>
      </w:pPr>
      <w:r>
        <w:rPr/>
        <w:t>a) Tăng cường công tác tuyên truyền nhằm nâng cao nhận thức của xã hội đối với những hiệu quả của dịch vụ trò chơi trực tuyến, giúp người dân hiểu rõ và chủ động khai thác, phát huy những mặt tích cực, đồng thời hạn chế những tiêu cực của loại hình dịch vụ này.</w:t>
      </w:r>
    </w:p>
    <w:p>
      <w:pPr>
        <w:pStyle w:val="Normal"/>
        <w:spacing w:before="0" w:after="120"/>
        <w:ind w:right="-41" w:hanging="0"/>
        <w:rPr/>
      </w:pPr>
      <w:r>
        <w:rPr/>
        <w:t>b) Chỉ đạo Phòng Văn hóa và Thông tin các huyện, thị xã Gò Công và thành phố Mỹ Tho tăng cường công tác quản lý chuyên môn, kiểm tra đối với hoạt động cung cấp và sử dụng dịch vụ trò chơi trực tuyến.</w:t>
      </w:r>
    </w:p>
    <w:p>
      <w:pPr>
        <w:pStyle w:val="Normal"/>
        <w:spacing w:before="0" w:after="120"/>
        <w:ind w:right="-41" w:hanging="0"/>
        <w:rPr/>
      </w:pPr>
      <w:r>
        <w:rPr/>
        <w:t>c) Chỉ đạo, hướng dẫn các doanh nghiệp tham gia cung cấp dịch vụ trò chơi trực tuyến bảo đảm thực hiện tốt các quy định của Nhà nước về quản lý, cung cấp thông tin trong trò chơi trực tuyến; áp dụng, thực hiện nghiêm túc biện pháp kỹ thuật quản lý trò chơi trực tuyến theo Công văn hướng dẫn số 1472/BTTTT-VT ngày 19/5/2011 c ủa Bộ Thông tin và Truyền thông.</w:t>
      </w:r>
    </w:p>
    <w:p>
      <w:pPr>
        <w:pStyle w:val="Normal"/>
        <w:spacing w:before="0" w:after="120"/>
        <w:ind w:right="-41" w:hanging="0"/>
        <w:rPr/>
      </w:pPr>
      <w:r>
        <w:rPr/>
        <w:t>d) Tăng cường công tác thanh tra, kiểm tra và xử lý nghiêm các sai phạm trong hoạt động cung cấp, kinh doanh dịch vụ trò chơi trực tuyến tại các đại lý Internet trên địa bàn tỉnh.</w:t>
      </w:r>
    </w:p>
    <w:p>
      <w:pPr>
        <w:pStyle w:val="Normal"/>
        <w:spacing w:before="0" w:after="120"/>
        <w:ind w:right="-41" w:hanging="0"/>
        <w:rPr/>
      </w:pPr>
      <w:r>
        <w:rPr>
          <w:b/>
          <w:bCs/>
        </w:rPr>
        <w:t xml:space="preserve">3. </w:t>
      </w:r>
      <w:r>
        <w:rPr/>
        <w:t>Công an tỉnh</w:t>
      </w:r>
    </w:p>
    <w:p>
      <w:pPr>
        <w:pStyle w:val="Normal"/>
        <w:spacing w:before="0" w:after="120"/>
        <w:ind w:right="-41" w:hanging="0"/>
        <w:rPr/>
      </w:pPr>
      <w:r>
        <w:rPr/>
        <w:t>a) Chỉ đạo và triển khai công tác phòng, chống các loại tội phạm phát sinh từ hoạt động trò chơi trực tuyến.</w:t>
      </w:r>
    </w:p>
    <w:p>
      <w:pPr>
        <w:pStyle w:val="Normal"/>
        <w:spacing w:before="0" w:after="120"/>
        <w:ind w:right="-41" w:hanging="0"/>
        <w:rPr/>
      </w:pPr>
      <w:r>
        <w:rPr/>
        <w:t>b) Chỉ đạo các đơn vị nghiệp vụ, Công an các huyện, thị xã Gò Công và thành phố Mỹ Tho phối hợp với Thanh tra chuyên ngành thông tin và truyền thông thực hiện công tác thanh tra, kiểm tra, xử lý các hành vi vi phạm trong hoạt động cung cấp và kinh doanh dịch vụ trò chơi trực tuyến trên địa bàn quản lý theo quy định của pháp luật.</w:t>
      </w:r>
    </w:p>
    <w:p>
      <w:pPr>
        <w:pStyle w:val="Normal"/>
        <w:spacing w:before="0" w:after="120"/>
        <w:ind w:right="-41" w:hanging="0"/>
        <w:rPr/>
      </w:pPr>
      <w:r>
        <w:rPr/>
        <w:t>c) Bằng biện pháp nghiệp vụ để phát hiện các vụ việc vi phạm lén lút, ngụy trang để vi phạm, qua mặt cơ quan nhà nước và tổ chức xử lý công khai tại địa phương để răn đe, giáo dục chung hoặc truy tố hình sự các vụ việc đúng theo quy định pháp luật.</w:t>
      </w:r>
    </w:p>
    <w:p>
      <w:pPr>
        <w:pStyle w:val="Normal"/>
        <w:spacing w:before="0" w:after="120"/>
        <w:ind w:right="-41" w:hanging="0"/>
        <w:rPr/>
      </w:pPr>
      <w:r>
        <w:rPr>
          <w:b/>
          <w:bCs/>
        </w:rPr>
        <w:t xml:space="preserve">4. </w:t>
      </w:r>
      <w:r>
        <w:rPr/>
        <w:t>Sở Giáo dục và Đào tạo</w:t>
      </w:r>
    </w:p>
    <w:p>
      <w:pPr>
        <w:pStyle w:val="Normal"/>
        <w:spacing w:before="0" w:after="120"/>
        <w:ind w:right="-41" w:hanging="0"/>
        <w:rPr/>
      </w:pPr>
      <w:r>
        <w:rPr/>
        <w:t>a) Chỉ đạo hệ thống các trường học, các trung tâm giáo dục thường xuyên tuyên truyền, vận động và hướng dẫn học sinh, sinh viên chấp hành nghiêm các quy định của pháp luật về quản lý, sử dụng dịch vụ trò chơi trực tuyến; không chơi các trò chơi kích động bạo lực, dâm ô, đồi trụy.</w:t>
      </w:r>
    </w:p>
    <w:p>
      <w:pPr>
        <w:pStyle w:val="Normal"/>
        <w:spacing w:before="0" w:after="120"/>
        <w:ind w:right="-41" w:hanging="0"/>
        <w:rPr/>
      </w:pPr>
      <w:r>
        <w:rPr/>
        <w:t>b) Chỉ đạo Phòng Giáo dục và Đào tạo các huyện, thị xã Gò Công và thành phố Mỹ Tho hướng dẫn, nhắc nhở học sinh sử dụng dịch vụ trò chơi trực tuyến một cách lành mạnh, hợp lý, có lợi cho thể chất và tinh thần; phối hợp với phụ huynh, gia đình học sinh, các ban ngành, đoàn thể tại địa phương quản lý tốt việc học tập của học sinh; ngăn chặn tình trạng học sinh bỏ học để tham gia các trò chơi trên Internet.</w:t>
      </w:r>
    </w:p>
    <w:p>
      <w:pPr>
        <w:pStyle w:val="Normal"/>
        <w:spacing w:before="0" w:after="120"/>
        <w:ind w:right="-41" w:hanging="0"/>
        <w:rPr/>
      </w:pPr>
      <w:r>
        <w:rPr>
          <w:b/>
          <w:bCs/>
        </w:rPr>
        <w:t xml:space="preserve">5. </w:t>
      </w:r>
      <w:r>
        <w:rPr/>
        <w:t>Sở Văn hóa, Thể thao và Du lịch</w:t>
      </w:r>
    </w:p>
    <w:p>
      <w:pPr>
        <w:pStyle w:val="Normal"/>
        <w:spacing w:before="0" w:after="120"/>
        <w:ind w:right="-41" w:hanging="0"/>
        <w:rPr/>
      </w:pPr>
      <w:r>
        <w:rPr/>
        <w:t>Chỉ đạo Trung tâm Văn hóa, Thể thao các huyện, thị xã Gò Công và thành phố Mỹ Tho tổ chức các hoạt động văn hóa, thể thao giúp thanh, thiếu niên, học sinh, sinh viên rèn luyện thể chất và tinh thần, tránh sa đà vào trò chơi trực tuyến, khai thác có hiệu quả những mặt tích cực của trò chơi trực tuyến.</w:t>
      </w:r>
    </w:p>
    <w:p>
      <w:pPr>
        <w:pStyle w:val="Normal"/>
        <w:spacing w:before="0" w:after="120"/>
        <w:ind w:right="-41" w:hanging="0"/>
        <w:rPr/>
      </w:pPr>
      <w:r>
        <w:rPr>
          <w:b/>
          <w:bCs/>
        </w:rPr>
        <w:t xml:space="preserve">6. </w:t>
      </w:r>
      <w:r>
        <w:rPr/>
        <w:t>Ủy ban nhân dân các huyện, thị xã Gò Công và thành phố Mỹ Tho</w:t>
      </w:r>
    </w:p>
    <w:p>
      <w:pPr>
        <w:pStyle w:val="Normal"/>
        <w:spacing w:before="0" w:after="120"/>
        <w:ind w:right="-41" w:hanging="0"/>
        <w:rPr/>
      </w:pPr>
      <w:r>
        <w:rPr/>
        <w:t>a) Chỉ đạo Phòng Văn hóa và Thông tin, Ủy ban nhân dân xã, phường, thị trấn nâng cao hiệu quả công tác quản lý, tăng cường thanh tra, kiểm tra hoạt động cung cấp và sử dụng dịch vụ trò chơi trực tuyến; kiểm soát chặt chẽ hoạt động của các đại lý Internet cung cấp dịch vụ trò chơi trực tuyến trên địa bàn, đặc biệt là việc chấp hành quy định của pháp luật về quản lý người chơi, giờ chơi.</w:t>
      </w:r>
    </w:p>
    <w:p>
      <w:pPr>
        <w:pStyle w:val="Normal"/>
        <w:spacing w:before="0" w:after="120"/>
        <w:ind w:right="-41" w:hanging="0"/>
        <w:rPr/>
      </w:pPr>
      <w:r>
        <w:rPr/>
        <w:t>b) Chỉ đạo các cơ quan thông tin đại chúng trên địa bàn tăng cường tuyên truyền trong nhân dân, học sinh, thanh, thiếu niên các quy định của pháp luật về quản lý, sử dụng dịch vụ trò chơi trực tuyến.</w:t>
      </w:r>
    </w:p>
    <w:p>
      <w:pPr>
        <w:pStyle w:val="Normal"/>
        <w:spacing w:before="0" w:after="120"/>
        <w:ind w:right="-41" w:hanging="0"/>
        <w:rPr/>
      </w:pPr>
      <w:r>
        <w:rPr/>
        <w:t>c) Chủ động phối hợp với các cơ quan chức năng, phát huy vai trò của các tổ chức đoàn thể, gia đình và nhà trường trong việc tuyên truyền, giáo dục và hướng dẫn học sinh, thanh, thiếu niên sử dụng các trò chơi trực tuyến có tính chất lành mạnh, phù hợp với quy định pháp luật.</w:t>
      </w:r>
    </w:p>
    <w:p>
      <w:pPr>
        <w:pStyle w:val="Normal"/>
        <w:spacing w:before="0" w:after="120"/>
        <w:ind w:right="-41" w:hanging="0"/>
        <w:rPr/>
      </w:pPr>
      <w:r>
        <w:rPr/>
        <w:t>d) Chỉ đạo Ủy ban nhân dân các xã, phường, thị trấn; Trưởng các khu phố, ấp:</w:t>
      </w:r>
    </w:p>
    <w:p>
      <w:pPr>
        <w:pStyle w:val="Normal"/>
        <w:spacing w:before="0" w:after="120"/>
        <w:ind w:right="-41" w:hanging="0"/>
        <w:rPr/>
      </w:pPr>
      <w:r>
        <w:rPr/>
        <w:t>- Kết hợp phổ biến chỉ thị này tại các buổi sinh hoạt dân cư, tuyên truyền, vận động, giáo dục để người dân thông hiểu, chấp hành;</w:t>
      </w:r>
    </w:p>
    <w:p>
      <w:pPr>
        <w:pStyle w:val="Normal"/>
        <w:spacing w:before="0" w:after="120"/>
        <w:ind w:right="-41" w:hanging="0"/>
        <w:rPr/>
      </w:pPr>
      <w:r>
        <w:rPr/>
        <w:t>- Nhắc nhở, kiểm tra các điểm dịch vụ Internet tại địa bàn quản lý về không phục vụ, kinh doanh quá giờ quy định; không phục vụ trò chơi cho các học sinh trong giờ học, phải niêm yết công khai danh mục trò chơi trực tuyến đã được Bộ Thông tin và Truyền thông ban hành. Lập biên bản hiện trường các trường hợp cố tình vi phạm, xử lý theo thẩm quyền hoặc chuyển biên bản lên cấp trên, xin ý kiến xử lý.</w:t>
      </w:r>
    </w:p>
    <w:p>
      <w:pPr>
        <w:pStyle w:val="Normal"/>
        <w:spacing w:before="0" w:after="120"/>
        <w:ind w:right="-41" w:hanging="0"/>
        <w:rPr/>
      </w:pPr>
      <w:r>
        <w:rPr/>
        <w:t>đ) Phối hợp với các sở, ban ngành tỉnh thực hiện việc quản lý hoạt động của các doanh nghiệp cung cấp dịch vụ trò chơi trực tuyến, các đại lý Internet cung cấp dịch vụ trò chơi trực tuyến tại địa bàn quản lý.</w:t>
      </w:r>
    </w:p>
    <w:p>
      <w:pPr>
        <w:pStyle w:val="Normal"/>
        <w:spacing w:before="0" w:after="120"/>
        <w:ind w:right="-41" w:hanging="0"/>
        <w:rPr/>
      </w:pPr>
      <w:r>
        <w:rPr>
          <w:b/>
          <w:bCs/>
        </w:rPr>
        <w:t xml:space="preserve">7. </w:t>
      </w:r>
      <w:r>
        <w:rPr/>
        <w:t>Doanh nghiệp cung cấp dịch vụ Internet khi tham gia cung cấp dịch vụ trò chơi trực tuyến:</w:t>
      </w:r>
    </w:p>
    <w:p>
      <w:pPr>
        <w:pStyle w:val="Normal"/>
        <w:spacing w:before="0" w:after="120"/>
        <w:ind w:right="-41" w:hanging="0"/>
        <w:rPr/>
      </w:pPr>
      <w:r>
        <w:rPr/>
        <w:t>a) Thực hiện việc cung cấp dịch vụ trò chơi trực tuyến theo đúng các quy định của pháp luật hiện hành về quản lý, cung cấp và sử dụng dịch vụ trò chơi trực tuyến.</w:t>
      </w:r>
    </w:p>
    <w:p>
      <w:pPr>
        <w:pStyle w:val="Normal"/>
        <w:spacing w:before="0" w:after="120"/>
        <w:ind w:right="-41" w:hanging="0"/>
        <w:rPr/>
      </w:pPr>
      <w:r>
        <w:rPr/>
        <w:t>b) Cung cấp dịch vụ trò chơi trực tuyến đúng theo hợp đồng, đúng theo danh mục quy định.</w:t>
      </w:r>
    </w:p>
    <w:p>
      <w:pPr>
        <w:pStyle w:val="Normal"/>
        <w:spacing w:before="0" w:after="120"/>
        <w:ind w:right="-41" w:hanging="0"/>
        <w:rPr/>
      </w:pPr>
      <w:r>
        <w:rPr/>
        <w:t>c) Doanh nghiệp cung cấp dịch vụ trò chơi trực tuyến chỉ được cung cấp dịch vụ cho các Đại lý Internet từ 08 giờ đến 22 giờ và sử dụng các biện pháp kỹ thuật khống chế tài khoản người chơi không quá 05 giờ/ngày.</w:t>
      </w:r>
    </w:p>
    <w:p>
      <w:pPr>
        <w:pStyle w:val="Normal"/>
        <w:spacing w:before="0" w:after="120"/>
        <w:ind w:right="-41" w:hanging="0"/>
        <w:rPr/>
      </w:pPr>
      <w:r>
        <w:rPr>
          <w:b/>
          <w:bCs/>
        </w:rPr>
        <w:t xml:space="preserve">8. </w:t>
      </w:r>
      <w:r>
        <w:rPr/>
        <w:t>Đại lý Internet tham gia cung cấp dịch vụ trò chơi trực tuyến:</w:t>
      </w:r>
    </w:p>
    <w:p>
      <w:pPr>
        <w:pStyle w:val="Normal"/>
        <w:spacing w:before="0" w:after="120"/>
        <w:ind w:right="-41" w:hanging="0"/>
        <w:rPr/>
      </w:pPr>
      <w:r>
        <w:rPr/>
        <w:t>a) Nghiêm chỉnh tuân thủ các quy định về trò chơi trực tuyến theo đúng các quy định của pháp luật hiện hành.</w:t>
      </w:r>
    </w:p>
    <w:p>
      <w:pPr>
        <w:pStyle w:val="Normal"/>
        <w:spacing w:before="0" w:after="120"/>
        <w:ind w:right="-41" w:hanging="0"/>
        <w:rPr/>
      </w:pPr>
      <w:r>
        <w:rPr/>
        <w:t>b) Chỉ được cung cấp dịch vụ trò chơi trực tuyến cho người chơi tại địa điểm kinh doanh đại lý Internet từ 08 giờ đến 22 giờ và không cung cấp dịch vụ cho người chơi liên tục quá 05 giờ/ngày.</w:t>
      </w:r>
    </w:p>
    <w:p>
      <w:pPr>
        <w:pStyle w:val="Normal"/>
        <w:spacing w:before="0" w:after="120"/>
        <w:ind w:right="-41" w:hanging="0"/>
        <w:rPr/>
      </w:pPr>
      <w:r>
        <w:rPr/>
        <w:t>c) Chỉ được cung cấp dịch vụ trò chơi trực tuyến ở các địa điểm kinh doanh đại lý Internet cách cổng ra, vào của các trường học trên địa bàn tỉnh (từ tiểu học đến phổ thông trung học) tối thiểu 200 mét.</w:t>
      </w:r>
    </w:p>
    <w:p>
      <w:pPr>
        <w:pStyle w:val="Normal"/>
        <w:spacing w:before="0" w:after="120"/>
        <w:ind w:right="-41" w:hanging="0"/>
        <w:rPr/>
      </w:pPr>
      <w:r>
        <w:rPr/>
        <w:t>d) Từ chối cung cấp trò chơi trực tuyến cho người chơi mặc đồng phục học sinh từ lớp 1 đến lớp 12, từ 08 giờ đến 17 giờ hàng ngày (trừ những ngày nhà trường nghỉ học theo quy định chung).</w:t>
      </w:r>
    </w:p>
    <w:p>
      <w:pPr>
        <w:pStyle w:val="Normal"/>
        <w:spacing w:before="0" w:after="120"/>
        <w:ind w:right="-41" w:hanging="0"/>
        <w:rPr/>
      </w:pPr>
      <w:r>
        <w:rPr/>
        <w:t>đ) Từ chối cung cấp dịch vụ trong trường hợp phát hiện có hành vi vi phạm pháp luật trong sử dụng trò chơi trực tuyến.</w:t>
      </w:r>
    </w:p>
    <w:p>
      <w:pPr>
        <w:pStyle w:val="Normal"/>
        <w:spacing w:before="0" w:after="120"/>
        <w:ind w:right="-41" w:hanging="0"/>
        <w:rPr/>
      </w:pPr>
      <w:r>
        <w:rPr/>
        <w:t>e) Từ chối cung cấp dịch vụ truy cập Internet trong trường hợp trò chơi trực tuyến chưa được cấp phép phát hành theo quy định và chỉ được cung cấp trò chơi trực tuyến theo danh mục đã được Bộ Thông tin và Truyền thông ban hành. Tại đại lý Internet, tại điểm cung cấp dịch vụ phải niêm yết công khai danh mục các trò chơi trực tuyến đã được Bộ Thông tin và Truyền thông ban hành.</w:t>
      </w:r>
    </w:p>
    <w:p>
      <w:pPr>
        <w:pStyle w:val="Normal"/>
        <w:spacing w:before="0" w:after="120"/>
        <w:ind w:right="-41" w:hanging="0"/>
        <w:rPr/>
      </w:pPr>
      <w:r>
        <w:rPr/>
        <w:t>f) Không để khách hàng lợi dụng, áp dụng kỹ thuật công nghệ thông tin thông qua trò chơi trực tuyến để thực hiện các hành vi vi phạm pháp luật, gây mất trật tự an toàn xã hội.</w:t>
      </w:r>
    </w:p>
    <w:p>
      <w:pPr>
        <w:pStyle w:val="Normal"/>
        <w:spacing w:before="0" w:after="120"/>
        <w:ind w:right="-41" w:hanging="0"/>
        <w:rPr/>
      </w:pPr>
      <w:r>
        <w:rPr/>
        <w:t>g) Hướng dẫn khách hàng sử dụng dịch vụ trò chơi trực tuyến đúng theo quy định pháp luật, tạo điều kiện thuận lợi để các cơ quan chức năng thực hiện công tác thanh tra, kiểm tra về cung cấp và sử dụng trò chơi trực tuyến đúng theo quy định của pháp luật; cung cấp các cơ sở dữ liệu để phục vụ cho công tác thanh tra, kiểm tra.</w:t>
      </w:r>
    </w:p>
    <w:p>
      <w:pPr>
        <w:pStyle w:val="Normal"/>
        <w:spacing w:before="0" w:after="120"/>
        <w:ind w:right="-41" w:hanging="0"/>
        <w:rPr/>
      </w:pPr>
      <w:r>
        <w:rPr>
          <w:b/>
          <w:bCs/>
        </w:rPr>
        <w:t xml:space="preserve">9. </w:t>
      </w:r>
      <w:r>
        <w:rPr/>
        <w:t>Đề nghị Ủy ban Mặt trận Tổ quốc, tổ chức hội, đoàn thể các cấp phối hợp với ngành chức năng tỉnh và chính quyền các cấp trong tuyên truyền, vận động và giám sát việc thực hiện quy định của pháp luật về quản lý Internet, quản lý các dịch vụ công cộng, trò chơi trực tuyến và thực hiện chỉ thị này trên địa bàn tỉnh.</w:t>
      </w:r>
    </w:p>
    <w:p>
      <w:pPr>
        <w:pStyle w:val="Normal"/>
        <w:spacing w:before="0" w:after="120"/>
        <w:ind w:right="-41" w:hanging="0"/>
        <w:rPr/>
      </w:pPr>
      <w:r>
        <w:rPr>
          <w:b/>
          <w:bCs/>
        </w:rPr>
        <w:t xml:space="preserve">10. </w:t>
      </w:r>
      <w:r>
        <w:rPr/>
        <w:t>Đề nghị Đoàn Thanh niên Cộng sản Hồ Chí Minh tỉnh Tiền Giang</w:t>
      </w:r>
    </w:p>
    <w:p>
      <w:pPr>
        <w:pStyle w:val="Normal"/>
        <w:spacing w:before="0" w:after="120"/>
        <w:ind w:right="-41" w:hanging="0"/>
        <w:rPr/>
      </w:pPr>
      <w:r>
        <w:rPr/>
        <w:t>a) Chỉ đạo các tổ chức Đoàn trên địa bàn tỉnh tuyên truyền, vận động và hướng dẫn thanh, thiếu niên chấp hành nghiêm các quy định của pháp luật về quản lý, sử dụng dịch vụ trò chơi trực tuyến.</w:t>
      </w:r>
    </w:p>
    <w:p>
      <w:pPr>
        <w:pStyle w:val="Normal"/>
        <w:spacing w:before="0" w:after="120"/>
        <w:ind w:right="-41" w:hanging="0"/>
        <w:rPr/>
      </w:pPr>
      <w:r>
        <w:rPr/>
        <w:t>b) Tổ chức các hoạt động tuyên truyền, hướng dẫn thanh, thiếu niên, học sinh, sinh viên tham gia sử dụng trò chơi trực tuyến một cách lành mạnh, hợp lý, có lợi cho thể chất và tinh thần.</w:t>
      </w:r>
    </w:p>
    <w:p>
      <w:pPr>
        <w:pStyle w:val="Normal"/>
        <w:spacing w:before="0" w:after="120"/>
        <w:ind w:right="-41" w:hanging="0"/>
        <w:rPr/>
      </w:pPr>
      <w:r>
        <w:rPr>
          <w:b/>
          <w:bCs/>
        </w:rPr>
        <w:t xml:space="preserve">11. </w:t>
      </w:r>
      <w:r>
        <w:rPr/>
        <w:t>Đài Phát thanh và Truyền hình tỉnh; đề nghị Báo Ấp Bắc tăng cường công tác tuyên truyền sâu rộng trong nhân dân các quy định của pháp luật về quản lý, sử dụng dịch vụ trò chơi trực tuyến, làm cho nhân dân, các cơ sở cung cấp và người sử dụng dịch vụ trò chơi trực tuyến, nhất là lực lượng học sinh, sinh viên hiểu rõ mặt tích cực và tiêu cực của trò chơi trực tuyến. Từ đó, có hướng cung cấp, khai thác, sử dụng dịch vụ này có hiệu quả.</w:t>
      </w:r>
    </w:p>
    <w:p>
      <w:pPr>
        <w:pStyle w:val="Normal"/>
        <w:spacing w:before="0" w:after="120"/>
        <w:ind w:right="-41" w:hanging="0"/>
        <w:rPr/>
      </w:pPr>
      <w:r>
        <w:rPr/>
        <w:t>Ủy ban nhân dân tỉnh yêu cầu Thủ trưởng các sở, ban, ngành tỉnh; Chủ tịch Ủy ban nhân dân các huyện, thành phố Mỹ Tho và thị xã Gò Công, các tổ chức, cá nhân cung cấp và sử dụng trò chơi trực tuyến trên địa bàn tỉnh chấp hành nghiêm chỉ thị này. Giao Sở Thông tin và Truyền thông theo dõi, đôn đốc thực hiện chỉ thị này và hàng tháng báo cáo Ủy ban nhân dân tỉnh kết quả thực hiện; hàng năm có sơ kết thực hiện chỉ thị.</w:t>
      </w:r>
    </w:p>
    <w:p>
      <w:pPr>
        <w:pStyle w:val="Normal"/>
        <w:spacing w:before="0" w:after="120"/>
        <w:ind w:right="-41" w:hanging="0"/>
        <w:rPr/>
      </w:pPr>
      <w:r>
        <w:rPr/>
        <w:t>Trong quá trình thực hiện nếu ngành Trung ương có quy định mới thì Sở Thông tin và Truyền thông đề xuất Ủy ban nhân dân tỉnh bổ sung, sửa đổi chỉ thị này cho phù hợp./.</w:t>
      </w:r>
    </w:p>
    <w:p>
      <w:pPr>
        <w:pStyle w:val="Normal"/>
        <w:spacing w:before="0" w:after="120"/>
        <w:ind w:right="-41"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Dương Minh Điều</w:t>
            </w:r>
          </w:p>
        </w:tc>
      </w:tr>
    </w:tbl>
    <w:p>
      <w:pPr>
        <w:pStyle w:val="Normal"/>
        <w:spacing w:before="0" w:after="120"/>
        <w:ind w:right="-4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Tỉnh Tiền Giang; vanbanphapluat.co</dc:creator>
  <dc:description>Xem chi tiết và tải về văn bản tại đây: http://vanbanphapluat.co/chi-thi-09-2011-ct-ubnd-tang-cuong-quan-ly-tro-choi-truc-tuyen-tinh-tien-giang</dc:description>
  <cp:keywords>Chỉ thị; 09/2011/CT-UBND; Tỉnh Tiền Giang; Dương Minh Điều; Bộ máy hành chính; Văn hóa - Xã hội; Công nghệ thông tin</cp:keywords>
  <dc:language>en-US</dc:language>
  <cp:lastModifiedBy>Thư viện vanbanphapluat.co</cp:lastModifiedBy>
  <dcterms:modified xsi:type="dcterms:W3CDTF">2017-08-12T00:55:00Z</dcterms:modified>
  <cp:revision>2</cp:revision>
  <dc:subject>Chỉ thị 09/2011/CT-UBND tăng cường quản lý trò chơi trực tuyến tỉnh Tiền Giang</dc:subject>
  <dc:title>Chỉ thị 09/2011/CT-UBND</dc:title>
</cp:coreProperties>
</file>