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NÔNG NGHIỆP VÀ PHÁT TRIỂN NÔNG THÔN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23/QĐ-BNN-KHCN</w:t>
            </w:r>
          </w:p>
        </w:tc>
        <w:tc>
          <w:tcPr>
            <w:tcW w:w="5748" w:type="dxa"/>
            <w:tcBorders/>
          </w:tcPr>
          <w:p>
            <w:pPr>
              <w:pStyle w:val="Normal"/>
              <w:spacing w:before="120" w:after="0"/>
              <w:jc w:val="right"/>
              <w:rPr>
                <w:i/>
                <w:i/>
                <w:iCs/>
              </w:rPr>
            </w:pPr>
            <w:r>
              <w:rPr>
                <w:i/>
                <w:iCs/>
              </w:rPr>
              <w:t xml:space="preserve">Hà Nội, ngày 22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CHI TIẾT NĂM 2011, NHIỆM VỤ: ĐIỀU TRA, ĐÁNH GIÁ TÁC ĐỘNG, XÁC ĐỊNH CÁC GIẢI PHÁP ỨNG PHÓ, XÂY DỰNG VÀ TRIỂN KHAI CÁC KẾ HOẠCH HÀNH ĐỘNG ỨNG PHÓ VỚI BĐKH TRONG CÁC LĨNH VỰC DIÊM NGHIỆP, THỦY LỢI</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và số 75/NĐ-CP ngày 10/9/2009 của Chính phủ về việc quy định chức năng, nhiệm vụ, quyền hạn và cơ cấu tổ chức của Bộ Nông nghiệp và Phát triển nông thôn;</w:t>
        <w:br/>
        <w:t>Căn cứ Quyết định số 2493/QĐ-BNN-KHCN ngày 17/9/2010 của Bộ trưởng Bộ Nông nghiệp và PTNT phê duyệt tổ chức, cá nhân chủ trì, mục tiêu, kết quả, kinh phí và thời gian thực hiện các nhiệm vụ thuộc Chương trình mục tiêu quốc gia ứng phó với BĐKH của Bộ Nông nghiệp và PTNT thực hiện từ năm 2010;</w:t>
        <w:br/>
        <w:t>Căn cứ Quyết định số 1219/QĐ-BNN-TC ngày 8/6/2011 của Bộ trưởng Bộ Nông nghiệp và PTNT về việc giao dự toán ngân sách nhà nước năm 2011 (lần 5) kinh phí Chương trình mục tiêu quốc gia cho các đơn vị dự toán trực thuộc Bộ;</w:t>
        <w:br/>
        <w:t>Căn cứ Thông tư liên tịch số 07/2010/TTLT-BTNMT-BTC-BKHĐT ngày 15/3/2010 hướng dẫn quản lý, sử dụng kinh phí ngân sách nhà nước thực hiện Chương trình mục tiêu quốc gia ứng phó với BĐKH giai đoạn 2009-2015;</w:t>
        <w:br/>
        <w:t>Căn cứ Biên bản họp Hội đồng thẩm định đề cương, dự toán các nhiệm vụ thực hiện Chương trình mục tiêu quốc gia ứng phó với BĐKH của Bộ Nông nghiệp và PTNT năm 2011 (Quyết định số 888/QĐ-BNN-KHCN ngày 29/4/2010 của Bộ trưởng Bộ Nông nghiệp và PTNT);</w:t>
        <w:br/>
        <w:t>Căn cứ Tờ trình số 510/TTr-ĐHTL ngày 14/6/2011 của Hiệu trưởng trường Đại học Thủy lợi về việc xin phê duyệt Đề cương và Dự án kinh phí thực hiện nhiệm vụ năm 2011;</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Đề cương chi tiết thực hiện nhiệm vụ “Điều tra, đánh giá tác động, xác định các giải pháp ứng phó, xây dựng và triển khai các kế hoạch hành động ứng phó với BĐKH trong các lĩnh vực Diêm nghiệp, Thủy lợi” năm 2011 </w:t>
      </w:r>
      <w:r>
        <w:rPr>
          <w:i/>
          <w:iCs/>
        </w:rPr>
        <w:t>(kèm theo đề cương dự toán chi tiết).</w:t>
      </w:r>
    </w:p>
    <w:p>
      <w:pPr>
        <w:pStyle w:val="Normal"/>
        <w:spacing w:before="120" w:after="280"/>
        <w:jc w:val="both"/>
        <w:rPr/>
      </w:pPr>
      <w:r>
        <w:rPr/>
        <w:t xml:space="preserve">- Kinh phí thực hiện nhiệm vụ: 1.320.000.000 đồng </w:t>
      </w:r>
      <w:r>
        <w:rPr>
          <w:i/>
          <w:iCs/>
        </w:rPr>
        <w:t>(Một tỷ ba trăm hai mươi triệu đồng chẵn).</w:t>
      </w:r>
    </w:p>
    <w:p>
      <w:pPr>
        <w:pStyle w:val="Normal"/>
        <w:spacing w:before="120" w:after="280"/>
        <w:jc w:val="both"/>
        <w:rPr/>
      </w:pPr>
      <w:r>
        <w:rPr/>
        <w:t>- Đơn vị thực hiện: Trường Đại học Thủy lợi.</w:t>
      </w:r>
    </w:p>
    <w:p>
      <w:pPr>
        <w:pStyle w:val="Normal"/>
        <w:spacing w:before="120" w:after="280"/>
        <w:jc w:val="both"/>
        <w:rPr/>
      </w:pPr>
      <w:r>
        <w:rPr>
          <w:b/>
          <w:bCs/>
        </w:rPr>
        <w:t xml:space="preserve">Điều 2. </w:t>
      </w:r>
      <w:r>
        <w:rPr/>
        <w:t>Căn cứ Đề cương chi tiết được phê duyệt thực hiện năm 2011, Thủ trưởng đơn vị, cá nhân chủ trì tổ chức thực hiện và báo cáo kết quả theo đúng các quy định hiện hành.</w:t>
      </w:r>
    </w:p>
    <w:p>
      <w:pPr>
        <w:pStyle w:val="Normal"/>
        <w:spacing w:before="120" w:after="280"/>
        <w:jc w:val="both"/>
        <w:rPr/>
      </w:pPr>
      <w:r>
        <w:rPr>
          <w:b/>
          <w:bCs/>
        </w:rPr>
        <w:t xml:space="preserve">Điều 3. </w:t>
      </w:r>
      <w:r>
        <w:rPr/>
        <w:t>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TT BĐKH;</w:t>
              <w:br/>
              <w:t>- Lưu: VT, KHCN.</w:t>
            </w:r>
          </w:p>
        </w:tc>
        <w:tc>
          <w:tcPr>
            <w:tcW w:w="5761" w:type="dxa"/>
            <w:tcBorders/>
          </w:tcPr>
          <w:p>
            <w:pPr>
              <w:pStyle w:val="Normal"/>
              <w:spacing w:before="120" w:after="0"/>
              <w:jc w:val="center"/>
              <w:rPr>
                <w:b/>
                <w:b/>
                <w:bCs/>
              </w:rPr>
            </w:pPr>
            <w:r>
              <w:rPr>
                <w:b/>
                <w:bCs/>
              </w:rPr>
              <w:t>TL. BỘ TRƯỞNG</w:t>
              <w:br/>
              <w:t xml:space="preserve">KT. VỤ TRƯỞNG </w:t>
              <w:br/>
              <w:t>VỤ KHOA HỌC, CÔNG NGHỆ VÀ MÔI TRƯỜNG</w:t>
              <w:br/>
              <w:t>PHÓ VỤ TRƯỞNG</w:t>
              <w:br/>
              <w:br/>
              <w:br/>
              <w:br/>
              <w:br/>
              <w:t>Đinh Vũ Th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Bộ Nông nghiệp và Phát triển nông thôn; vanbanphapluat.co</dc:creator>
  <dc:description>Xem chi tiết và tải về văn bản tại đây: http://vanbanphapluat.co/quyet-dinh-823-qd-bnn-khcn-phe-duyet-de-cuong-chi-tiet-nam-2011</dc:description>
  <cp:keywords>Quyết định; 823/QĐ-BNN-KHCN; Bộ Nông nghiệp và Phát triển nông thôn; Đinh Vũ Thanh; Tài chính nhà nước</cp:keywords>
  <dc:language>en-US</dc:language>
  <cp:lastModifiedBy>Thư viện vanbanphapluat.co</cp:lastModifiedBy>
  <dcterms:modified xsi:type="dcterms:W3CDTF">2017-08-12T00:55:00Z</dcterms:modified>
  <cp:revision>2</cp:revision>
  <dc:subject>Quyết định 823/QĐ-BNN-KHCN phê duyệt đề cương chi tiết năm 2011</dc:subject>
  <dc:title>Quyết định 823/QĐ-BNN-KHCN</dc:title>
</cp:coreProperties>
</file>