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QĐ-UBND</w:t>
            </w:r>
          </w:p>
        </w:tc>
        <w:tc>
          <w:tcPr>
            <w:tcW w:w="5616" w:type="dxa"/>
            <w:tcBorders/>
          </w:tcPr>
          <w:p>
            <w:pPr>
              <w:pStyle w:val="Normal"/>
              <w:jc w:val="right"/>
              <w:rPr>
                <w:i/>
                <w:i/>
                <w:iCs/>
              </w:rPr>
            </w:pPr>
            <w:r>
              <w:rPr>
                <w:i/>
                <w:iCs/>
              </w:rPr>
              <w:t>Bến Tre, ngày 23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VÀ BẢO VỆ MÔI TRƯỜNG TRONG CÁC KHU CÔNG NGHIỆP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117/2009/NĐ-CP ngày 31 tháng 12 năm 2009 của Chính phủ về xử lý vi phạm pháp luật trong lĩnh vực bảo vệ môi trường;</w:t>
        <w:br/>
        <w:t>Căn cứ Thông tư số 05/2008/TT-BTNMT ngày 08 tháng 12 năm 2008 của Bộ Tài nguyên và Môi trường hướng dẫn về đánh giá môi trường chiến lược, đánh giá tác động môi trường và cam kết bảo vệ môi trường;</w:t>
        <w:br/>
        <w:t>Căn cứ Thông tư số 08/2009/TT-BTNMT ngày 15 tháng 7 năm 2009 của Bộ Tài nguyên và Môi trường quy định quản lý và bảo vệ môi trường khu kinh tế, khu công nghệ cao, khu công nghiệp và cụm công nghiệp;</w:t>
        <w:br/>
        <w:t>Theo đề nghị của Trưởng ban Ban Quản lý các khu công nghiệp tỉnh Bến Tre tại Tờ trình số 51/TTr-KCN ngày 25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quản lý và bảo vệ môi trường trong các khu công nghiệp trên địa bàn tỉnh Bến Tre.</w:t>
      </w:r>
    </w:p>
    <w:p>
      <w:pPr>
        <w:pStyle w:val="Normal"/>
        <w:spacing w:before="0" w:after="120"/>
        <w:jc w:val="both"/>
        <w:rPr/>
      </w:pPr>
      <w:r>
        <w:rPr>
          <w:b/>
          <w:bCs/>
        </w:rPr>
        <w:t>Điều 2.</w:t>
      </w:r>
      <w:r>
        <w:rPr/>
        <w:t xml:space="preserve"> Trưởng ban Ban Quản lý các khu công nghiệp tỉnh Bến Tre có trách nhiệm phối hợp với các sở, ban ngành tỉnh, Uỷ ban nhân dân các huyện, thành phố và các tổ chức có liên quan tổ chức triển khai thực hiện Quyết định này.</w:t>
      </w:r>
    </w:p>
    <w:p>
      <w:pPr>
        <w:pStyle w:val="Normal"/>
        <w:spacing w:before="0" w:after="120"/>
        <w:jc w:val="both"/>
        <w:rPr/>
      </w:pPr>
      <w:r>
        <w:rPr>
          <w:b/>
          <w:bCs/>
        </w:rPr>
        <w:t>Điều 3.</w:t>
      </w:r>
      <w:r>
        <w:rPr/>
        <w:t xml:space="preserve"> Chánh Văn phòng Uỷ ban nhân dân tỉnh, Trưởng ban Ban Quản lý các khu công nghiệp tỉnh Bến Tre, Giám đốc Sở Tài nguyên và Môi trường, Giám đốc Công an tỉnh; Thủ trưởng các đơn vị có liên quan; Chủ tịch Uỷ ban nhân dân các huyện, thành phố và các tổ chức, cá nhân sản xuất, kinh doanh, dịch vụ và đầu tư xây dựng kết cấu hạ tầng trong khu công nghiệp có trách nhiệm thi hành Quyết định này.</w:t>
      </w:r>
    </w:p>
    <w:p>
      <w:pPr>
        <w:pStyle w:val="Normal"/>
        <w:spacing w:before="0" w:after="120"/>
        <w:jc w:val="both"/>
        <w:rPr/>
      </w:pPr>
      <w:r>
        <w:rPr/>
        <w:t>Quyết định này có hiệu lực sau mười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UỶ BAN NHÂN DÂN </w:t>
              <w:br/>
              <w:t>KT. CHỦ TỊCH</w:t>
              <w:br/>
              <w:t>PHÓ CHỦ TỊCH</w:t>
              <w:br/>
              <w:br/>
              <w:br/>
              <w:br/>
              <w:br/>
              <w:t>Trần Anh Tu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QUẢN LÝ VÀ BẢO VỆ MÔI TRƯỜNG TRONG CÁC KHU CÔNG NGHIỆP TRÊN ĐỊA BÀN TỈNH BẾN TRE</w:t>
        <w:br/>
      </w:r>
      <w:r>
        <w:rPr>
          <w:i/>
          <w:iCs/>
        </w:rPr>
        <w:t>(Ban hành kèm theo Quyết định số 14/2011/QĐ-UBND ngày 23 tháng 6 năm 2011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1. Quy chế này quy định một số nội dung hoạt động phối hợp về quản lý nhà nước trong các khu công nghiệp của tỉnh Bến Tre trên lĩnh vực bảo vệ môi trường giữa Ban Quản lý các khu công nghiệp tỉnh với Sở Tài nguyên và Môi trường, Công an tỉnh và Uỷ ban nhân dân cấp huyện.</w:t>
      </w:r>
    </w:p>
    <w:p>
      <w:pPr>
        <w:pStyle w:val="Normal"/>
        <w:spacing w:before="0" w:after="120"/>
        <w:jc w:val="both"/>
        <w:rPr/>
      </w:pPr>
      <w:r>
        <w:rPr/>
        <w:t>2. Quy chế này áp dụng trong giai đoạn Ban Quản lý các khu công nghiệp tỉnh chưa có tổ chức, bộ phận chuyên môn về bảo vệ môi trường được thành lập theo quy định tại Khoản 1, Điều 9 Nghị định số 81/2007/NĐ-CP ngày 23 tháng 5 năm 2007 của Chính phủ quy định tổ chức, bộ phận chuyên môn về bảo vệ môi trường tại các cơ quan nhà nước và doanh nghiệp nhà nước và chưa được sự uỷ quyền của Uỷ ban nhân dân tỉnh về quản lý nhà nước trên lĩnh vực bảo vệ môi trường đối với các khu công nghiệp trên địa bàn tỉnh.</w:t>
      </w:r>
    </w:p>
    <w:p>
      <w:pPr>
        <w:pStyle w:val="Normal"/>
        <w:spacing w:before="0" w:after="120"/>
        <w:jc w:val="both"/>
        <w:rPr>
          <w:b/>
          <w:b/>
          <w:bCs/>
        </w:rPr>
      </w:pPr>
      <w:r>
        <w:rPr>
          <w:b/>
          <w:bCs/>
        </w:rPr>
        <w:t>Điều 2. Đối tượng áp dụng</w:t>
      </w:r>
    </w:p>
    <w:p>
      <w:pPr>
        <w:pStyle w:val="Normal"/>
        <w:spacing w:before="0" w:after="120"/>
        <w:jc w:val="both"/>
        <w:rPr/>
      </w:pPr>
      <w:r>
        <w:rPr/>
        <w:t>Quy chế này áp dụng đối với các tổ chức, cá nhân trong và ngoài nước có hoạt động liên quan trong các khu công nghiệp trên địa bàn tỉnh Bến Tre.</w:t>
      </w:r>
    </w:p>
    <w:p>
      <w:pPr>
        <w:pStyle w:val="Normal"/>
        <w:spacing w:before="0" w:after="120"/>
        <w:jc w:val="both"/>
        <w:rPr>
          <w:b/>
          <w:b/>
          <w:bCs/>
        </w:rPr>
      </w:pPr>
      <w:r>
        <w:rPr>
          <w:b/>
          <w:bCs/>
        </w:rPr>
        <w:t>Điều 3. Nguyên tắc phối hợp</w:t>
      </w:r>
    </w:p>
    <w:p>
      <w:pPr>
        <w:pStyle w:val="Normal"/>
        <w:spacing w:before="0" w:after="120"/>
        <w:jc w:val="both"/>
        <w:rPr/>
      </w:pPr>
      <w:r>
        <w:rPr/>
        <w:t>Việc phối hợp quản lý nhà nước trên lĩnh vực bảo vệ môi trường dựa trên cơ sở chức năng, nhiệm vụ, quyền hạn của Sở Tài nguyên và Môi trường, Công an tỉnh, Uỷ ban nhân dân cấp huyện, Ban Quản lý các khu công nghiệp tỉnh và các quy định hiện hành về bảo vệ môi trường, nhằm đảm bảo sự thống nhất, tạo điều kiện thuận lợi cho các nhà đầu tư trong quá trình đầu tư, sản xuất kinh doanh trong khu công nghiệp.</w:t>
      </w:r>
    </w:p>
    <w:p>
      <w:pPr>
        <w:pStyle w:val="Normal"/>
        <w:spacing w:before="0" w:after="120"/>
        <w:jc w:val="both"/>
        <w:rPr>
          <w:b/>
          <w:b/>
          <w:bCs/>
        </w:rPr>
      </w:pPr>
      <w:r>
        <w:rPr>
          <w:b/>
          <w:bCs/>
        </w:rPr>
        <w:t>Điều 4. Nội dung phối hợp</w:t>
      </w:r>
    </w:p>
    <w:p>
      <w:pPr>
        <w:pStyle w:val="Normal"/>
        <w:spacing w:before="0" w:after="120"/>
        <w:jc w:val="both"/>
        <w:rPr/>
      </w:pPr>
      <w:r>
        <w:rPr/>
        <w:t>Nội dung phối hợp công tác quản lý nhà nước về bảo vệ môi trường đối với khu công nghiệp giữa Ban Quản lý các khu công nghiệp tỉnh và các đơn vị liên quan bao gồm:</w:t>
      </w:r>
    </w:p>
    <w:p>
      <w:pPr>
        <w:pStyle w:val="Normal"/>
        <w:spacing w:before="0" w:after="120"/>
        <w:jc w:val="both"/>
        <w:rPr/>
      </w:pPr>
      <w:r>
        <w:rPr/>
        <w:t>1. Tổ chức tuyên truyền, phổ biến và hướng dẫn thực hiện các văn bản pháp luật về bảo vệ môi trường.</w:t>
      </w:r>
    </w:p>
    <w:p>
      <w:pPr>
        <w:pStyle w:val="Normal"/>
        <w:spacing w:before="0" w:after="120"/>
        <w:jc w:val="both"/>
        <w:rPr/>
      </w:pPr>
      <w:r>
        <w:rPr/>
        <w:t>2. Thẩm định, phê duyệt báo cáo đánh giá tác động môi trường và báo cáo đánh giá tác động môi trường bổ sung; xác nhận bản đăng ký cam kết bảo vệ môi trường, đăng ký cam kết bảo vệ môi trường bổ sung; đề án bảo vệ môi trường của các dự án đầu tư vào khu công nghiệp.</w:t>
      </w:r>
    </w:p>
    <w:p>
      <w:pPr>
        <w:pStyle w:val="Normal"/>
        <w:spacing w:before="0" w:after="120"/>
        <w:jc w:val="both"/>
        <w:rPr/>
      </w:pPr>
      <w:r>
        <w:rPr/>
        <w:t>3. Kiểm tra, xác nhận hoàn thành các nội dung của báo cáo đánh giá tác động môi trường, báo cáo đánh giá tác động môi trường bổ sung, đề án bảo vệ môi trường, cam kết bảo vệ môi trường đã được phê duyệt hoặc xác nhận.</w:t>
      </w:r>
    </w:p>
    <w:p>
      <w:pPr>
        <w:pStyle w:val="Normal"/>
        <w:spacing w:before="0" w:after="120"/>
        <w:jc w:val="both"/>
        <w:rPr/>
      </w:pPr>
      <w:r>
        <w:rPr/>
        <w:t>4. Thanh tra, kiểm tra, xử lý vi phạm việc thực hiện các quy định pháp luật về bảo vệ môi trường đối với các tổ chức, cá nhân được quy định tại Điều 2 Quy chế này.</w:t>
      </w:r>
    </w:p>
    <w:p>
      <w:pPr>
        <w:pStyle w:val="Normal"/>
        <w:spacing w:before="0" w:after="120"/>
        <w:jc w:val="both"/>
        <w:rPr/>
      </w:pPr>
      <w:r>
        <w:rPr/>
        <w:t>5. Giải quyết khiếu nại, tố cáo, tranh chấp về lĩnh vực môi trường phát sinh trong quá trình hoạt động của khu công nghiệp theo quy định của Luật Bảo vệ môi trường.</w:t>
      </w:r>
    </w:p>
    <w:p>
      <w:pPr>
        <w:pStyle w:val="Normal"/>
        <w:spacing w:before="0" w:after="120"/>
        <w:jc w:val="both"/>
        <w:rPr>
          <w:b/>
          <w:b/>
          <w:bCs/>
        </w:rPr>
      </w:pPr>
      <w:r>
        <w:rPr>
          <w:b/>
          <w:bCs/>
        </w:rPr>
        <w:t>Chương II</w:t>
      </w:r>
    </w:p>
    <w:p>
      <w:pPr>
        <w:pStyle w:val="Normal"/>
        <w:spacing w:before="0" w:after="120"/>
        <w:jc w:val="center"/>
        <w:rPr>
          <w:b/>
          <w:b/>
          <w:bCs/>
        </w:rPr>
      </w:pPr>
      <w:r>
        <w:rPr>
          <w:b/>
          <w:bCs/>
        </w:rPr>
        <w:t>TRÁCH NHIỆM CỦA CÁC CƠ QUAN QUẢN LÝ NHÀ NƯỚC VỀ BẢO VỆ MÔI TRƯỜNG TRONG TỪNG NỘI DUNG PHỐI HỢP</w:t>
      </w:r>
    </w:p>
    <w:p>
      <w:pPr>
        <w:pStyle w:val="Normal"/>
        <w:spacing w:before="0" w:after="120"/>
        <w:jc w:val="both"/>
        <w:rPr>
          <w:b/>
          <w:b/>
          <w:bCs/>
        </w:rPr>
      </w:pPr>
      <w:r>
        <w:rPr>
          <w:b/>
          <w:bCs/>
        </w:rPr>
        <w:t>Điều 5. Trách nhiệm trong công tác tổ chức tuyên truyền, phổ biến và hướng dẫn thực hiện các văn bản pháp luật về bảo vệ môi trường</w:t>
      </w:r>
    </w:p>
    <w:p>
      <w:pPr>
        <w:pStyle w:val="Normal"/>
        <w:spacing w:before="0" w:after="120"/>
        <w:jc w:val="both"/>
        <w:rPr/>
      </w:pPr>
      <w:r>
        <w:rPr/>
        <w:t>1. Ban Quản lý các khu công nghiệp tỉnh chỉ đạo, hướng dẫn, đôn đốc các cơ sở sản xuất, kinh doanh, dịch vụ trong khu công nghiệp thuộc thẩm quyền quản lý của mình thực hiện các quy định về bảo vệ môi trường của cơ quan chức năng phê duyệt hoặc xác nhận đối với dự án đầu tư vào khu công nghiệp.</w:t>
      </w:r>
    </w:p>
    <w:p>
      <w:pPr>
        <w:pStyle w:val="Normal"/>
        <w:spacing w:before="0" w:after="120"/>
        <w:jc w:val="both"/>
        <w:rPr/>
      </w:pPr>
      <w:r>
        <w:rPr/>
        <w:t>2. Ban Quản lý các khu công nghiệp tỉnh chủ trì, phối hợp với Sở Tài nguyên và Môi trường và Uỷ ban nhân dân cấp huyện tuyên truyền, phổ biến các văn bản pháp luật về bảo vệ môi trường, nâng cao ý thức bảo vệ môi trường cho các chủ đầu tư xây dựng và kinh doanh kết cấu hạ tầng khu công nghiệp và các cơ sở sản xuất, kinh doanh dịch vụ trong các khu công nghiệp.</w:t>
      </w:r>
    </w:p>
    <w:p>
      <w:pPr>
        <w:pStyle w:val="Normal"/>
        <w:spacing w:before="0" w:after="120"/>
        <w:jc w:val="both"/>
        <w:rPr/>
      </w:pPr>
      <w:r>
        <w:rPr>
          <w:b/>
          <w:bCs/>
        </w:rPr>
        <w:t>Điều 6. Trách nhiệm thẩm định, phê duyệt báo cáo đánh giá tác động môi trường và báo cáo đánh giá tác động môi trường bổ sung; xác nhận bản đăng ký cam kết bảo vệ môi trường, đăng ký cam kết bảo vệ môi trường bổ sung; đề án bảo vệ môi trường của các dự án đầu tư vào khu công nghiệp</w:t>
      </w:r>
    </w:p>
    <w:p>
      <w:pPr>
        <w:pStyle w:val="Normal"/>
        <w:spacing w:before="0" w:after="120"/>
        <w:jc w:val="both"/>
        <w:rPr/>
      </w:pPr>
      <w:r>
        <w:rPr/>
        <w:t>1. Sở Tài nguyên và Môi trường chủ trì tổ chức thẩm định, phê duyệt báo cáo đánh giá tác động môi trường và báo cáo đánh giá tác động môi trường bổ sung đối với các dự án thuộc thẩm quyền của Uỷ ban nhân dân tỉnh.</w:t>
      </w:r>
    </w:p>
    <w:p>
      <w:pPr>
        <w:pStyle w:val="Normal"/>
        <w:spacing w:before="0" w:after="120"/>
        <w:jc w:val="both"/>
        <w:rPr/>
      </w:pPr>
      <w:r>
        <w:rPr/>
        <w:t>2. Uỷ ban nhân dân cấp huyện tổ chức đăng ký và xác nhận cam kết bảo vệ môi trường đối với các dự án không thuộc danh mục phải làm báo cáo đánh giá tác động môi trường.</w:t>
      </w:r>
    </w:p>
    <w:p>
      <w:pPr>
        <w:pStyle w:val="Normal"/>
        <w:spacing w:before="0" w:after="120"/>
        <w:jc w:val="both"/>
        <w:rPr/>
      </w:pPr>
      <w:r>
        <w:rPr/>
        <w:t>3. Ban Quản lý các khu công nghiệp tỉnh phối hợp với Sở Tài nguyên và Môi trường trong công tác thẩm định báo cáo đánh giá tác động môi trường và báo cáo đánh giá tác động môi trường bổ sung đối với các dự án thuộc thẩm quyền của Uỷ ban nhân dân tỉnh hoặc Uỷ ban nhân dân cấp huyện trong đăng ký, xác nhận cam kết bảo vệ môi trường đối với các dự án không thuộc danh mục phải làm báo cáo đánh giá tác động môi trường.</w:t>
      </w:r>
    </w:p>
    <w:p>
      <w:pPr>
        <w:pStyle w:val="Normal"/>
        <w:spacing w:before="0" w:after="120"/>
        <w:jc w:val="both"/>
        <w:rPr/>
      </w:pPr>
      <w:r>
        <w:rPr>
          <w:b/>
          <w:bCs/>
        </w:rPr>
        <w:t>Điều 7.</w:t>
      </w:r>
      <w:r>
        <w:rPr/>
        <w:t xml:space="preserve"> Trách nhiệm kiểm tra, xác nhận hoàn thành các nội dung của báo cáo đánh giá tác động môi trường, báo cáo đánh giá tác động môi trường bổ sung, đề án bảo vệ môi trường, cam kết bảo vệ môi trường đã được phê duyệt hoặc xác nhận</w:t>
      </w:r>
    </w:p>
    <w:p>
      <w:pPr>
        <w:pStyle w:val="Normal"/>
        <w:spacing w:before="0" w:after="120"/>
        <w:jc w:val="both"/>
        <w:rPr/>
      </w:pPr>
      <w:r>
        <w:rPr/>
        <w:t>1. Sở Tài nguyên và Môi trường chủ trì tổ chức kiểm tra, xác nhận hoàn thành các nội dung của báo cáo đánh giá tác động môi trường, báo cáo đánh giá tác động môi trường bổ sung, đề án bảo vệ môi trường thuộc thẩm quyền của Uỷ ban nhân dân tỉnh phê duyệt trong thời gian 07 ngày làm việc sau khi nhận được đầy đủ hồ sơ đề nghị của chủ dự án.</w:t>
      </w:r>
    </w:p>
    <w:p>
      <w:pPr>
        <w:pStyle w:val="Normal"/>
        <w:spacing w:before="0" w:after="120"/>
        <w:jc w:val="both"/>
        <w:rPr/>
      </w:pPr>
      <w:r>
        <w:rPr/>
        <w:t>2. Uỷ ban nhân dân cấp huyện chủ trì tổ chức kiểm tra, xác nhận hoàn thành các nội dung của cam kết bảo vệ môi trường đã được xác nhận trong thời gian 07 ngày làm việc sau khi nhận được đầy đủ hồ sơ đề nghị của chủ dự án.</w:t>
      </w:r>
    </w:p>
    <w:p>
      <w:pPr>
        <w:pStyle w:val="Normal"/>
        <w:spacing w:before="0" w:after="120"/>
        <w:jc w:val="both"/>
        <w:rPr/>
      </w:pPr>
      <w:r>
        <w:rPr/>
        <w:t>3. Ban Quản lý các khu công nghiệp tỉnh phối hợp với Sở tài nguyên và Môi trường hoặc Uỷ ban nhân dân cấp huyện trong công tác kiểm tra, xác nhận hoàn thành các công trình theo nội dung báo cáo đánh giá tác động môi trường, báo cáo đánh giá tác động môi trường bổ sung, đề án bảo vệ môi trường thuộc thẩm quyền của Uỷ ban nhân dân tỉnh phê duyệt hoặc cam kết bảo vệ môi trường được xác nhận thuộc thẩm quyền của Uỷ ban nhân dân cấp huyện.</w:t>
      </w:r>
    </w:p>
    <w:p>
      <w:pPr>
        <w:pStyle w:val="Normal"/>
        <w:spacing w:before="0" w:after="120"/>
        <w:jc w:val="both"/>
        <w:rPr>
          <w:b/>
          <w:b/>
          <w:bCs/>
        </w:rPr>
      </w:pPr>
      <w:r>
        <w:rPr>
          <w:b/>
          <w:bCs/>
        </w:rPr>
        <w:t>Điều 8. Trách nhiệm thanh tra, kiểm tra, xử lý vi phạm việc thực hiện các quy định pháp luật về bảo vệ môi trường đối với các tổ chức, cá nhân được quy định tại Điều 2 Quy chế này</w:t>
      </w:r>
    </w:p>
    <w:p>
      <w:pPr>
        <w:pStyle w:val="Normal"/>
        <w:spacing w:before="0" w:after="120"/>
        <w:jc w:val="both"/>
        <w:rPr/>
      </w:pPr>
      <w:r>
        <w:rPr/>
        <w:t>1. Sở Tài nguyên và Môi trường, căn cứ kế hoạch thanh tra, kiểm tra hàng năm về công tác bảo vệ môi trường của tỉnh, chủ trì thực hiện thanh tra, kiểm tra, xử lý vi phạm hành chính đối với doanh nghiệp kinh doanh kết cấu hạ tầng khu công nghiệp, các cơ sở sản xuất, kinh doanh dịch vụ trong khu công nghiệp gây ô nhiễm môi trường.</w:t>
      </w:r>
    </w:p>
    <w:p>
      <w:pPr>
        <w:pStyle w:val="Normal"/>
        <w:spacing w:before="0" w:after="120"/>
        <w:jc w:val="both"/>
        <w:rPr/>
      </w:pPr>
      <w:r>
        <w:rPr/>
        <w:t>2. Ban Quản lý các khu công nghiệp tỉnh, Uỷ ban nhân dân cấp huyện, Cảnh sát môi trường - Công an tỉnh phối hợp với Sở Tài nguyên và Môi trường trong công tác thanh tra, kiểm tra, phát hiện các hành vi vi phạm về bảo vệ môi trường trong khu công nghiệp.</w:t>
      </w:r>
    </w:p>
    <w:p>
      <w:pPr>
        <w:pStyle w:val="Normal"/>
        <w:spacing w:before="0" w:after="120"/>
        <w:jc w:val="both"/>
        <w:rPr/>
      </w:pPr>
      <w:r>
        <w:rPr/>
        <w:t>3. Công an tỉnh chỉ đạo lực lượng Cảnh sát phòng, chống tội phạm về môi trường tiến hành các biện pháp công tác nghiệp vụ chuyên ngành nhằm phòng ngừa, phát hiện, đấu tranh phòng, chống tội phạm và các hành vi vi phạm pháp luật về môi trường theo quy định của pháp luật. Có trách nhiệm tham gia phối hợp với Ban Quản lý các khu công nghiệp và các cơ quan, đơn vị có liên quan, tiến hành thanh tra, kiểm tra các tổ chức, cá nhân sản xuất, kinh doanh có hành vi vi phạm pháp luật về bảo vệ môi trường trong các khu công nghiệp.</w:t>
      </w:r>
    </w:p>
    <w:p>
      <w:pPr>
        <w:pStyle w:val="Normal"/>
        <w:spacing w:before="0" w:after="120"/>
        <w:jc w:val="both"/>
        <w:rPr>
          <w:b/>
          <w:b/>
          <w:bCs/>
        </w:rPr>
      </w:pPr>
      <w:r>
        <w:rPr>
          <w:b/>
          <w:bCs/>
        </w:rPr>
        <w:t>Điều 9. Trách nhiệm giải quyết khiếu nại, tố cáo, tranh chấp về lĩnh vực môi trường phát sinh trong quá trình hoạt động của khu công nghiệp theo quy định của Luật Bảo vệ môi trường</w:t>
      </w:r>
    </w:p>
    <w:p>
      <w:pPr>
        <w:pStyle w:val="Normal"/>
        <w:spacing w:before="0" w:after="120"/>
        <w:jc w:val="both"/>
        <w:rPr/>
      </w:pPr>
      <w:r>
        <w:rPr/>
        <w:t>1. Ban Quản lý các khu công nghiệp tỉnh chủ trì giải quyết các tranh chấp, kiến nghị về môi trường giữa các cơ sở sản xuất, kinh doanh, dịch vụ trong khu công nghiệp; chủ động kiểm tra, xử lý sơ bộ các khiếu nại, tố cáo, tranh chấp về môi trường phát sinh trong quá trình hoạt động của khu công nghiệp với bên ngoài, trước khi phối hợp với các cơ quan, đơn vị có liên quan giải quyết các sự việc.</w:t>
      </w:r>
    </w:p>
    <w:p>
      <w:pPr>
        <w:pStyle w:val="Normal"/>
        <w:spacing w:before="0" w:after="120"/>
        <w:jc w:val="both"/>
        <w:rPr/>
      </w:pPr>
      <w:r>
        <w:rPr/>
        <w:t>2. Sở Tài nguyên và Môi trường chủ trỉ phối hợp với Ban Quản lý các khu công nghiệp tỉnh, Uỷ ban nhân dân cấp huyện và các cơ quan liên quan giải quyết tranh chấp, kiến nghị về môi trường giữa các cơ sở sản xuất, kinh doanh, dịch vụ bên trong khu công nghiệp với bên ngoài khu công nghiệp.</w:t>
      </w:r>
    </w:p>
    <w:p>
      <w:pPr>
        <w:pStyle w:val="Normal"/>
        <w:spacing w:before="0" w:after="120"/>
        <w:jc w:val="both"/>
        <w:rPr/>
      </w:pPr>
      <w:r>
        <w:rPr/>
        <w:t>3. Sở Tài nguyên và Môi trường, Ban Quản lý các khu công nghiệp tỉnh, Uỷ ban nhân dân cấp huyện tiếp nhận và giải quyết theo thẩm quyền các khiếu nại, tố cáo về môi trường trong các khu công nghiệp.</w:t>
      </w:r>
    </w:p>
    <w:p>
      <w:pPr>
        <w:pStyle w:val="Normal"/>
        <w:spacing w:before="0" w:after="120"/>
        <w:jc w:val="both"/>
        <w:rPr>
          <w:b/>
          <w:b/>
          <w:bCs/>
        </w:rPr>
      </w:pPr>
      <w:r>
        <w:rPr>
          <w:b/>
          <w:bCs/>
        </w:rPr>
        <w:t>Điều 10. Trách nhiệm trong công tác ứng phó giải quyết sự cố môi trường phát sinh đối với các cơ sở sản xuất, kinh doanh và dịch vụ trong khu công nghiệp</w:t>
      </w:r>
    </w:p>
    <w:p>
      <w:pPr>
        <w:pStyle w:val="Normal"/>
        <w:spacing w:before="0" w:after="120"/>
        <w:jc w:val="both"/>
        <w:rPr/>
      </w:pPr>
      <w:r>
        <w:rPr/>
        <w:t>1. Ban Quản lý các khu công nghiệp tỉnh chủ động xử lý sơ bộ về sự cố môi trường phát sinh trong quá trình hoạt động của khu công nghiệp với bên ngoài, đồng thời phối hợp với chính quyền địa phương, chủ đầu tư xây dựng và phát triển hạ tầng khu công nghiệp, các cơ sở sản xuất, kinh doanh, dịch vụ trong khu công nghiệp để huy động khẩn cấp nhân lực, vật lực và phương tiện để ứng phó kịp thời về sự cố môi trường. Trường hợp vượt quá khả năng ứng phó, Ban Quản lý các khu công nghiệp phải báo cáo kịp thời cho Uỷ ban nhân dân tỉnh, các cơ quan chức năng để được hỗ trợ.</w:t>
      </w:r>
    </w:p>
    <w:p>
      <w:pPr>
        <w:pStyle w:val="Normal"/>
        <w:spacing w:before="0" w:after="120"/>
        <w:jc w:val="both"/>
        <w:rPr/>
      </w:pPr>
      <w:r>
        <w:rPr/>
        <w:t>2. Sở Tài nguyên và Môi trường, chính quyền địa phương, chủ đầu tư xây dựng và phát triển hạ tầng khu công nghiệp, các cơ sở sản xuất, kinh doanh, dịch vụ trong khu công nghiệp có trách nhiệm hỗ trợ Ban Quản lý các khu công nghiệp tỉnh huy động khẩn cấp nhân lực, vật lực và phương tiện để ứng phó kịp thời về sự cố môi trường.</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1. Tổ chức thực hiện</w:t>
      </w:r>
    </w:p>
    <w:p>
      <w:pPr>
        <w:pStyle w:val="Normal"/>
        <w:spacing w:before="0" w:after="120"/>
        <w:jc w:val="both"/>
        <w:rPr/>
      </w:pPr>
      <w:r>
        <w:rPr/>
        <w:t>1. Trưởng ban Ban Quản lý các khu công nghiệp tỉnh, Giám đốc Sở Tài nguyên và Môi trường, Giám đốc Công an tỉnh, Chủ tịch Uỷ ban nhân dân các huyện, thành phố nơi có khu công nghiệp, chủ đầu tư xây dựng và phát triển hạ tầng khu công nghiệp, các cơ sở sản xuất, kinh doanh, dịch vụ trong khu công nghiệp và Thủ trưởng các cơ quan, đơn vị có liên quan chịu trách nhiệm thi hành Quyết định này.</w:t>
      </w:r>
    </w:p>
    <w:p>
      <w:pPr>
        <w:pStyle w:val="Normal"/>
        <w:spacing w:before="0" w:after="120"/>
        <w:jc w:val="both"/>
        <w:rPr/>
      </w:pPr>
      <w:r>
        <w:rPr/>
        <w:t>2. Trong quá trình thực hiện nếu có khó khăn, vướng mắc, đề nghị các cơ quan, đơn vị phản ảnh kịp thời về Ban Quản lý các khu công nghiệp tỉnh để tổng hợp trình Uỷ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Bến Tre; vanbanphapluat.co</dc:creator>
  <dc:description>Xem chi tiết và tải về văn bản tại đây: http://vanbanphapluat.co/quyet-dinh-14-2011-qd-ubnd-quy-che-phoi-hop-quan-ly-va-bao-ve-moi-truong</dc:description>
  <cp:keywords>Quyết định; 14/2011/QĐ-UBND; Tỉnh Bến Tre; Trần Anh Tuấn; Tài nguyên - Môi trường</cp:keywords>
  <dc:language>en-US</dc:language>
  <cp:lastModifiedBy>Thư viện vanbanphapluat.co</cp:lastModifiedBy>
  <dcterms:modified xsi:type="dcterms:W3CDTF">2017-08-12T00:56:00Z</dcterms:modified>
  <cp:revision>2</cp:revision>
  <dc:subject>Quyết định 14/2011/QĐ-UBND  Quy chế phối hợp quản lý và bảo vệ môi trường</dc:subject>
  <dc:title>Quyết định 14/2011/QĐ-UBND</dc:title>
</cp:coreProperties>
</file>