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1/CT-UBND</w:t>
            </w:r>
          </w:p>
        </w:tc>
        <w:tc>
          <w:tcPr>
            <w:tcW w:w="5724" w:type="dxa"/>
            <w:tcBorders/>
          </w:tcPr>
          <w:p>
            <w:pPr>
              <w:pStyle w:val="Normal"/>
              <w:jc w:val="right"/>
              <w:rPr>
                <w:i/>
                <w:i/>
                <w:iCs/>
              </w:rPr>
            </w:pPr>
            <w:r>
              <w:rPr>
                <w:i/>
                <w:iCs/>
              </w:rPr>
              <w:t>Bà Rịa-Vũng Tàu, ngày 24 tháng 6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ÁC VĂN BẢN QUY PHẠM PHÁP LUẬT QUY ĐỊNH VỀ CHẾ ĐỘ, CHÍNH SÁCH ĐỐI VỚI LỰC LƯỢNG DÂN QUÂN TỰ VỆ TRÊN ĐỊA BÀN TỈNH BÀ RỊA - VŨNG TÀU</w:t>
      </w:r>
    </w:p>
    <w:p>
      <w:pPr>
        <w:pStyle w:val="Normal"/>
        <w:spacing w:before="0" w:after="120"/>
        <w:rPr/>
      </w:pPr>
      <w:r>
        <w:rPr/>
        <w:t>Thực hiện Luật Dân quân tự vệ số 43/2009/QH12 được Quốc hội thông ngày 23 tháng 11 năm 2009. Ngày 01 tháng 6 năm 2010 của Chính phủ ban hành Nghị định số 58/2010/NĐ-CP về quy định chi tiết và hướng dẫn thi hành một số điều của Luật Dân quân tự vệ; ngày 02 tháng 8 năm 2010 liên Bộ Quốc phòng - Lao động - Thương binh và Xã hội - Nội vụ - Tài chính ban hành Thông tư số 102/2010/TTLT-BQP-BLĐTBXH-BNV-BTC về hướng dẫn thực hiện một số chế độ, chính sách đối với dân quân tự vệ và việc lập dự toán, chấp hành và quyết toán ngân sách cho công tác dân quân tự vệ thuộc các đối tượng là Ban Chỉ huy Quân sự xã, phường, thị trấn (gọi chung là cấp xã); cán bộ, chiến sĩ dân quân tự vệ nòng cốt; Ban Chỉ huy Quân sự cơ quan, tổ chức cơ sở thuộc cấp tỉnh; cấp huyện, thị xã, thành phố (gọi chung là huyện); cán bộ khu phố, thôn ấp đội trưởng và ngày 28 tháng 02 năm 2011 Ủy ban nhân dân tỉnh Bà Rịa - Vũng Tàu ban hành Quyết định số 12/2011/QĐ-UBND về việc quy định mức trợ cấp ngày công lao động đối với lực lượng dân quân thuộc tỉnh Bà Rịa - Vũng Tàu.</w:t>
      </w:r>
    </w:p>
    <w:p>
      <w:pPr>
        <w:pStyle w:val="Normal"/>
        <w:spacing w:before="0" w:after="120"/>
        <w:rPr/>
      </w:pPr>
      <w:r>
        <w:rPr/>
        <w:t>Nhằm tổ chức triển khai thực hiện chế độ, chính sách, kinh phí bảo đảm đối với lực lượng dân quân tự vệ và việc lập dự toán, chấp hành và quyết toán ngân sách cho công tác dân quân tự vệ thống nhất trên địa bàn tỉnh. Ủy ban nhân dân tỉnh chỉ thị:</w:t>
      </w:r>
    </w:p>
    <w:p>
      <w:pPr>
        <w:pStyle w:val="Normal"/>
        <w:spacing w:before="0" w:after="120"/>
        <w:rPr/>
      </w:pPr>
      <w:r>
        <w:rPr/>
        <w:t>1. Ủy ban nhân dân các huyện:</w:t>
      </w:r>
    </w:p>
    <w:p>
      <w:pPr>
        <w:pStyle w:val="Normal"/>
        <w:spacing w:before="0" w:after="120"/>
        <w:rPr/>
      </w:pPr>
      <w:r>
        <w:rPr/>
        <w:t xml:space="preserve">- Chỉ đạo các phòng, ban trực thuộc và Ủy ban nhân dân cấp xã triển khai thực hiện chế độ chính sách lực lượng dân quân theo quy định của Luật Dân quân tự vệ, Nghị định số 58/2010/NĐ-CP ngày 01 tháng 6 năm 2010 của Chính phủ về quy định chi tiết và hướng dẫn thi hành một số điều của Luật Dân quân tự vệ; Thông tư số 102/2010/TTLT-BQP-BLĐTBXH-BNV-BTC ngày 02 tháng 8 năm </w:t>
      </w:r>
    </w:p>
    <w:p>
      <w:pPr>
        <w:pStyle w:val="Normal"/>
        <w:spacing w:before="0" w:after="120"/>
        <w:rPr/>
      </w:pPr>
      <w:r>
        <w:rPr/>
        <w:t>2010 của liên Bộ Quốc phòng - Lao động - Thương binh và Xã hội - Nội vụ - Tài chính về hướng dẫn thực hiện một số chế độ, chính sách đối với dân quân tự vệ và việc lập dự toán, chấp hành và quyết toán ngân sách cho công tác dân quân tự vệ và Quyết định số 12/2011/QĐ-UBND ngày 28 tháng 02 năm 2011 của Ủy ban nhân dân tỉnh.</w:t>
      </w:r>
    </w:p>
    <w:p>
      <w:pPr>
        <w:pStyle w:val="Normal"/>
        <w:spacing w:before="0" w:after="120"/>
        <w:rPr/>
      </w:pPr>
      <w:r>
        <w:rPr/>
        <w:t>- Tổ chức chi trả phụ cấp trách nhiệm cho Ban Chỉ huy Quân sự cơ quan, tổ chức cơ sở trực thuộc cấp huyện; cán bộ đại đội, trung đội, tiểu đội dân quân và cán bộ tự vệ của các đơn vị hành chính sự nghiệp của tỉnh đóng trên địa bàn và huyện; bảo đảm trang phục cho cán bộ, chiến sĩ dân quân cơ động huyện, cơ động xã (trừ lực lượng luân phiên thường trực xã) và dân quân phòng không, pháo binh, công binh, y tế, thông tin, hóa học, trinh sát, dân quân biển và dân quân tại chỗ.</w:t>
      </w:r>
    </w:p>
    <w:p>
      <w:pPr>
        <w:pStyle w:val="Normal"/>
        <w:spacing w:before="0" w:after="120"/>
        <w:rPr/>
      </w:pPr>
      <w:r>
        <w:rPr/>
        <w:t>2. Nguồn kinh phí:</w:t>
      </w:r>
    </w:p>
    <w:p>
      <w:pPr>
        <w:pStyle w:val="Normal"/>
        <w:spacing w:before="0" w:after="120"/>
        <w:rPr/>
      </w:pPr>
      <w:r>
        <w:rPr/>
        <w:t>Nguồn kinh phí thực hiện các chế độ, chính sách cho công tác dân quân tự vệ được cân đối vào dự toán chi ngân sách hàng năm của tỉnh, huyện, xã theo phân cấp quản lý ngân sách theo Luật Ngân sách nhà nước hiện hành; việc lập dự toán, chấp hành và quyết toán ngân sách cho công tác dân quân thực hiện theo quy định của Luật Ngân sách nhà nước và các văn bản hướng dẫn thi hành.</w:t>
      </w:r>
    </w:p>
    <w:p>
      <w:pPr>
        <w:pStyle w:val="Normal"/>
        <w:spacing w:before="0" w:after="120"/>
        <w:rPr/>
      </w:pPr>
      <w:r>
        <w:rPr/>
        <w:t>3. Giám đốc các Sở: Tài chính, Lao động - Thương binh và Xã hội và các sở, ban, ngành của tỉnh và người đứng đầu các cơ quan, tổ chức: theo chức năng, nhiệm vụ đôn đốc, kiểm tra, thực hiện chế độ, chính sách và kinh phí bảo đảm đối với lực lượng dân quân tự vệ.</w:t>
      </w:r>
    </w:p>
    <w:p>
      <w:pPr>
        <w:pStyle w:val="Normal"/>
        <w:spacing w:before="0" w:after="120"/>
        <w:rPr/>
      </w:pPr>
      <w:r>
        <w:rPr/>
        <w:t>4. Giao cho Bộ Chỉ huy Quân sự tỉnh có trách nhiệm phối hợp với các sở, ngành kiểm tra, đôn đốc thực hiện; tổ chức chi trả phụ cấp trách nhiệm đối với cán bộ Ban Chỉ huy Quân sự cơ quan, tổ chức cơ sở trực thuộc tỉnh (các sở, ban, ngành của tỉnh); bảo đảm trang phục cho lực lượng dân quân luân phiên thường trực xã, cán bộ Ban Chỉ huy Quân sự xã và khu phố, thôn ấp đội trưởng; giúp Ủy ban nhân dân tỉnh tổ chức triển khai thực hiện Chỉ thị này.</w:t>
      </w:r>
    </w:p>
    <w:p>
      <w:pPr>
        <w:pStyle w:val="Normal"/>
        <w:spacing w:before="0" w:after="120"/>
        <w:rPr/>
      </w:pPr>
      <w:r>
        <w:rPr/>
        <w:t>Chỉ thị này có hiệu lực thi hành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Bà Rịa - Vũng Tàu; vanbanphapluat.co</dc:creator>
  <dc:description>Xem chi tiết và tải về văn bản tại đây: http://vanbanphapluat.co/chi-thi-11-2011-ct-ubnd-2011-che-do-luc-luong-dan-quan-tu-ve-ba-ria-vung-tau</dc:description>
  <cp:keywords>Chỉ thị; 11/2011/CT-UBND; Tỉnh Bà Rịa - Vũng Tàu; Trần Minh Sanh; Bộ máy hành chính; Tài chính nhà nước</cp:keywords>
  <dc:language>en-US</dc:language>
  <cp:lastModifiedBy>Thư viện vanbanphapluat.co</cp:lastModifiedBy>
  <dcterms:modified xsi:type="dcterms:W3CDTF">2017-08-12T00:56:00Z</dcterms:modified>
  <cp:revision>2</cp:revision>
  <dc:subject>Chỉ thị 11/2011/CT-UBND 2011 chế độ lực lượng dân quân tự vệ Bà Rịa Vũng Tàu</dc:subject>
  <dc:title>Chỉ thị 11/2011/CT-UBND</dc:title>
</cp:coreProperties>
</file>