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Vĩnh Long, ngày 28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KHOẢN 2, KHOẢN 3, ĐIỀU 6 CỦA QUYẾT ĐỊNH SỐ 2613/2005/QĐ-UBND NGÀY 08/11/2005 CỦA UỶ BAN NHÂN DÂN TỈNH VĨNH LONG BAN HÀNH QUY ĐỊNH VỀ LUỒNG CHẠY TÀU THUYỀN, HÀNH LANG BẢO VỆ LUỒNG VÀ BẾN THUỶ NỘI ĐỊA.</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Thông tư số 25/2010/TT-BGTVT, ngày 31/8/2010 của Bộ Giao thông vận tải quy định về quản lý hoạt động của cảng, bến thuỷ nội địa;</w:t>
      </w:r>
    </w:p>
    <w:p>
      <w:pPr>
        <w:pStyle w:val="Normal"/>
        <w:spacing w:before="0" w:after="120"/>
        <w:rPr>
          <w:i/>
          <w:i/>
          <w:iCs/>
        </w:rPr>
      </w:pPr>
      <w:r>
        <w:rPr>
          <w:i/>
          <w:iCs/>
        </w:rPr>
        <w:t>Theo Quyết định số 2613/2005/QĐ-UBND, ngày 08/11/2005 của Uỷ ban nhân dân tỉnh Vĩnh Long ban hành Quy định về luồng chạy tàu thuyền, hành lang bảo vệ luồng và bến thuỷ nội địa;</w:t>
      </w:r>
    </w:p>
    <w:p>
      <w:pPr>
        <w:pStyle w:val="Normal"/>
        <w:spacing w:before="0" w:after="120"/>
        <w:rPr>
          <w:i/>
          <w:i/>
          <w:iCs/>
        </w:rPr>
      </w:pPr>
      <w:r>
        <w:rPr>
          <w:i/>
          <w:iCs/>
        </w:rPr>
        <w:t xml:space="preserve">Theo đề nghị của Giám đốc Sở Giao thông vận tải tại Tờ trình số 92/TTr-SGTVT ngày 14/6/2011, </w:t>
      </w:r>
    </w:p>
    <w:p>
      <w:pPr>
        <w:pStyle w:val="Normal"/>
        <w:spacing w:before="0" w:after="120"/>
        <w:jc w:val="center"/>
        <w:rPr/>
      </w:pPr>
      <w:r>
        <w:rPr>
          <w:b/>
          <w:bCs/>
        </w:rPr>
        <w:t>QUYẾT ĐỊNH:</w:t>
      </w:r>
    </w:p>
    <w:p>
      <w:pPr>
        <w:pStyle w:val="Normal"/>
        <w:spacing w:before="0" w:after="120"/>
        <w:rPr/>
      </w:pPr>
      <w:r>
        <w:rPr>
          <w:b/>
          <w:bCs/>
        </w:rPr>
        <w:t>Điều 1.</w:t>
      </w:r>
      <w:r>
        <w:rPr/>
        <w:t xml:space="preserve"> Bãi bỏ khoản 2, khoản 3, Điều 6 của Quyết định số 2613/2005/QĐ-UBND, ngày 08/11/2005 của Uỷ ban nhân dân tỉnh Vĩnh Long ban hành Quy định về luồng chạy tàu thuyền, hành lang bảo vệ luồng và bến thuỷ nội địa.</w:t>
      </w:r>
    </w:p>
    <w:p>
      <w:pPr>
        <w:pStyle w:val="Normal"/>
        <w:spacing w:before="0" w:after="120"/>
        <w:rPr/>
      </w:pPr>
      <w:r>
        <w:rPr>
          <w:b/>
          <w:bCs/>
        </w:rPr>
        <w:t>Điều 2.</w:t>
      </w:r>
      <w:r>
        <w:rPr/>
        <w:t xml:space="preserve"> Giao Giám đốc Sở Giao thông vận tải có trách nhiệm tổ chức, triển khai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Vĩnh Long; vanbanphapluat.co</dc:creator>
  <dc:description>Xem chi tiết và tải về văn bản tại đây: http://vanbanphapluat.co/quyet-dinh-23-2011-qd-ubnd-luong-chay-tau-thuyen-hanh-lang-bao-ve-luong</dc:description>
  <cp:keywords>Quyết định; 15/2011/QĐ-UBND; Tỉnh Vĩnh Long; Trương Văn Sáu; Giao thông - Vận tải</cp:keywords>
  <dc:language>en-US</dc:language>
  <cp:lastModifiedBy>Thư viện vanbanphapluat.co</cp:lastModifiedBy>
  <dcterms:modified xsi:type="dcterms:W3CDTF">2017-08-12T00:57:00Z</dcterms:modified>
  <cp:revision>2</cp:revision>
  <dc:subject>Quyết định 23/2011/QĐ-UBND luồng chạy tàu thuyền, hành lang bảo vệ luồng</dc:subject>
  <dc:title>Quyết định 15/2011/QĐ-UBND</dc:title>
</cp:coreProperties>
</file>