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VĂN PHÒ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fr-FR"/>
              </w:rPr>
              <w:t>148/TB-VPCP</w:t>
            </w:r>
          </w:p>
        </w:tc>
        <w:tc>
          <w:tcPr>
            <w:tcW w:w="5724" w:type="dxa"/>
            <w:tcBorders/>
          </w:tcPr>
          <w:p>
            <w:pPr>
              <w:pStyle w:val="Normal"/>
              <w:jc w:val="right"/>
              <w:rPr>
                <w:i/>
                <w:i/>
                <w:iCs/>
                <w:lang w:val="pt-BR"/>
              </w:rPr>
            </w:pPr>
            <w:r>
              <w:rPr>
                <w:i/>
                <w:iCs/>
                <w:lang w:val="pt-BR"/>
              </w:rPr>
              <w:t>Hà Nội, ngày 28 tháng 6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RƯỞNG BAN CHỈ ĐẠO NHÀ NƯỚC DỰ ÁN THỦY ĐIỆN SƠN LA - LAI CHÂU TẠI CUỘC HỌP BAN CHỈ ĐẠO NGÀY 17 THÁNG 6 NĂM 2011</w:t>
      </w:r>
    </w:p>
    <w:p>
      <w:pPr>
        <w:pStyle w:val="Normal"/>
        <w:spacing w:before="0" w:after="120"/>
        <w:rPr/>
      </w:pPr>
      <w:r>
        <w:rPr/>
        <w:t>Trong thời gian từ ngày 16 đến ngày 17 tháng 6 năm 2011, Phó Thủ tướng Hoàng Trung Hải, Trưởng Ban Chỉ đạo Nhà nước Dự án Thủy điện Sơn La - Lai Châu, đã đi kiểm tra tình hình thi công trên công trường xây dựng nhà máy thủy điện Sơn La và chủ trì cuộc họp Ban Chỉ đạo Nhà nước Dự án thủy điện Sơn La - Lai Châu. Tham gia đoàn công tác và dự cuộc họp có các thành viên Ban Chỉ đạo Nhà nước và các đơn vị đang thi công trên công trường xây dựng Nhà máy thủy điện Sơn La.</w:t>
      </w:r>
    </w:p>
    <w:p>
      <w:pPr>
        <w:pStyle w:val="Normal"/>
        <w:spacing w:before="0" w:after="120"/>
        <w:rPr/>
      </w:pPr>
      <w:r>
        <w:rPr/>
        <w:t>Sau khi nghe đồng chí Thái Phụng Nê, Phó Trưởng Ban Chỉ đạo Nhà nước, đại diện lãnh đạo các Bộ, ngành, địa phương và đơn vị liên quan báo cáo; ý kiến của các thành viên Ban Chỉ đạo Nhà nước;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Các dự án thủy điện Sơn La, Lai Châu đã thực hiện được các mục tiêu chính đề ra: thủy điện Sơn La phát điện tổ máy 1 tháng 12 năm 2010, tổ máy 2 tháng 4 năm 2011, góp phần quan trọng trong việc khắc phục tình trạng thiếu điện mùa khô năm 2011; khởi công thủy điện Lai Châu tháng 01 năm 2011. Có được thành tích trên là do sự nỗ lực rất lớn của các tỉnh Sơn La, Lai Châu, Điện Biên trong công tác di dân, tái định cư; sự quan tâm chỉ đạo sát sao của Thủ tướng Chính phủ và các Bộ, ngành cơ quan Trung ương tháo gỡ khó khăn trong quá trình thực hiện dự án; sự nỗ lực của chủ đầu tư, các nhà thầu và các đơn vị có liên quan trong công trường; thay mặt Thủ tướng Chính phủ, Phó Thủ tướng biểu dương lãnh đạo và nhân dân các tỉnh trong vùng dự án, biểu dương Thành viên Ban Chỉ đạo Nhà nước và các đơn vị liên quan về những kết quả đạt được trong các năm vừa qua.</w:t>
      </w:r>
    </w:p>
    <w:p>
      <w:pPr>
        <w:pStyle w:val="Normal"/>
        <w:spacing w:before="0" w:after="120"/>
        <w:rPr/>
      </w:pPr>
      <w:r>
        <w:rPr/>
        <w:t>Trong các tháng đầu năm 2011, các Dự án đã đạt được kết quả chính sau:</w:t>
      </w:r>
    </w:p>
    <w:p>
      <w:pPr>
        <w:pStyle w:val="Normal"/>
        <w:spacing w:before="0" w:after="120"/>
        <w:rPr/>
      </w:pPr>
      <w:r>
        <w:rPr/>
        <w:t>1. Dự án xây dựng công trình thủy điện Sơn La:</w:t>
      </w:r>
    </w:p>
    <w:p>
      <w:pPr>
        <w:pStyle w:val="Normal"/>
        <w:spacing w:before="0" w:after="120"/>
        <w:rPr/>
      </w:pPr>
      <w:r>
        <w:rPr/>
        <w:t>- Khối lược các công tác chính đạt và vượt kế hoạch: đổ bê tông công trình chính vượt 16%, lắp thiết bị vượt 10%.</w:t>
      </w:r>
    </w:p>
    <w:p>
      <w:pPr>
        <w:pStyle w:val="Normal"/>
        <w:spacing w:before="0" w:after="120"/>
        <w:rPr/>
      </w:pPr>
      <w:r>
        <w:rPr/>
        <w:t>- Công tác hiệu chỉnh, bổ sung thiết kế bản vẽ thi công và dự toán đáp ứng yêu cầu; cung cấp thiết bị công nghệ đáp ứng tiến độ xây lắp. Công tác quản lý chất lượng công trình được thực hiện theo quy định.</w:t>
      </w:r>
    </w:p>
    <w:p>
      <w:pPr>
        <w:pStyle w:val="Normal"/>
        <w:spacing w:before="0" w:after="120"/>
        <w:rPr/>
      </w:pPr>
      <w:r>
        <w:rPr/>
        <w:t>- Các tổ máy số 1 và 2 vận hành ổn định, đã phát được 2,0 tỷ kWh, góp phần bảo đảm cung cấp điện mùa khô năm 2011.</w:t>
      </w:r>
    </w:p>
    <w:p>
      <w:pPr>
        <w:pStyle w:val="Normal"/>
        <w:spacing w:before="0" w:after="120"/>
        <w:rPr/>
      </w:pPr>
      <w:r>
        <w:rPr/>
        <w:t>- Công tác thu dọn vệ sinh lòng hồ đã cơ bản hoàn thành, bảo đảm dâng nước hồ chứa lên mực nước dâng bình thường 215m.</w:t>
      </w:r>
    </w:p>
    <w:p>
      <w:pPr>
        <w:pStyle w:val="Normal"/>
        <w:spacing w:before="0" w:after="120"/>
        <w:rPr/>
      </w:pPr>
      <w:r>
        <w:rPr/>
        <w:t>2. Dự án Di dân, tái định cư thủy điện Sơn La</w:t>
      </w:r>
    </w:p>
    <w:p>
      <w:pPr>
        <w:pStyle w:val="Normal"/>
        <w:spacing w:before="0" w:after="120"/>
        <w:rPr/>
      </w:pPr>
      <w:r>
        <w:rPr/>
        <w:t>- Các tỉnh đã cơ bản hoàn thành việc xây dựng cơ sở hạ tầng thiết yếu tại các khu, điểm tái định cư, thực hiện bồi thường, hỗ trợ tái định cư Dự án thủy điện Sơn La. Hoàn thành di chuyển toàn bộ các hộ dân (20.380 hộ) ra khỏi vùng ngập lòng hồ, đáp ứng được tiến độ nút cống tích nước và phát điện các tổ máy 1 và 2 thủy điện Sơn La.</w:t>
      </w:r>
    </w:p>
    <w:p>
      <w:pPr>
        <w:pStyle w:val="Normal"/>
        <w:spacing w:before="0" w:after="120"/>
        <w:rPr/>
      </w:pPr>
      <w:r>
        <w:rPr/>
        <w:t>- Các tỉnh đã tập trung cho việc thực hiện đo đạc thu hồi đất, giao đất và thực hiện giải ngân hỗ trợ đời sống, sản xuất cho các hộ tái định cư; đến nay, đời sống, sinh hoạt và sản xuất của nhân dân tại các khu, điểm tái định cư từng bước ổn định, 100% số hộ dân tái định cư chuyển đến nơi ở mới có nhà ở đẹp và khang trang hơn nơi ở cũ, môi trường được cải thiện, phong tục tập quán được duy trì và phát huy, hệ thống chính trị được kiện toàn.</w:t>
      </w:r>
    </w:p>
    <w:p>
      <w:pPr>
        <w:pStyle w:val="Normal"/>
        <w:spacing w:before="0" w:after="120"/>
        <w:rPr/>
      </w:pPr>
      <w:r>
        <w:rPr/>
        <w:t>- Công tác thu hồi đất, giao đất và hướng dẫn nhân dân tổ chức lại sản xuất có chuyển biến tích cực; đã triển khai các công tác khuyến nông, khuyến lâm, tổ chức tập huấn chuyển giao kỹ thuật nông, lâm nghiệp, hướng dẫn phương án sản xuất cho các hộ tái định cư và cán bộ chủ chốt.</w:t>
      </w:r>
    </w:p>
    <w:p>
      <w:pPr>
        <w:pStyle w:val="Normal"/>
        <w:spacing w:before="0" w:after="120"/>
        <w:rPr/>
      </w:pPr>
      <w:r>
        <w:rPr/>
        <w:t>- Đã thống kê nguyện vọng và chuyển bị nội dung đào tạo, chuyển đổi ngành nghề cho các hội tái định cư phi nông nghiệp.</w:t>
      </w:r>
    </w:p>
    <w:p>
      <w:pPr>
        <w:pStyle w:val="Normal"/>
        <w:spacing w:before="0" w:after="120"/>
        <w:rPr/>
      </w:pPr>
      <w:r>
        <w:rPr/>
        <w:t>3. Dự án các công trình giao thông tránh ngập: Đã hoàn thành công tác xây dựng cầu Pa Uôn, tuyến Quốc lộ 12 và cầu Hang Tôm.</w:t>
      </w:r>
    </w:p>
    <w:p>
      <w:pPr>
        <w:pStyle w:val="Normal"/>
        <w:spacing w:before="0" w:after="120"/>
        <w:rPr/>
      </w:pPr>
      <w:r>
        <w:rPr/>
        <w:t>4. Dự án thủy điện Lai Châu:</w:t>
      </w:r>
    </w:p>
    <w:p>
      <w:pPr>
        <w:pStyle w:val="Normal"/>
        <w:spacing w:before="0" w:after="120"/>
        <w:rPr/>
      </w:pPr>
      <w:r>
        <w:rPr/>
        <w:t>- Công tác thi công các hạng mục công trình về cơ bản đáp ứng yêu cầu chống lũ năm 2011.</w:t>
      </w:r>
    </w:p>
    <w:p>
      <w:pPr>
        <w:pStyle w:val="Normal"/>
        <w:spacing w:before="0" w:after="120"/>
        <w:rPr/>
      </w:pPr>
      <w:r>
        <w:rPr/>
        <w:t>- Dự án di dân tái định cư: Quy hoạch tổng thể di dân, tái định cư đã được Thủ tướng Chính phủ phê duyệt; Bộ Nông nghiệp và Phát triển nông thôn đã ban hành Thông tư hướng dẫn nội dung lập, thẩm định và phê duyệt quy hoạch chi tiết khu, điểm tái định cư; Ủy ban nhân dân tỉnh Lai Châu đang triển khai lập quy hoạch chi tiết các khu tái định cư.</w:t>
      </w:r>
    </w:p>
    <w:p>
      <w:pPr>
        <w:pStyle w:val="Normal"/>
        <w:spacing w:before="0" w:after="120"/>
        <w:rPr/>
      </w:pPr>
      <w:r>
        <w:rPr/>
        <w:t>5. Hệ thống điện đấu nối Nhà máy thủy điện Sơn La: đã hoàn thành tuyến đường dây 500 kV Sơn La - Hòa Bình, đáp ứng tiến độ phát điện các tổ máy thủy điện Sơn La.</w:t>
      </w:r>
    </w:p>
    <w:p>
      <w:pPr>
        <w:pStyle w:val="Normal"/>
        <w:spacing w:before="0" w:after="120"/>
        <w:rPr>
          <w:color w:val="000000"/>
        </w:rPr>
      </w:pPr>
      <w:r>
        <w:rPr>
          <w:color w:val="000000"/>
        </w:rPr>
        <w:t>Tuy nhiên, vẫn còn tồn tại một số vấn đề, các đơn vị cần khắc phục trong thời gian tới:</w:t>
      </w:r>
    </w:p>
    <w:p>
      <w:pPr>
        <w:pStyle w:val="Normal"/>
        <w:spacing w:before="0" w:after="120"/>
        <w:rPr>
          <w:color w:val="000000"/>
        </w:rPr>
      </w:pPr>
      <w:r>
        <w:rPr>
          <w:color w:val="000000"/>
        </w:rPr>
        <w:t>- Chưa hoàn thiện hồ sơ quy hoạch chi tiết một số khu, điểm tái định cư theo quy định; quy hoạch chi tiết sản xuất nông nghiệp tại thị xã Mường Lay còn chậm;</w:t>
      </w:r>
    </w:p>
    <w:p>
      <w:pPr>
        <w:pStyle w:val="Normal"/>
        <w:spacing w:before="0" w:after="120"/>
        <w:rPr/>
      </w:pPr>
      <w:r>
        <w:rPr>
          <w:color w:val="000000"/>
        </w:rPr>
        <w:t xml:space="preserve">- Triển khai thực hiện một số công trình hạ tầng trong các khu, điểm tái định cư (đường giao thông, điện, thủy lợi, nước sinh hoạt. </w:t>
      </w:r>
      <w:r>
        <w:rPr>
          <w:i/>
          <w:iCs/>
          <w:color w:val="000000"/>
        </w:rPr>
        <w:t xml:space="preserve">. </w:t>
      </w:r>
      <w:r>
        <w:rPr>
          <w:color w:val="000000"/>
        </w:rPr>
        <w:t>.) còn chậm, ảnh hưởng đến sản xuất và đời sống của các hộ dân tái định cư, đặc biệt là tại các khu điểm tái định cư cho 412 hộ di chuyển tạm năm 2010 của tỉnh Sơn La.</w:t>
      </w:r>
    </w:p>
    <w:p>
      <w:pPr>
        <w:pStyle w:val="Normal"/>
        <w:spacing w:before="0" w:after="120"/>
        <w:rPr>
          <w:color w:val="000000"/>
        </w:rPr>
      </w:pPr>
      <w:r>
        <w:rPr>
          <w:color w:val="000000"/>
        </w:rPr>
        <w:t>- Chậm bàn giao các công trình hoàn thành đưa vào sử dụng và chưa có quy định về quản lý và sử dụng công trình hoàn thành, ảnh hưởng đến hiệu quả sử dụng và chất lượng của công trình;</w:t>
      </w:r>
    </w:p>
    <w:p>
      <w:pPr>
        <w:pStyle w:val="Normal"/>
        <w:spacing w:before="0" w:after="120"/>
        <w:rPr/>
      </w:pPr>
      <w:r>
        <w:rPr>
          <w:color w:val="000000"/>
        </w:rPr>
        <w:t>- Công tác thu hồi đất, giao đất sản xuất cho các hộ tái định cư còn chậm, trong đó chủ yếu là tạm giao làm</w:t>
      </w:r>
      <w:r>
        <w:rPr>
          <w:i/>
          <w:iCs/>
          <w:color w:val="000000"/>
        </w:rPr>
        <w:t xml:space="preserve"> </w:t>
      </w:r>
      <w:r>
        <w:rPr>
          <w:color w:val="000000"/>
        </w:rPr>
        <w:t>ảnh hưởng đến việc triển khai phương án sản xuất cũng như việc tính toán, xác định giá trị bù chênh về đất.</w:t>
      </w:r>
    </w:p>
    <w:p>
      <w:pPr>
        <w:pStyle w:val="Normal"/>
        <w:spacing w:before="0" w:after="120"/>
        <w:rPr>
          <w:color w:val="000000"/>
        </w:rPr>
      </w:pPr>
      <w:r>
        <w:rPr>
          <w:color w:val="000000"/>
        </w:rPr>
        <w:t>- Công tác giải phóng mặt bằng dự án đường dây 500kV Sơn La - Hiệp Hoà và đấu thầu cung cấp thiết bị trạm biến áp 500kV Hiệp Hoà chậm, gây rủi ro chậm tiến độ đóng điện tuyến II, ảnh hưởng đến việc truyền tải công suất của nhà máy thủy điện Sơn La khi tổ máy số 4 đưa vào vận hành.</w:t>
      </w:r>
    </w:p>
    <w:p>
      <w:pPr>
        <w:pStyle w:val="Normal"/>
        <w:spacing w:before="0" w:after="120"/>
        <w:rPr>
          <w:color w:val="000000"/>
        </w:rPr>
      </w:pPr>
      <w:r>
        <w:rPr>
          <w:color w:val="000000"/>
        </w:rPr>
        <w:t>- Dự án thủy điện Lai Châu: thu xếp vốn chậm đã ảnh hưởng đến tiến độ xây dựng, gây khó khăn cho các đơn vị thi công trên công trường.</w:t>
      </w:r>
    </w:p>
    <w:p>
      <w:pPr>
        <w:pStyle w:val="Normal"/>
        <w:spacing w:before="0" w:after="120"/>
        <w:rPr>
          <w:b/>
          <w:b/>
          <w:bCs/>
          <w:color w:val="000000"/>
        </w:rPr>
      </w:pPr>
      <w:r>
        <w:rPr>
          <w:b/>
          <w:bCs/>
          <w:color w:val="000000"/>
        </w:rPr>
        <w:t>II. CÁC MỤC TIÊU, NHIỆM VỤ CHÍNH TRONG THỜI GIAN TỚI</w:t>
      </w:r>
    </w:p>
    <w:p>
      <w:pPr>
        <w:pStyle w:val="Normal"/>
        <w:spacing w:before="0" w:after="120"/>
        <w:rPr/>
      </w:pPr>
      <w:r>
        <w:rPr>
          <w:color w:val="000000"/>
        </w:rPr>
        <w:t>1.</w:t>
      </w:r>
      <w:r>
        <w:rPr>
          <w:i/>
          <w:iCs/>
          <w:color w:val="000000"/>
        </w:rPr>
        <w:t xml:space="preserve"> </w:t>
      </w:r>
      <w:r>
        <w:rPr>
          <w:color w:val="000000"/>
        </w:rPr>
        <w:t>Dự án thủy điện Sơn La:</w:t>
      </w:r>
    </w:p>
    <w:p>
      <w:pPr>
        <w:pStyle w:val="Normal"/>
        <w:spacing w:before="0" w:after="120"/>
        <w:rPr/>
      </w:pPr>
      <w:r>
        <w:rPr>
          <w:color w:val="000000"/>
        </w:rPr>
        <w:t>- Phát điện tổ máy 3 vào tháng 8 năm 2011; tổ máy 4 vào tháng 12</w:t>
      </w:r>
      <w:r>
        <w:rPr/>
        <w:t xml:space="preserve"> năm 2011.</w:t>
      </w:r>
    </w:p>
    <w:p>
      <w:pPr>
        <w:pStyle w:val="Normal"/>
        <w:spacing w:before="0" w:after="120"/>
        <w:rPr/>
      </w:pPr>
      <w:r>
        <w:rPr>
          <w:color w:val="000000"/>
        </w:rPr>
        <w:t>- Tập trung xây dựng và hoàn thiện các công trình hạ tầng tại các khu, điểm tái định cư; đẩy nhanh công tác thu hồi, giao đất sản xuất và cấp giấy chứng nhận quyền sử dụng đất, quyền sở hữu nhà ở và tài sản gắn liền với</w:t>
      </w:r>
      <w:r>
        <w:rPr/>
        <w:t xml:space="preserve"> </w:t>
      </w:r>
      <w:r>
        <w:rPr>
          <w:color w:val="000000"/>
        </w:rPr>
        <w:t>đất cho các hộ dân tái định cư; hướng dẫn các hộ dân tái định cư xây đựng phương án sản xuất lâu dài để ổn định sản xuất và đời sống tại nơi ở mới.</w:t>
      </w:r>
    </w:p>
    <w:p>
      <w:pPr>
        <w:pStyle w:val="Normal"/>
        <w:spacing w:before="0" w:after="120"/>
        <w:rPr>
          <w:color w:val="000000"/>
        </w:rPr>
      </w:pPr>
      <w:r>
        <w:rPr>
          <w:color w:val="000000"/>
        </w:rPr>
        <w:t>- Hoàn thành thi công, đóng điện đường dây 500kV Sơn La - Hiệp Hoà và trạm biến áp 500kV Hiệp Hoà đồng bộ với tiến độ phát điện tổ máy số 4 nhà máy thuỷ điện Sơn La.</w:t>
      </w:r>
    </w:p>
    <w:p>
      <w:pPr>
        <w:pStyle w:val="Normal"/>
        <w:spacing w:before="0" w:after="120"/>
        <w:rPr>
          <w:color w:val="000000"/>
        </w:rPr>
      </w:pPr>
      <w:r>
        <w:rPr>
          <w:color w:val="000000"/>
        </w:rPr>
        <w:t>2. Dự án thủy điện Lai Châu</w:t>
      </w:r>
    </w:p>
    <w:p>
      <w:pPr>
        <w:pStyle w:val="Normal"/>
        <w:spacing w:before="0" w:after="120"/>
        <w:rPr>
          <w:color w:val="000000"/>
        </w:rPr>
      </w:pPr>
      <w:r>
        <w:rPr>
          <w:color w:val="000000"/>
        </w:rPr>
        <w:t>- Ký hợp đồng vay vốn cho Dự án trong tháng 6 năm 2011; đảm bảo đủ vốn để giải ngân kịp thời khối lượng hoàn thành.</w:t>
      </w:r>
    </w:p>
    <w:p>
      <w:pPr>
        <w:pStyle w:val="Normal"/>
        <w:spacing w:before="0" w:after="120"/>
        <w:rPr/>
      </w:pPr>
      <w:r>
        <w:rPr>
          <w:color w:val="000000"/>
        </w:rPr>
        <w:t>- Thi công các hạng mục công trình đáp ứng mục tiêu ngăn sông Đà đợt 1</w:t>
      </w:r>
      <w:r>
        <w:rPr>
          <w:i/>
          <w:iCs/>
          <w:color w:val="000000"/>
        </w:rPr>
        <w:t xml:space="preserve"> </w:t>
      </w:r>
      <w:r>
        <w:rPr>
          <w:color w:val="000000"/>
        </w:rPr>
        <w:t>vào tháng 3 năm 2012</w:t>
      </w:r>
      <w:r>
        <w:rPr>
          <w:i/>
          <w:iCs/>
          <w:color w:val="000000"/>
        </w:rPr>
        <w:t>.</w:t>
      </w:r>
      <w:r>
        <w:rPr/>
        <w:t xml:space="preserve"> </w:t>
      </w:r>
    </w:p>
    <w:p>
      <w:pPr>
        <w:pStyle w:val="Normal"/>
        <w:spacing w:before="0" w:after="120"/>
        <w:rPr>
          <w:b/>
          <w:b/>
          <w:bCs/>
          <w:color w:val="000000"/>
        </w:rPr>
      </w:pPr>
      <w:r>
        <w:rPr>
          <w:b/>
          <w:bCs/>
          <w:color w:val="000000"/>
        </w:rPr>
        <w:t>III NHIỆM VỤ CỦA CÁC BỘ, NGÀNH, ĐỊA PHƯƠNG VÀ CÁC ĐƠN VỊ LIÊN QUAN</w:t>
      </w:r>
    </w:p>
    <w:p>
      <w:pPr>
        <w:pStyle w:val="Normal"/>
        <w:spacing w:before="0" w:after="120"/>
        <w:rPr>
          <w:b/>
          <w:b/>
          <w:bCs/>
          <w:color w:val="000000"/>
        </w:rPr>
      </w:pPr>
      <w:r>
        <w:rPr>
          <w:b/>
          <w:bCs/>
          <w:color w:val="000000"/>
        </w:rPr>
        <w:t>1. Bộ Công Thương</w:t>
      </w:r>
    </w:p>
    <w:p>
      <w:pPr>
        <w:pStyle w:val="Normal"/>
        <w:spacing w:before="0" w:after="120"/>
        <w:rPr/>
      </w:pPr>
      <w:r>
        <w:rPr>
          <w:color w:val="000000"/>
        </w:rPr>
        <w:t>- Thẩm định và phê duyệt Thiết kế kỹ thuật - Tổng dự toán Dự án xây dựng công trình thuỷ điện Lai Châu trong tháng 7 năm 2011; chỉ đạo Ban Đơn giá công trình xây dựng bộ định mức - đơn giá xây dựng công trình thủy điện Lai Châu;</w:t>
      </w:r>
    </w:p>
    <w:p>
      <w:pPr>
        <w:pStyle w:val="Normal"/>
        <w:spacing w:before="0" w:after="120"/>
        <w:rPr/>
      </w:pPr>
      <w:r>
        <w:rPr>
          <w:color w:val="000000"/>
        </w:rPr>
        <w:t>- Chỉ đạo Tập đoàn Điện lực Việt Nam đảm bảo cung cấp kịp thời thiết bị vật tư và bản vẽ thi công cho các dự án xây dựng công trình thủy điện Sơn La và Lai Châu theo các mục tiêu, nhiệm vụ đến cuối năm 2011</w:t>
      </w:r>
      <w:r>
        <w:rPr>
          <w:i/>
          <w:iCs/>
          <w:color w:val="000000"/>
        </w:rPr>
        <w:t xml:space="preserve"> </w:t>
      </w:r>
      <w:r>
        <w:rPr>
          <w:color w:val="000000"/>
        </w:rPr>
        <w:t xml:space="preserve">và thời gian tới; </w:t>
      </w:r>
    </w:p>
    <w:p>
      <w:pPr>
        <w:pStyle w:val="Normal"/>
        <w:spacing w:before="0" w:after="120"/>
        <w:rPr/>
      </w:pPr>
      <w:r>
        <w:rPr>
          <w:color w:val="000000"/>
        </w:rPr>
        <w:t>- Đôn đốc các địa phương bảo đảm hoàn thành công tác giải phóng mặt bằng tuyến đường dây 500 kV Sơn La - Hiệp Hòa trong tháng 7 năm 2011</w:t>
      </w:r>
      <w:r>
        <w:rPr>
          <w:i/>
          <w:iCs/>
          <w:color w:val="000000"/>
        </w:rPr>
        <w:t>.</w:t>
      </w:r>
    </w:p>
    <w:p>
      <w:pPr>
        <w:pStyle w:val="Normal"/>
        <w:spacing w:before="0" w:after="120"/>
        <w:rPr>
          <w:color w:val="000000"/>
        </w:rPr>
      </w:pPr>
      <w:r>
        <w:rPr>
          <w:color w:val="000000"/>
        </w:rPr>
        <w:t>- Phối hợp với Bộ Nông nghiệp và Phát triển nông thôn hướng dẫn các địa phương xây dựng và thực hiện mô hình sản xuất công nghiệp, tiểu thủ công nghiệp kết hợp với nông, lâm nghiệp gắn với di dân, tái định cư Dự án thủy điện Sơn La và Dự án thủy điện Lai Châu; đề xuất giải pháp phát triển các ngành nghề phụ, phù hợp với đặc điểm của từng địa phương.</w:t>
      </w:r>
    </w:p>
    <w:p>
      <w:pPr>
        <w:pStyle w:val="Normal"/>
        <w:spacing w:before="0" w:after="120"/>
        <w:rPr>
          <w:b/>
          <w:b/>
          <w:bCs/>
          <w:color w:val="000000"/>
        </w:rPr>
      </w:pPr>
      <w:r>
        <w:rPr>
          <w:b/>
          <w:bCs/>
          <w:color w:val="000000"/>
        </w:rPr>
        <w:t>2. Bộ Nông nghiệp &amp; Phát triển nông thôn</w:t>
      </w:r>
    </w:p>
    <w:p>
      <w:pPr>
        <w:pStyle w:val="Normal"/>
        <w:spacing w:before="0" w:after="120"/>
        <w:rPr>
          <w:color w:val="000000"/>
        </w:rPr>
      </w:pPr>
      <w:r>
        <w:rPr>
          <w:color w:val="000000"/>
        </w:rPr>
        <w:t>- Phối hợp với Bộ Tài chính chỉ đạo Ủy ban nhân dân các tỉnh Sơn La, Lai Châu, Điện Biên đẩy nhanh việc quyết toán các dự án thành phần đã hoàn thành thuộc dự án di dân tái định cư.</w:t>
      </w:r>
    </w:p>
    <w:p>
      <w:pPr>
        <w:pStyle w:val="Normal"/>
        <w:spacing w:before="0" w:after="120"/>
        <w:rPr/>
      </w:pPr>
      <w:r>
        <w:rPr>
          <w:color w:val="000000"/>
        </w:rPr>
        <w:t>- Chỉ đạo Viện nghiên cứu thuộc Bộ, phối hợp với Viện nghiên cứu thuộc Bộ Công Thương lập đề án xây dựng mô hình sản xuất bảo đảm phát triển kinh tế xã hội hiệu quả, bền vững tại các khu, điểm tái định cư trên địa bàn các tỉnh Sơn La, Lai Châu và Điện Biên. Đề án cần hoàn thành, báo cáo tại cuộc họp Ban Chỉ đạo Nhà nước kỳ họp cuối năm 2011</w:t>
      </w:r>
      <w:r>
        <w:rPr>
          <w:i/>
          <w:iCs/>
          <w:color w:val="000000"/>
        </w:rPr>
        <w:t>.</w:t>
      </w:r>
    </w:p>
    <w:p>
      <w:pPr>
        <w:pStyle w:val="Normal"/>
        <w:spacing w:before="0" w:after="120"/>
        <w:rPr>
          <w:color w:val="000000"/>
        </w:rPr>
      </w:pPr>
      <w:r>
        <w:rPr>
          <w:color w:val="000000"/>
        </w:rPr>
        <w:t>- Chủ trì, phối hợp với các Bộ, ngành liên quan tổ chức kiểm tra, đôn đốc việc thực hiện Quy hoạch, kế hoạch và việc chấp hành các quy định hiện hành về quản lý dự án đầu tư và các cơ chế, chính sách áp dụng cho Dự án di dân tái định cư thuỷ điện Sơn La; phát hiện và kiến nghị các giải pháp tháo gỡ khó khăn vướng mắc để các Bộ, ngành, địa phương xử lý theo quy định; kiểm tra, phát hiện những khu, điểm TĐC có nguy cơ bị ảnh hưởng do lũ quét, sạt lở đất để có phương án phòng ngừa, xử lý kịp thời nhằm đảm bảo an toàn tính mạng và tài sản của nhân dân khi mùa mưa lũ tới.</w:t>
      </w:r>
    </w:p>
    <w:p>
      <w:pPr>
        <w:pStyle w:val="Normal"/>
        <w:spacing w:before="0" w:after="120"/>
        <w:rPr>
          <w:color w:val="000000"/>
        </w:rPr>
      </w:pPr>
      <w:r>
        <w:rPr>
          <w:color w:val="000000"/>
        </w:rPr>
        <w:t>- Chủ trì, phối hợp với các Bộ: Kế hoạch và Đầu tư, Tài chính và các đơn vị có liên quan trình Thủ tướng Chính phủ xem xét, quyết định việc điều chỉnh phương án bố trí tái định cư, quy mô các công trình kết cấu hạ tầng phù hợp với các điều kiện thực tế trong các khu tái định cư theo đề nghị của UBND các tỉnh Sơn La, Điện Biên, Lai Châu, nhưng không làm tăng tổng mức đầu tư Dự án được phân bổ cho các tỉnh theo quy định tại Quyết định số 801/QĐ-TTG ngày 04/6/2010 của Thủ tướng Chính phủ.</w:t>
      </w:r>
    </w:p>
    <w:p>
      <w:pPr>
        <w:pStyle w:val="Normal"/>
        <w:spacing w:before="0" w:after="120"/>
        <w:rPr/>
      </w:pPr>
      <w:r>
        <w:rPr>
          <w:color w:val="000000"/>
        </w:rPr>
        <w:t>- Chủ trì, phối hợp với các Bộ: Công Thương, Lao động, Thương bình và Xã hội đề xuất phương án sản xuất, chuyển đổi ngành nghề, chuyển dịch cơ cấu sản xuất phù hợp với đặc điểm của từng địa bàn tái định cư.</w:t>
      </w:r>
    </w:p>
    <w:p>
      <w:pPr>
        <w:pStyle w:val="Normal"/>
        <w:spacing w:before="0" w:after="120"/>
        <w:rPr/>
      </w:pPr>
      <w:r>
        <w:rPr>
          <w:color w:val="000000"/>
        </w:rPr>
        <w:t>- Chủ trì, phối hợp với các Bộ, ngành liên quan, Uỷ ban nhân dân các tỉnh Sơn La, Điện Biên, Lai Châu nghiên cứu xây dựng cơ chế, chính sách đặc thù tiếp tục hỗ trợ đầu tư phát triển toàn diện, bền vững cho các xã có điểm tái định cư và các hộ tái định cư trong nhiều năm</w:t>
      </w:r>
      <w:r>
        <w:rPr>
          <w:i/>
          <w:iCs/>
          <w:color w:val="000000"/>
        </w:rPr>
        <w:t xml:space="preserve"> </w:t>
      </w:r>
      <w:r>
        <w:rPr>
          <w:color w:val="000000"/>
        </w:rPr>
        <w:t>sau tái định cư theo Nghị quyết số 775/2009/NQ-UBTVQH12 ngày 20/4/2009 của Uỷ Ban thường vụ Quốc hội.</w:t>
      </w:r>
    </w:p>
    <w:p>
      <w:pPr>
        <w:pStyle w:val="Normal"/>
        <w:spacing w:before="0" w:after="120"/>
        <w:rPr>
          <w:color w:val="000000"/>
        </w:rPr>
      </w:pPr>
      <w:r>
        <w:rPr>
          <w:color w:val="000000"/>
        </w:rPr>
        <w:t>- Chỉ đạo UBND các tỉnh Sơn La, Điện Biên, Lai Châu tập trung hoàn thành việc xây dựng các công trình cơ sở hạ tầng các khu, điểm tái định cư. Đẩy nhanh tiến độ thu hồi đất, giao đất và cấp giấy chứng nhận quyền sử dụng đất, quyền sở hữu nhà ở và tài sản khác gắn liền với đất cho các hộ tái định cư và hướng dẫn các hộ tái định cư nhanh chóng ổn định đời sống và tổ chức lại sản xuất tại nơi ở mới.</w:t>
      </w:r>
    </w:p>
    <w:p>
      <w:pPr>
        <w:pStyle w:val="Normal"/>
        <w:spacing w:before="0" w:after="120"/>
        <w:rPr/>
      </w:pPr>
      <w:r>
        <w:rPr>
          <w:color w:val="000000"/>
        </w:rPr>
        <w:t>- Hướng dẫn, kiểm tra UBND tỉnh Lai Châu thực hiện công tác bồi thường, hỗ trợ tái định cư theo quy định hiện hành và Quy hoạch tổng thể di dân, tái định cư Dự án thủy điện Lai Châu được Thủ tướng Chính phủ phê duyệt tại Quyết định số 193/QĐ-TTg ngày 30/01/2011</w:t>
      </w:r>
      <w:r>
        <w:rPr>
          <w:i/>
          <w:iCs/>
          <w:color w:val="000000"/>
        </w:rPr>
        <w:t>.</w:t>
      </w:r>
    </w:p>
    <w:p>
      <w:pPr>
        <w:pStyle w:val="Normal"/>
        <w:spacing w:before="0" w:after="120"/>
        <w:rPr>
          <w:b/>
          <w:b/>
          <w:bCs/>
          <w:color w:val="000000"/>
        </w:rPr>
      </w:pPr>
      <w:r>
        <w:rPr>
          <w:b/>
          <w:bCs/>
          <w:color w:val="000000"/>
        </w:rPr>
        <w:t>3. Bộ Giao thông Vận tải</w:t>
      </w:r>
    </w:p>
    <w:p>
      <w:pPr>
        <w:pStyle w:val="Normal"/>
        <w:spacing w:before="0" w:after="120"/>
        <w:rPr>
          <w:color w:val="000000"/>
        </w:rPr>
      </w:pPr>
      <w:r>
        <w:rPr>
          <w:color w:val="000000"/>
        </w:rPr>
        <w:t>- Chỉ đạo hoàn thanh công tác quyết toán các công trình giao thông tránh ngập Dự án thuỷ điện Sơn La trước tháng 8 năm 2012.</w:t>
      </w:r>
    </w:p>
    <w:p>
      <w:pPr>
        <w:pStyle w:val="Normal"/>
        <w:spacing w:before="0" w:after="120"/>
        <w:rPr>
          <w:color w:val="000000"/>
        </w:rPr>
      </w:pPr>
      <w:r>
        <w:rPr>
          <w:color w:val="000000"/>
        </w:rPr>
        <w:t>- Chỉ đạo duy tu tuyến quốc lộ 6 đoạn đi qua địa phận huyện Yên Châu, tỉnh Sơn La để đảm bảo giao thông thông suốt cả trong mùa mưa, đáp ứng yêu cầu vận chuyển vật tư và thiết bị phục vụ thi công các công trình thủy điện Lai Châu và Sơn La.</w:t>
      </w:r>
    </w:p>
    <w:p>
      <w:pPr>
        <w:pStyle w:val="Normal"/>
        <w:spacing w:before="0" w:after="120"/>
        <w:rPr>
          <w:color w:val="000000"/>
        </w:rPr>
      </w:pPr>
      <w:r>
        <w:rPr>
          <w:color w:val="000000"/>
        </w:rPr>
        <w:t>- Chỉ đạo đẩy nhanh tiến độ kiên cố hóa tuyến đường Quốc lộ 12 (đoạn đi qua các khu, điểm tái định cư thị xã Mường Lay, tỉnh Điện Biên), nhằm đảm bảo an toàn cho tính mạng, tài sản của nhân dân trong mùa mưa lũ.</w:t>
      </w:r>
    </w:p>
    <w:p>
      <w:pPr>
        <w:pStyle w:val="Normal"/>
        <w:spacing w:before="0" w:after="120"/>
        <w:rPr>
          <w:b/>
          <w:b/>
          <w:bCs/>
          <w:color w:val="000000"/>
        </w:rPr>
      </w:pPr>
      <w:r>
        <w:rPr>
          <w:b/>
          <w:bCs/>
          <w:color w:val="000000"/>
        </w:rPr>
        <w:t>4. Bộ Xây dựng</w:t>
      </w:r>
    </w:p>
    <w:p>
      <w:pPr>
        <w:pStyle w:val="Normal"/>
        <w:spacing w:before="0" w:after="120"/>
        <w:rPr>
          <w:color w:val="000000"/>
        </w:rPr>
      </w:pPr>
      <w:r>
        <w:rPr>
          <w:color w:val="000000"/>
        </w:rPr>
        <w:t>- Chỉ đạo Hội đồng nghiệm thu Nhà nước các công trình xây dựng nghiệm thu kịp thời các hạng mục chống lũ năm 2011 Dự án xây dựng công trình thủy điện Lai Châu và nghiệm thu đảm bảo tích nước lên mực nước dâng bình thường hồ chứa thủy điện Sơn La, thường xuyên kiểm tra chất lượng công trình theo quy định;</w:t>
      </w:r>
    </w:p>
    <w:p>
      <w:pPr>
        <w:pStyle w:val="Normal"/>
        <w:spacing w:before="0" w:after="120"/>
        <w:rPr>
          <w:color w:val="000000"/>
        </w:rPr>
      </w:pPr>
      <w:r>
        <w:rPr>
          <w:color w:val="000000"/>
        </w:rPr>
        <w:t>- Kiểm tra, giám sát việc quy hoạch, xây dựng các khu, điểm tái định cư đô thị thuộc Dự án di dân tái định cư thuỷ điện Sơn La.</w:t>
      </w:r>
    </w:p>
    <w:p>
      <w:pPr>
        <w:pStyle w:val="Normal"/>
        <w:spacing w:before="0" w:after="120"/>
        <w:rPr>
          <w:color w:val="000000"/>
        </w:rPr>
      </w:pPr>
      <w:r>
        <w:rPr>
          <w:color w:val="000000"/>
        </w:rPr>
        <w:t>- Chỉ đạo Tổng thầu và các nhà thầu thành viên thực hiện các mục tiêu nhiệm vụ đến cuối năm 2011 và thời gian tới của các dự án xây dựng công trình thủy điện Sơn La và Lai Châu.</w:t>
      </w:r>
    </w:p>
    <w:p>
      <w:pPr>
        <w:pStyle w:val="Normal"/>
        <w:spacing w:before="0" w:after="120"/>
        <w:rPr>
          <w:b/>
          <w:b/>
          <w:bCs/>
          <w:color w:val="000000"/>
        </w:rPr>
      </w:pPr>
      <w:r>
        <w:rPr>
          <w:b/>
          <w:bCs/>
          <w:color w:val="000000"/>
        </w:rPr>
        <w:t>5. Bộ Tài chính</w:t>
      </w:r>
    </w:p>
    <w:p>
      <w:pPr>
        <w:pStyle w:val="Normal"/>
        <w:spacing w:before="0" w:after="120"/>
        <w:rPr>
          <w:color w:val="000000"/>
        </w:rPr>
      </w:pPr>
      <w:r>
        <w:rPr>
          <w:color w:val="000000"/>
        </w:rPr>
        <w:t>- Chỉ đạo Ngân hàng Phát triển Việt Nam giải ngân kịp thời cho các tiểu dự án đã đủ điều kiện thanh toán thuộc Dự án di dân tái định cư thuỷ điện Sơn La.</w:t>
      </w:r>
    </w:p>
    <w:p>
      <w:pPr>
        <w:pStyle w:val="Normal"/>
        <w:spacing w:before="0" w:after="120"/>
        <w:rPr/>
      </w:pPr>
      <w:r>
        <w:rPr>
          <w:color w:val="000000"/>
        </w:rPr>
        <w:t xml:space="preserve">- Tiếp tục cho triển khai, không thu hồi vốn tạm ứng từ nguồn vốn tái định cư Dự án thủy điện Sơn La của tuyến tỉnh lộ 107, đoạn Chiềng Pấc - Phiêng Lanh </w:t>
      </w:r>
      <w:r>
        <w:rPr>
          <w:i/>
          <w:iCs/>
          <w:color w:val="000000"/>
        </w:rPr>
        <w:t>.</w:t>
      </w:r>
    </w:p>
    <w:p>
      <w:pPr>
        <w:pStyle w:val="Normal"/>
        <w:spacing w:before="0" w:after="120"/>
        <w:rPr>
          <w:color w:val="000000"/>
        </w:rPr>
      </w:pPr>
      <w:r>
        <w:rPr>
          <w:color w:val="000000"/>
        </w:rPr>
        <w:t>- Nghiên cứu, báo cáo Thủ tướng Chính phủ xem xét, quyết định về đề nghị cho phép sử dụng tiền phát điện của nhà máy thủy điện Sơn La trong các năm 2010-2012 khi Dự án chưa hoàn thành làm nguồn vốn đầu tư trực tiếp cho Dự án.</w:t>
      </w:r>
    </w:p>
    <w:p>
      <w:pPr>
        <w:pStyle w:val="Normal"/>
        <w:spacing w:before="0" w:after="120"/>
        <w:rPr>
          <w:color w:val="000000"/>
        </w:rPr>
      </w:pPr>
      <w:r>
        <w:rPr>
          <w:color w:val="000000"/>
        </w:rPr>
        <w:t>- Chủ trì, phối hợp với các Bộ, ngành và Uỷ ban nhân dân các tỉnh có liên quan tổ chức kiểm tra đánh giá việc tuân thủ các quy định trong thực hiện chính sách bồi thường di dân tái định cư và thanh toán vốn đầu tư, hướng dẫn, kiểm tra và tổ chức tập huấn về công tác quyết toán các hạng mục đã hoàn thành cho các địa phương, đôn đốc các địa phương có báo cáo định kỳ về công tác quyết toán, gắn việc cấp vốn đầu tư với việc quyết toán công trình hoàn thành.</w:t>
      </w:r>
    </w:p>
    <w:p>
      <w:pPr>
        <w:pStyle w:val="Normal"/>
        <w:spacing w:before="0" w:after="120"/>
        <w:rPr>
          <w:color w:val="000000"/>
        </w:rPr>
      </w:pPr>
      <w:r>
        <w:rPr>
          <w:color w:val="000000"/>
        </w:rPr>
        <w:t>- Tiếp tục nghiên cứu, trình Thủ tướng Chính phủ sửa đổi, bổ sung một số Điều của Quyết định số 02/2007/QĐ-TTg ngày 09/01/2007 quy định về bồi thường, hỗ trợ và tái định cư Dự án thủy điện Sơn La theo đề nghị của Ủy ban nhân dân các tỉnh Sơn La, Điện Biên, Lai Châu;</w:t>
      </w:r>
    </w:p>
    <w:p>
      <w:pPr>
        <w:pStyle w:val="Normal"/>
        <w:spacing w:before="0" w:after="120"/>
        <w:rPr>
          <w:b/>
          <w:b/>
          <w:bCs/>
          <w:color w:val="000000"/>
        </w:rPr>
      </w:pPr>
      <w:r>
        <w:rPr>
          <w:b/>
          <w:bCs/>
          <w:color w:val="000000"/>
        </w:rPr>
        <w:t>6. Bộ Kế hoạch và Đầu tư</w:t>
      </w:r>
    </w:p>
    <w:p>
      <w:pPr>
        <w:pStyle w:val="Normal"/>
        <w:spacing w:before="0" w:after="120"/>
        <w:rPr/>
      </w:pPr>
      <w:r>
        <w:rPr>
          <w:color w:val="000000"/>
        </w:rPr>
        <w:t>- Đề xuất nguồn vốn có thể giải ngân trong năm 2011 cho dự án tuyến đường Mường Lay - Nậm Nhùn và tỉnh lộ 107, trình Thủ tướng Chính phủ xem xét, quyết định trong tháng 7 năm 2011</w:t>
      </w:r>
      <w:r>
        <w:rPr>
          <w:i/>
          <w:iCs/>
          <w:color w:val="000000"/>
        </w:rPr>
        <w:t>.</w:t>
      </w:r>
    </w:p>
    <w:p>
      <w:pPr>
        <w:pStyle w:val="Normal"/>
        <w:spacing w:before="0" w:after="120"/>
        <w:rPr>
          <w:color w:val="000000"/>
        </w:rPr>
      </w:pPr>
      <w:r>
        <w:rPr>
          <w:color w:val="000000"/>
        </w:rPr>
        <w:t>- Chủ trì, phối hợp với Bộ Tài chính cân đối, bố trí đảm bảo đủ vốn phần ngân sách và phần cho vay ưu đãi theo tiến độ và phân kỳ đầu tư cho Dự án di dân tái định cư thủy điện Sơn La cho các tỉnh Sơn La, Điện Biên, Lai Châu trong năm 2011, trình Thủ tướng Chính phủ xem xét, quyết định.</w:t>
      </w:r>
    </w:p>
    <w:p>
      <w:pPr>
        <w:pStyle w:val="Normal"/>
        <w:spacing w:before="0" w:after="120"/>
        <w:rPr/>
      </w:pPr>
      <w:r>
        <w:rPr>
          <w:color w:val="000000"/>
        </w:rPr>
        <w:t>- Thẩm định, trình Thủ tướng Chính phủ xem xét, quyết định về Tổng mức đầu tư hiệu chỉnh của cả 3 dự án thành phần Dự án thuỷ điện Sơn La; sau khi có quyết định của Thủ tướng Chính phủ, tổng hợp, báo cáo Chính phủ về Tổng mức đầu tư hiệu chỉnh cả 3 dự án thành phần để trình Quốc hội tại kỳ họp cuối năm 2011</w:t>
      </w:r>
      <w:r>
        <w:rPr>
          <w:i/>
          <w:iCs/>
          <w:color w:val="000000"/>
        </w:rPr>
        <w:t>.</w:t>
      </w:r>
    </w:p>
    <w:p>
      <w:pPr>
        <w:pStyle w:val="Normal"/>
        <w:spacing w:before="0" w:after="120"/>
        <w:rPr>
          <w:color w:val="000000"/>
        </w:rPr>
      </w:pPr>
      <w:r>
        <w:rPr>
          <w:color w:val="000000"/>
        </w:rPr>
        <w:t>- Thẩm định, trình Thủ tướng Chính phủ xem xét, phê duyệt Kế hoạch đấu thầu Dự án thuỷ điện Lai Châu trong tháng 6 năm 2011.</w:t>
      </w:r>
    </w:p>
    <w:p>
      <w:pPr>
        <w:pStyle w:val="Normal"/>
        <w:spacing w:before="0" w:after="120"/>
        <w:rPr>
          <w:b/>
          <w:b/>
          <w:bCs/>
          <w:color w:val="000000"/>
        </w:rPr>
      </w:pPr>
      <w:r>
        <w:rPr>
          <w:b/>
          <w:bCs/>
          <w:color w:val="000000"/>
        </w:rPr>
        <w:t>7. Bộ Tài nguyên và Môi trường</w:t>
      </w:r>
    </w:p>
    <w:p>
      <w:pPr>
        <w:pStyle w:val="Normal"/>
        <w:spacing w:before="0" w:after="120"/>
        <w:rPr>
          <w:color w:val="000000"/>
        </w:rPr>
      </w:pPr>
      <w:r>
        <w:rPr>
          <w:color w:val="000000"/>
        </w:rPr>
        <w:t>- Kiểm tra công tác giải phóng và thu dọn lòng hồ thủy điện Sơn La phần trên cao trình 195m, đảm bảo tích nước hồ chứa lên mực nước dâng bình thường 215m từ tháng 8/2011;</w:t>
      </w:r>
    </w:p>
    <w:p>
      <w:pPr>
        <w:pStyle w:val="Normal"/>
        <w:spacing w:before="0" w:after="120"/>
        <w:rPr>
          <w:color w:val="000000"/>
        </w:rPr>
      </w:pPr>
      <w:r>
        <w:rPr>
          <w:color w:val="000000"/>
        </w:rPr>
        <w:t>- Chủ trì kiểm tra, hướng dẫn các tỉnh Sơn La, Điện Biên và Lai Châu thực hiện công tác thu hồi, giao đất và cấp giấy chứng nhận quyền sử dụng đất, quyền sở hữu nhà ở và tài sản khác gắn liền với đất cho các hộ tái định cư Dự án thủy điện Sơn La;</w:t>
      </w:r>
    </w:p>
    <w:p>
      <w:pPr>
        <w:pStyle w:val="Normal"/>
        <w:spacing w:before="0" w:after="120"/>
        <w:rPr>
          <w:color w:val="000000"/>
        </w:rPr>
      </w:pPr>
      <w:r>
        <w:rPr>
          <w:color w:val="000000"/>
        </w:rPr>
        <w:t>- Chủ trì, phối hợp với các cơ quan liên quan xây dựng Quy trình vận hành liên hồ chứa thủy điện Sơn La - Hoà bình - Thác Bà - Tuyên Quang để cấp nước cho khu vực đồng bằng sông Hồng trong các tháng mùa khô, trình Thủ tướng Chính phủ phê duyệt trong năm 2011;</w:t>
      </w:r>
    </w:p>
    <w:p>
      <w:pPr>
        <w:pStyle w:val="Normal"/>
        <w:spacing w:before="0" w:after="120"/>
        <w:rPr/>
      </w:pPr>
      <w:r>
        <w:rPr>
          <w:color w:val="000000"/>
        </w:rPr>
        <w:t>- Chủ trì, phối hợp với các cơ quan liên quan nghiên cứu, báo cáo Thủ tướng Chính phủ trong tháng 8 năm 2011</w:t>
      </w:r>
      <w:r>
        <w:rPr>
          <w:i/>
          <w:iCs/>
          <w:color w:val="000000"/>
        </w:rPr>
        <w:t xml:space="preserve"> </w:t>
      </w:r>
      <w:r>
        <w:rPr>
          <w:color w:val="000000"/>
        </w:rPr>
        <w:t>cơ chế quản lý vùng bán ngập Dự án thuỷ điện Sơn La được sử dụng cho sản xuất nông nghiệp của các địa phương.</w:t>
      </w:r>
    </w:p>
    <w:p>
      <w:pPr>
        <w:pStyle w:val="Normal"/>
        <w:spacing w:before="0" w:after="120"/>
        <w:rPr>
          <w:b/>
          <w:b/>
          <w:bCs/>
          <w:color w:val="000000"/>
        </w:rPr>
      </w:pPr>
      <w:r>
        <w:rPr>
          <w:b/>
          <w:bCs/>
          <w:color w:val="000000"/>
        </w:rPr>
        <w:t>8. Ngân hàng Nhà nước Việt Nam</w:t>
      </w:r>
    </w:p>
    <w:p>
      <w:pPr>
        <w:pStyle w:val="Normal"/>
        <w:spacing w:before="0" w:after="120"/>
        <w:rPr>
          <w:color w:val="000000"/>
        </w:rPr>
      </w:pPr>
      <w:r>
        <w:rPr>
          <w:color w:val="000000"/>
        </w:rPr>
        <w:t>Chỉ đạo Ngân hàng Ngoại thương Việt Nam và các ngân hàng thương mại thanh toán kịp thời khối lượng hoàn thành của Dự án thủy điện Sơn La; sớm ký hợp đồng cho vay vốn cho Dự án thủy điện Lai Châu theo chỉ đạo tại công văn số 957/TTg-KTTH ngày 16 tháng 6 năm 2011 của Thủ tướng Chính phủ.</w:t>
      </w:r>
    </w:p>
    <w:p>
      <w:pPr>
        <w:pStyle w:val="Normal"/>
        <w:spacing w:before="0" w:after="120"/>
        <w:rPr>
          <w:b/>
          <w:b/>
          <w:bCs/>
          <w:color w:val="000000"/>
        </w:rPr>
      </w:pPr>
      <w:r>
        <w:rPr>
          <w:b/>
          <w:bCs/>
          <w:color w:val="000000"/>
        </w:rPr>
        <w:t xml:space="preserve">9. Ủy ban nhân dân các tỉnh Sơn La, Điện Biên và Lai Châu </w:t>
      </w:r>
    </w:p>
    <w:p>
      <w:pPr>
        <w:pStyle w:val="Normal"/>
        <w:spacing w:before="0" w:after="120"/>
        <w:rPr/>
      </w:pPr>
      <w:r>
        <w:rPr>
          <w:color w:val="000000"/>
        </w:rPr>
        <w:t>- Chỉ đạo các đơn vị tập trung công tác quyết toán theo hướng dẫn của Bộ Tài chính, hàng tháng báo cáo Ban Chỉ đạo Nhà nước, bảo đảm hoàn thành toàn bộ việc quyết toán Dự án di dân, tái định cư thuỷ điện Sơn La trước tháng 8 năm 2013</w:t>
      </w:r>
      <w:r>
        <w:rPr>
          <w:i/>
          <w:iCs/>
          <w:color w:val="000000"/>
        </w:rPr>
        <w:t>.</w:t>
      </w:r>
    </w:p>
    <w:p>
      <w:pPr>
        <w:pStyle w:val="Normal"/>
        <w:spacing w:before="0" w:after="120"/>
        <w:rPr>
          <w:color w:val="000000"/>
        </w:rPr>
      </w:pPr>
      <w:r>
        <w:rPr>
          <w:color w:val="000000"/>
        </w:rPr>
        <w:t>- Xây dựng phương án chuyển đổi ngành nghề cho người dân tái định cư phi nông nghiệp và tiếp tục triển khai phương án sản xuất phù hợp với điều kiện của từng khu, điểm tái định cư.</w:t>
      </w:r>
    </w:p>
    <w:p>
      <w:pPr>
        <w:pStyle w:val="Normal"/>
        <w:spacing w:before="0" w:after="120"/>
        <w:rPr>
          <w:color w:val="000000"/>
        </w:rPr>
      </w:pPr>
      <w:r>
        <w:rPr>
          <w:color w:val="000000"/>
        </w:rPr>
        <w:t>- Hoàn thành phê duyệt dự án đầu tư, thiết kế và triển khai xây dựng các công trình hạ tầng đảm bảo ổn định đời sống và sản xuất của nhân dân ở nơi tái định cư Dự án thuỷ điện Sơn La.</w:t>
      </w:r>
    </w:p>
    <w:p>
      <w:pPr>
        <w:pStyle w:val="Normal"/>
        <w:spacing w:before="0" w:after="120"/>
        <w:rPr>
          <w:color w:val="000000"/>
        </w:rPr>
      </w:pPr>
      <w:r>
        <w:rPr>
          <w:color w:val="000000"/>
        </w:rPr>
        <w:t>- Chủ động phối hợp với các Bộ, ngành có liên quan trong việc kiểm tra, đôn đốc, đánh giá việc thực hiện Quy hoạch, kế hoạch và việc chấp hành các quy định hiện hành về quản lý Dự án đầu tư xây dựng công trình trên địa và các cơ chế, chính sách áp dụng cho Dự án di dân, tái định cư thuỷ điện Sơn La và đề xuất tháo gỡ những vướng mắc trong quá trình thực hiện Dự án.</w:t>
      </w:r>
    </w:p>
    <w:p>
      <w:pPr>
        <w:pStyle w:val="Normal"/>
        <w:spacing w:before="0" w:after="120"/>
        <w:rPr>
          <w:color w:val="000000"/>
        </w:rPr>
      </w:pPr>
      <w:r>
        <w:rPr>
          <w:color w:val="000000"/>
        </w:rPr>
        <w:t>- Kiểm tra, phát hiện những khu, điểm tái định cư Dự án thủy điện Sơn La đã đón dân trong thời gian qua có nguy cơ bị ảnh hưởng do lũ quét, sạt lở và có phương án phòng ngừa, xử lý kịp thời nhằm đảm bảo an toàn tính mạng và tài sản của nhân dân trong mùa mưa lũ.</w:t>
      </w:r>
    </w:p>
    <w:p>
      <w:pPr>
        <w:pStyle w:val="Normal"/>
        <w:spacing w:before="0" w:after="120"/>
        <w:rPr/>
      </w:pPr>
      <w:r>
        <w:rPr/>
        <w:t>- Tiếp tục thực hiện thu hồi đất, giao đất và hỗ trợ sản xuất, đảm bảo cho các hộ tái định cư có đủ đất để sản xuất; hoàn thành toàn hộ hồ sơ thu hồi đất, giao đất cho các hộ tái định cư và xây dựng phương án sản xuất lâu dài cho các hộ dân tái định cư Dự án thủy điện Sơn La;</w:t>
      </w:r>
    </w:p>
    <w:p>
      <w:pPr>
        <w:pStyle w:val="Normal"/>
        <w:spacing w:before="0" w:after="120"/>
        <w:rPr/>
      </w:pPr>
      <w:r>
        <w:rPr/>
        <w:t>- Thực hiện tốt việc quản lý, cấp phát vốn đầu tư và giải ngân cho công tác tái định cư; tăng cường công tác kiểm tra, giám sát nhằm nâng cao hiệu quả sử dụng vốn đầu tư; chủ động phòng, chống thất thoát lãng phí, tiêu cực trong quá trình quản lý, sử dụng các nguồn vốn cho tái định cư Dự án thủy điện Sơn La;</w:t>
      </w:r>
    </w:p>
    <w:p>
      <w:pPr>
        <w:pStyle w:val="Normal"/>
        <w:spacing w:before="0" w:after="120"/>
        <w:rPr/>
      </w:pPr>
      <w:r>
        <w:rPr/>
        <w:t>- Chủ động tổ chức đánh giá kết quả ổn định đời sống và sản xuất cho các hộ tái định cư Dự án thủy điện Sơn La; đề xuất chính sách tiếp tục hỗ trợ đầu tư phát triển toàn diện, bền vững cho các xã có điểm tái định cư và các hộ tái định cư trong nhiều năm sau tái định cư Dự án thủy điện Sơn La;</w:t>
      </w:r>
    </w:p>
    <w:p>
      <w:pPr>
        <w:pStyle w:val="Normal"/>
        <w:spacing w:before="0" w:after="120"/>
        <w:rPr/>
      </w:pPr>
      <w:r>
        <w:rPr/>
        <w:t>- Ủy ban nhân dân tỉnh Điện Biên làm việc với Tập đoàn Điện lực Việt Nam, Bộ Tài nguyên và Môi trường để thống nhất phương án sử dụng đất bán ngập lòng hồ thủy điện Sơn La cho sản xuất nông nghiệp của các hộ tái định cư tại thị xã Mường Lay, báo cáo Thủ tướng Chính phủ xem xét, quyết định trong trường hợp vượt thẩm quyền;</w:t>
      </w:r>
    </w:p>
    <w:p>
      <w:pPr>
        <w:pStyle w:val="Normal"/>
        <w:spacing w:before="0" w:after="120"/>
        <w:rPr/>
      </w:pPr>
      <w:r>
        <w:rPr/>
        <w:t>- Ủy ban nhân dân tỉnh Lai Châu chỉ đạo việc lập, thẩm định, phê duyệt quy hoạch chi tiết các khu, điểm tái định cư Dự án thủy điện Lai Châu theo quy định, đáp ứng tiến độ thực hiện của Dự án.</w:t>
      </w:r>
    </w:p>
    <w:p>
      <w:pPr>
        <w:pStyle w:val="Normal"/>
        <w:spacing w:before="0" w:after="120"/>
        <w:rPr>
          <w:b/>
          <w:b/>
          <w:bCs/>
        </w:rPr>
      </w:pPr>
      <w:r>
        <w:rPr>
          <w:b/>
          <w:bCs/>
        </w:rPr>
        <w:t>10. Ủy ban nhân dân các tỉnh Phú Thọ, Vĩnh Phúc, Thái Nguyên và Bắc Giang</w:t>
      </w:r>
    </w:p>
    <w:p>
      <w:pPr>
        <w:pStyle w:val="Normal"/>
        <w:spacing w:before="0" w:after="120"/>
        <w:rPr/>
      </w:pPr>
      <w:r>
        <w:rPr/>
        <w:t>Hoàn thành giải phóng mặt bằng đường dây 500kV Sơn La - Hiệp Hòa các móng cột còn lại trong tháng 6 năm 2011 và toàn bộ hành lang trong tháng 7 năm 2011.</w:t>
      </w:r>
    </w:p>
    <w:p>
      <w:pPr>
        <w:pStyle w:val="Normal"/>
        <w:spacing w:before="0" w:after="120"/>
        <w:rPr>
          <w:b/>
          <w:b/>
          <w:bCs/>
        </w:rPr>
      </w:pPr>
      <w:r>
        <w:rPr>
          <w:b/>
          <w:bCs/>
        </w:rPr>
        <w:t>11. Tập đoàn Điện lực Việt Nam</w:t>
      </w:r>
    </w:p>
    <w:p>
      <w:pPr>
        <w:pStyle w:val="Normal"/>
        <w:spacing w:before="0" w:after="120"/>
        <w:rPr/>
      </w:pPr>
      <w:r>
        <w:rPr/>
        <w:t>- Khẩn trương làm việc với các bên liên quan để ký hợp đồng vay vốn trong tháng 6 năm 2011 theo chỉ đạo của Thủ tướng Chính phủ tại văn bản số 957/TTg-KTTH ngày 16 tháng 6 năm 2011.</w:t>
      </w:r>
    </w:p>
    <w:p>
      <w:pPr>
        <w:pStyle w:val="Normal"/>
        <w:spacing w:before="0" w:after="120"/>
        <w:rPr/>
      </w:pPr>
      <w:r>
        <w:rPr/>
        <w:t>- Bố trí tiếp 750 tỷ đồng cho Dự án di dân, tái định cư thủy điện Sơn La năm 2011.</w:t>
      </w:r>
    </w:p>
    <w:p>
      <w:pPr>
        <w:pStyle w:val="Normal"/>
        <w:spacing w:before="0" w:after="120"/>
        <w:rPr/>
      </w:pPr>
      <w:r>
        <w:rPr/>
        <w:t>- Chỉ đạo, đôn đốc cung cấp thiết bị công nghệ cho Dự án xây dựng công trình thủy điện Sơn La và bản vẽ thi công cho Dự án xây dựng công trình thủy điện Lai Châu, tổ chức đấu thầu cung cấp thiết bị công nghệ cho Dự án xây dựng công trình thủy điện Lai Châu đáp ứng yêu cầu tiến độ; tổ chức tốt công tác quản lý chất lượng công trình;</w:t>
      </w:r>
    </w:p>
    <w:p>
      <w:pPr>
        <w:pStyle w:val="Normal"/>
        <w:spacing w:before="0" w:after="120"/>
        <w:rPr/>
      </w:pPr>
      <w:r>
        <w:rPr/>
        <w:t>- Chỉ đạo Tổng công ty Truyền tải điện Quốc gia hoàn thành xây lắp tuyến đường dây 500kV Sơn La - Hiệp Hòa và trạm biến áp 500kV Hiệp Hòa đồng bộ với tiến độ phát điện tổ máy số 4.</w:t>
      </w:r>
    </w:p>
    <w:p>
      <w:pPr>
        <w:pStyle w:val="Normal"/>
        <w:spacing w:before="0" w:after="120"/>
        <w:rPr>
          <w:b/>
          <w:b/>
          <w:bCs/>
        </w:rPr>
      </w:pPr>
      <w:r>
        <w:rPr>
          <w:b/>
          <w:bCs/>
        </w:rPr>
        <w:t>12. Tập đoàn Sông Đà và các nhà thầu thành viên</w:t>
      </w:r>
    </w:p>
    <w:p>
      <w:pPr>
        <w:pStyle w:val="Normal"/>
        <w:spacing w:before="0" w:after="120"/>
        <w:rPr/>
      </w:pPr>
      <w:r>
        <w:rPr/>
        <w:t>- Bố trí đủ cán bộ, công nhân lành nghề, vật tư, thiết bị để thi công đáp ứng mục tiêu phát điện các tổ máy số 3 và 4 nhà máy thủy điện Sơn La và ngăn sông Đà đợt 1 Dự án thủy điện Lai Châu, bảo đảm chất lượng yêu cầu.</w:t>
      </w:r>
    </w:p>
    <w:p>
      <w:pPr>
        <w:pStyle w:val="Normal"/>
        <w:spacing w:before="0" w:after="120"/>
        <w:rPr/>
      </w:pPr>
      <w:r>
        <w:rPr/>
        <w:t>- Bảo đảm an toàn thi công và thực hiện nghiêm chỉnh các biện pháp bảo vệ môi trường theo quy định; trả lương kịp thời cho cán bộ, công nhân viên trên công trường thi công các dự án.</w:t>
      </w:r>
    </w:p>
    <w:p>
      <w:pPr>
        <w:pStyle w:val="Normal"/>
        <w:spacing w:before="0" w:after="120"/>
        <w:rPr>
          <w:b/>
          <w:b/>
          <w:bCs/>
        </w:rPr>
      </w:pPr>
      <w:r>
        <w:rPr>
          <w:b/>
          <w:bCs/>
        </w:rPr>
        <w:t>IV. VỀ CÁC KIẾN NGHỊ</w:t>
      </w:r>
    </w:p>
    <w:p>
      <w:pPr>
        <w:pStyle w:val="Normal"/>
        <w:spacing w:before="0" w:after="120"/>
        <w:rPr/>
      </w:pPr>
      <w:r>
        <w:rPr/>
        <w:t>- Đồng ý giao Tổng công ty Truyền tải điện Quốc gia làm Chủ đầu tư Dự án đường dây 500kV đấu nối thủy điện Lai Châu về trạm biến áp 500kV Sơn La. Bộ Công Thương chỉ đạo việc đẩy nhanh tiến độ xây dựng  Dự án, bảo đảm tải công suất của các dự án thủy điện trên địa bàn hai tỉnh Lai Châu và Điện Biên trước khi thủy điện Lai Châu vào vận hành.</w:t>
      </w:r>
    </w:p>
    <w:p>
      <w:pPr>
        <w:pStyle w:val="Normal"/>
        <w:spacing w:before="0" w:after="120"/>
        <w:rPr/>
      </w:pPr>
      <w:r>
        <w:rPr/>
        <w:t>- Đồng ý chuyển chủ đầu tư từ Tập đoàn Điện lực Việt Nam sang Tổng công ty Truyền tải điện Quốc gia đối với các dự án công trình: đường dây 500 kV Sơn La - Hiệp Hòa, các đường dây 500 kV Sơn La - Hòa Bình và Sơn La - Nho Quan.</w:t>
      </w:r>
    </w:p>
    <w:p>
      <w:pPr>
        <w:pStyle w:val="Normal"/>
        <w:spacing w:before="0" w:after="120"/>
        <w:rPr/>
      </w:pPr>
      <w:r>
        <w:rPr/>
        <w:t>Văn phòng Chính phủ xin thông báo để các Bộ, ngành, địa phươ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Thủ tướng, các Phó Thủ tướng Chính phủ;</w:t>
            </w:r>
            <w:r>
              <w:rPr>
                <w:sz w:val="16"/>
              </w:rPr>
              <w:br/>
            </w:r>
            <w:r>
              <w:rPr>
                <w:sz w:val="16"/>
                <w:lang w:val="nb-NO"/>
              </w:rPr>
              <w:t>- Các Bộ: Công Thương, Xây dựng, Tài chính,</w:t>
            </w:r>
            <w:r>
              <w:rPr>
                <w:sz w:val="16"/>
              </w:rPr>
              <w:br/>
            </w:r>
            <w:r>
              <w:rPr>
                <w:sz w:val="16"/>
                <w:lang w:val="nb-NO"/>
              </w:rPr>
              <w:t>Kế hoạch và Đầu tư, Văn hóa, Thể thao và Du lịch,</w:t>
            </w:r>
            <w:r>
              <w:rPr>
                <w:sz w:val="16"/>
              </w:rPr>
              <w:br/>
            </w:r>
            <w:r>
              <w:rPr>
                <w:sz w:val="16"/>
                <w:lang w:val="nb-NO"/>
              </w:rPr>
              <w:t>Giao thông vận tải, Tài nguyên và Môi trường,</w:t>
            </w:r>
            <w:r>
              <w:rPr>
                <w:sz w:val="16"/>
              </w:rPr>
              <w:br/>
            </w:r>
            <w:r>
              <w:rPr>
                <w:sz w:val="16"/>
                <w:lang w:val="nb-NO"/>
              </w:rPr>
              <w:t>Nông nghiệp và Phát triển nông thôn;</w:t>
            </w:r>
            <w:r>
              <w:rPr>
                <w:sz w:val="16"/>
              </w:rPr>
              <w:br/>
            </w:r>
            <w:r>
              <w:rPr>
                <w:sz w:val="16"/>
                <w:lang w:val="nb-NO"/>
              </w:rPr>
              <w:t>- UB Khoa học - Công nghệ và Môi trường của QH;</w:t>
            </w:r>
            <w:r>
              <w:rPr>
                <w:sz w:val="16"/>
              </w:rPr>
              <w:br/>
            </w:r>
            <w:r>
              <w:rPr>
                <w:sz w:val="16"/>
                <w:lang w:val="nb-NO"/>
              </w:rPr>
              <w:t>- Tổng Liên đoàn Lao động Việt Nam;</w:t>
            </w:r>
            <w:r>
              <w:rPr>
                <w:sz w:val="16"/>
              </w:rPr>
              <w:br/>
            </w:r>
            <w:r>
              <w:rPr>
                <w:sz w:val="16"/>
                <w:lang w:val="nb-NO"/>
              </w:rPr>
              <w:t>- Ngân hàng Nhà nước Việt Nam;</w:t>
            </w:r>
            <w:r>
              <w:rPr>
                <w:sz w:val="16"/>
              </w:rPr>
              <w:br/>
            </w:r>
            <w:r>
              <w:rPr>
                <w:sz w:val="16"/>
                <w:lang w:val="nb-NO"/>
              </w:rPr>
              <w:t>- Ngân hàng Phát triển Việt Nam;</w:t>
            </w:r>
            <w:r>
              <w:rPr>
                <w:sz w:val="16"/>
              </w:rPr>
              <w:br/>
            </w:r>
            <w:r>
              <w:rPr>
                <w:sz w:val="16"/>
                <w:lang w:val="nb-NO"/>
              </w:rPr>
              <w:t>- UBND các tỉnh: Sơn La, Điện Biên, Lai Châu,</w:t>
            </w:r>
            <w:r>
              <w:rPr>
                <w:sz w:val="16"/>
              </w:rPr>
              <w:br/>
            </w:r>
            <w:r>
              <w:rPr>
                <w:sz w:val="16"/>
                <w:lang w:val="nb-NO"/>
              </w:rPr>
              <w:t>Ninh Bình, Hòa Bình, Phú Thọ, Vĩnh Phúc,</w:t>
            </w:r>
            <w:r>
              <w:rPr>
                <w:sz w:val="16"/>
              </w:rPr>
              <w:br/>
            </w:r>
            <w:r>
              <w:rPr>
                <w:sz w:val="16"/>
                <w:lang w:val="nb-NO"/>
              </w:rPr>
              <w:t>Thái Nguyên, Bắc Giang;</w:t>
            </w:r>
            <w:r>
              <w:rPr>
                <w:sz w:val="16"/>
              </w:rPr>
              <w:br/>
            </w:r>
            <w:r>
              <w:rPr>
                <w:sz w:val="16"/>
                <w:lang w:val="nb-NO"/>
              </w:rPr>
              <w:t>- Các thành viên BCĐ Nhà nước Dự án TĐ Sơn La;</w:t>
            </w:r>
            <w:r>
              <w:rPr>
                <w:sz w:val="16"/>
              </w:rPr>
              <w:br/>
            </w:r>
            <w:r>
              <w:rPr>
                <w:sz w:val="16"/>
                <w:lang w:val="nb-NO"/>
              </w:rPr>
              <w:t>- Tập đoàn Điện lực Việt Nam;</w:t>
            </w:r>
            <w:r>
              <w:rPr>
                <w:sz w:val="16"/>
              </w:rPr>
              <w:br/>
            </w:r>
            <w:r>
              <w:rPr>
                <w:sz w:val="16"/>
                <w:lang w:val="nb-NO"/>
              </w:rPr>
              <w:t>- Tập đoàn Sông Đà;</w:t>
            </w:r>
            <w:r>
              <w:rPr>
                <w:sz w:val="16"/>
              </w:rPr>
              <w:br/>
            </w:r>
            <w:r>
              <w:rPr>
                <w:sz w:val="16"/>
                <w:lang w:val="nb-NO"/>
              </w:rPr>
              <w:t>- Ban quản lý Dự án nhà máy Thủy điện Sơn La;</w:t>
            </w:r>
            <w:r>
              <w:rPr>
                <w:sz w:val="16"/>
              </w:rPr>
              <w:br/>
            </w:r>
            <w:r>
              <w:rPr>
                <w:sz w:val="16"/>
                <w:lang w:val="nb-NO"/>
              </w:rPr>
              <w:t>- Ban quản lý Dự án 1 (Bộ GTVT);</w:t>
            </w:r>
            <w:r>
              <w:rPr>
                <w:sz w:val="16"/>
              </w:rPr>
              <w:br/>
            </w:r>
            <w:r>
              <w:rPr>
                <w:sz w:val="16"/>
                <w:lang w:val="nb-NO"/>
              </w:rPr>
              <w:t>- VPCP: BTCN, các PCN, Cổng TTĐT,</w:t>
            </w:r>
            <w:r>
              <w:rPr>
                <w:sz w:val="16"/>
              </w:rPr>
              <w:br/>
            </w:r>
            <w:r>
              <w:rPr>
                <w:sz w:val="16"/>
                <w:lang w:val="nb-NO"/>
              </w:rPr>
              <w:t xml:space="preserve">Các Vụ: TKBT, TH, KTTH, ĐP; </w:t>
            </w:r>
            <w:r>
              <w:rPr>
                <w:sz w:val="16"/>
              </w:rPr>
              <w:br/>
            </w:r>
            <w:r>
              <w:rPr>
                <w:sz w:val="16"/>
                <w:lang w:val="nb-NO"/>
              </w:rPr>
              <w:t>- Lưu: Văn thư, KTN (5), V. (70)</w:t>
            </w:r>
          </w:p>
        </w:tc>
        <w:tc>
          <w:tcPr>
            <w:tcW w:w="4346"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Văn phòng Chính phủ; vanbanphapluat.co</dc:creator>
  <dc:description>Xem chi tiết và tải về văn bản tại đây: http://vanbanphapluat.co/thong-bao-148-tb-vpcp-y-kien-cua-pho-thu-tuong-ve-du-an-thuy-dien-son-la</dc:description>
  <cp:keywords>Thông báo; 148/TB-VPCP; Văn phòng Chính phủ; Văn Trọng Lý; Xây dựng - Đô thị</cp:keywords>
  <dc:language>en-US</dc:language>
  <cp:lastModifiedBy>Thư viện vanbanphapluat.co</cp:lastModifiedBy>
  <dcterms:modified xsi:type="dcterms:W3CDTF">2017-08-12T00:57:00Z</dcterms:modified>
  <cp:revision>2</cp:revision>
  <dc:subject>Thông báo 148/TB-VPCP ý kiến của Phó Thủ tướng về Dự án thuỷ điện Sơn La</dc:subject>
  <dc:title>Thông báo 148/TB-VPCP</dc:title>
</cp:coreProperties>
</file>