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THƯỜNG VỤ </w:t>
              <w:br/>
              <w:t>QUỐC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Nghị quyết số: 1268/2011/UBTVQH12</w:t>
            </w:r>
          </w:p>
        </w:tc>
        <w:tc>
          <w:tcPr>
            <w:tcW w:w="5847" w:type="dxa"/>
            <w:tcBorders/>
          </w:tcPr>
          <w:p>
            <w:pPr>
              <w:pStyle w:val="Normal"/>
              <w:jc w:val="right"/>
              <w:rPr>
                <w:i/>
                <w:i/>
                <w:iCs/>
              </w:rPr>
            </w:pPr>
            <w:r>
              <w:rPr>
                <w:i/>
                <w:iCs/>
              </w:rPr>
              <w:t>Hà Nội, ngày 30 tháng 6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ÀNH LẬP VIỆN KIỂM SÁT QUÂN SỰ THỦ ĐÔ HÀ NỘI</w:t>
      </w:r>
    </w:p>
    <w:p>
      <w:pPr>
        <w:pStyle w:val="Normal"/>
        <w:spacing w:before="0" w:after="120"/>
        <w:jc w:val="center"/>
        <w:rPr>
          <w:b/>
          <w:b/>
          <w:bCs/>
        </w:rPr>
      </w:pPr>
      <w:r>
        <w:rPr>
          <w:b/>
          <w:bCs/>
        </w:rPr>
        <w:t>ỦY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Căn cứ Luật Tổ chức Viện kiểm sát nhân dân số 34/2002/QH10;</w:t>
      </w:r>
    </w:p>
    <w:p>
      <w:pPr>
        <w:pStyle w:val="Normal"/>
        <w:spacing w:before="0" w:after="120"/>
        <w:rPr>
          <w:i/>
          <w:i/>
          <w:iCs/>
        </w:rPr>
      </w:pPr>
      <w:r>
        <w:rPr>
          <w:i/>
          <w:iCs/>
        </w:rPr>
        <w:t>Căn cứ Pháp lệnh Tổ chức Viện kiểm sát quân sự số 05/2002/PL-UBTVQH11; Xét đề nghị của Viện trưởng Viện kiểm sát nhân dân tối cao;</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1. Thành lập Viện kiểm sát quân sự Thủ đô Hà Nội trên cơ sở hợp nhất Viện kiểm sát quân sự cơ quan Bộ Quốc phòng và Viện kiểm sát quân sự Thủ đô Hà Nội (hiện hành).</w:t>
      </w:r>
    </w:p>
    <w:p>
      <w:pPr>
        <w:pStyle w:val="Normal"/>
        <w:spacing w:before="0" w:after="120"/>
        <w:rPr/>
      </w:pPr>
      <w:r>
        <w:rPr/>
        <w:t>2. Thành lập Viện kiểm sát quân sự khu vực trực thuộc Viện kiểm sát quân sự Thủ đô Hà Nội trên cơ sở hợp nhất Viện kiểm sát quân sự khu vực 1, Viện kiểm sát quân sự khu vực 2 trực thuộc Viện kiểm sát quân sự cơ quan Bộ Quốc phòng và Viện kiểm sát quân sự khu vực trực thuộc Viện kiểm sát quân sự Thủ đô Hà Nội (hiện hành).</w:t>
      </w:r>
    </w:p>
    <w:p>
      <w:pPr>
        <w:pStyle w:val="Normal"/>
        <w:spacing w:before="0" w:after="120"/>
        <w:rPr/>
      </w:pPr>
      <w:r>
        <w:rPr/>
        <w:t>3. Viện trưởng Viện kiểm sát nhân dân tối cao thống nhất với Bộ trưởng Bộ Quốc phòng quy định thẩm quyền và địa bàn hoạt động của Viện kiểm sát quân sự Thủ đô Hà Nội, Viện kiểm sát quân sự khu vực trực thuộc Viện kiểm sát quân sự Thủ đô Hà Nội mới được thành lập, các Viện kiểm sát quân sự quân khu và các Viện kiểm sát quân sự khu vực trực thuộc các Viện kiểm sát quân sự quân khu.</w:t>
      </w:r>
    </w:p>
    <w:p>
      <w:pPr>
        <w:pStyle w:val="Normal"/>
        <w:spacing w:before="0" w:after="120"/>
        <w:rPr>
          <w:b/>
          <w:b/>
          <w:bCs/>
        </w:rPr>
      </w:pPr>
      <w:r>
        <w:rPr>
          <w:b/>
          <w:bCs/>
        </w:rPr>
        <w:t>Điều 2.</w:t>
      </w:r>
    </w:p>
    <w:p>
      <w:pPr>
        <w:pStyle w:val="Normal"/>
        <w:spacing w:before="0" w:after="120"/>
        <w:rPr/>
      </w:pPr>
      <w:r>
        <w:rPr/>
        <w:t>1. Nghị quyết này có hiệu lực thi hành từ ngày 01 tháng 01 năm 2012.</w:t>
      </w:r>
    </w:p>
    <w:p>
      <w:pPr>
        <w:pStyle w:val="Normal"/>
        <w:spacing w:before="0" w:after="120"/>
        <w:rPr/>
      </w:pPr>
      <w:r>
        <w:rPr/>
        <w:t xml:space="preserve">2. </w:t>
      </w:r>
      <w:bookmarkStart w:id="0" w:name="dc_1"/>
      <w:r>
        <w:rPr/>
        <w:t>Khoản 8 và khoản 16 Điều 1, điểm h và điểm q khoản 1 Điều 2 của Nghị quyết số 386/2003/NQ-UBTVQH11</w:t>
      </w:r>
      <w:bookmarkEnd w:id="0"/>
      <w:r>
        <w:rPr/>
        <w:t xml:space="preserve"> ngày 17 tháng 3 năm 2003 của Ủy ban thường vụ Quốc hội về việc thành lập Viện kiểm sát quân sự quân khu và tương đương, Viện kiểm sát quân sự khu vực và Nghị quyết số 708/2008/UBTVQH12 ngày 21 tháng 11 năm 2008 của Ủy ban thường vụ Quốc hội về việc sửa đổi, bổ sung một số điều của Nghị quyết số 386/2003/NQ-UBTVQH11 ngày 17 tháng 3 năm 2003 của Ủy ban thường vụ Quốc hội hết hiệu lực kể từ ngày Nghị quyết này có hiệu lực.</w:t>
      </w:r>
    </w:p>
    <w:p>
      <w:pPr>
        <w:pStyle w:val="Normal"/>
        <w:spacing w:before="0" w:after="120"/>
        <w:rPr/>
      </w:pPr>
      <w:r>
        <w:rPr/>
        <w:t>3. Viện trưởng Viện kiểm sát nhân dân tối cao, Bộ trưởng Bộ Quốc phòng trong phạm vi nhiệm vụ, quyền hạn của mình có trách nhiệm thực hiện và hướng dẫn thi hành Nghị quyết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Uỷ ban Thường vụ Quốc hội; vanbanphapluat.co</dc:creator>
  <dc:description>Xem chi tiết và tải về văn bản tại đây: http://vanbanphapluat.co/nghi-quyet-1268-2011-ubtvqh12-thanh-lap-vien-kiem-sat-quan-su-thu-do-ha-noi</dc:description>
  <cp:keywords>Nghị quyết; 1268/2011/UBTVQH12; Uỷ ban Thường vụ Quốc hội; Nguyễn Phú Trọng; Bộ máy hành chính</cp:keywords>
  <dc:language>en-US</dc:language>
  <cp:lastModifiedBy>Thư viện vanbanphapluat.co</cp:lastModifiedBy>
  <dcterms:modified xsi:type="dcterms:W3CDTF">2017-08-12T00:59:00Z</dcterms:modified>
  <cp:revision>2</cp:revision>
  <dc:subject>Nghị quyết 1268/2011/UBTVQH12  thành lập Viện Kiểm sát quân sự thủ đô Hà Nội</dc:subject>
  <dc:title>Nghị quyết 1268/2011/UBTVQH12</dc:title>
</cp:coreProperties>
</file>