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HE MINISTRY OF HEALTH</w:t>
              <w:br/>
              <w:t>-------</w:t>
            </w:r>
          </w:p>
        </w:tc>
        <w:tc>
          <w:tcPr>
            <w:tcW w:w="522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SOCIALIST</w:t>
            </w:r>
            <w:r>
              <w:rPr>
                <w:rFonts w:cs="Arial;Courier New" w:ascii="Arial;Courier New" w:hAnsi="Arial;Courier New"/>
                <w:sz w:val="20"/>
                <w:szCs w:val="20"/>
              </w:rPr>
              <w:t xml:space="preserve"> </w:t>
            </w:r>
            <w:r>
              <w:rPr>
                <w:rFonts w:cs="Arial;Courier New" w:ascii="Arial;Courier New" w:hAnsi="Arial;Courier New"/>
                <w:b/>
                <w:bCs/>
                <w:sz w:val="20"/>
                <w:szCs w:val="20"/>
              </w:rPr>
              <w:t>REPUBLIC OF VIET NAM</w:t>
              <w:br/>
              <w:t>Independence - Freedom – Happiness</w:t>
              <w:br/>
              <w:t>---------</w:t>
            </w:r>
          </w:p>
        </w:tc>
      </w:tr>
      <w:tr>
        <w:trPr/>
        <w:tc>
          <w:tcPr>
            <w:tcW w:w="36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 29/2011/TT-BYT</w:t>
            </w:r>
          </w:p>
        </w:tc>
        <w:tc>
          <w:tcPr>
            <w:tcW w:w="5220"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Hanoi, June 30, 2011</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center"/>
        <w:rPr>
          <w:rFonts w:ascii="Arial;Courier New" w:hAnsi="Arial;Courier New" w:cs="Arial;Courier New"/>
          <w:sz w:val="20"/>
          <w:szCs w:val="20"/>
        </w:rPr>
      </w:pPr>
      <w:bookmarkStart w:id="0" w:name="loai_1"/>
      <w:r>
        <w:rPr>
          <w:rFonts w:cs="Arial;Courier New" w:ascii="Arial;Courier New" w:hAnsi="Arial;Courier New"/>
          <w:b/>
          <w:bCs/>
        </w:rPr>
        <w:t>CIRCULAR</w:t>
      </w:r>
      <w:bookmarkEnd w:id="0"/>
      <w:r>
        <w:rPr>
          <w:rFonts w:cs="Arial;Courier New" w:ascii="Arial;Courier New" w:hAnsi="Arial;Courier New"/>
          <w:b/>
          <w:bCs/>
        </w:rPr>
        <w:t xml:space="preserve"> </w:t>
      </w:r>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ON MANAGEMENT OF INSECTICIDAL OR GERMICIDAL CHEMICALS AND PREPARATIONS FOR HOUSEHOLD AND MEDICAL USE</w:t>
      </w:r>
      <w:bookmarkEnd w:id="1"/>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Pursuant to the Government's Decree No. 188/2007/ND-CP of December 27, 2007, defining the functions, tasks, powers and organizational structure of the Ministry of Health-Pursuant to the November 21, 2007 Law on Chemicals;</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Pursuant to the November 21, 2007 Law on Product and Goods Quality;</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Pursuant to the June 14, 2005 Commercial Law;</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Pursuant to the Government's Decree No. 108/2008/ND-CP of October 7, 2008, detailing and guiding a number of articles of the Law on Chemicals;</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Pursuant to the Government's Decree No. 26/2011/ND-CP of April 8, 2011, amending and supplementing a number of articles of the Government's Decree No. 108/2008/ND-CP of October 7; 2008, detailing and guiding a number of articles of the Law on Chemicals;</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Pursuant to the Government's Decree No.132/2008/ND-CP of December 31, 2008, detailing and guiding the Law on Product and Goods Quality;</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Pursuant to the Government's Decree No. 12/2006/ND-CP of January 23, 2006, detailing the Commercial Law regarding international goods trading and goods sale and purchase agency, processing and transit with foreign countries;</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At the proposal of the director of the Health Environment Management Agency - the Ministry of Health.</w:t>
      </w:r>
    </w:p>
    <w:p>
      <w:pPr>
        <w:pStyle w:val="Normal"/>
        <w:spacing w:before="0" w:after="120"/>
        <w:rPr>
          <w:rFonts w:ascii="Arial;Courier New" w:hAnsi="Arial;Courier New" w:cs="Arial;Courier New"/>
          <w:sz w:val="20"/>
          <w:szCs w:val="20"/>
        </w:rPr>
      </w:pPr>
      <w:bookmarkStart w:id="2" w:name="chuong_1"/>
      <w:r>
        <w:rPr>
          <w:rFonts w:cs="Arial;Courier New" w:ascii="Arial;Courier New" w:hAnsi="Arial;Courier New"/>
          <w:b/>
          <w:bCs/>
          <w:sz w:val="20"/>
          <w:szCs w:val="20"/>
        </w:rPr>
        <w:t>Chapter I</w:t>
      </w:r>
      <w:bookmarkEnd w:id="2"/>
      <w:r>
        <w:rPr>
          <w:rFonts w:cs="Arial;Courier New" w:ascii="Arial;Courier New" w:hAnsi="Arial;Courier New"/>
          <w:b/>
          <w:bCs/>
          <w:sz w:val="20"/>
          <w:szCs w:val="20"/>
        </w:rPr>
        <w:t xml:space="preserve"> </w:t>
      </w:r>
    </w:p>
    <w:p>
      <w:pPr>
        <w:pStyle w:val="Normal"/>
        <w:spacing w:before="0" w:after="120"/>
        <w:jc w:val="center"/>
        <w:rPr>
          <w:rFonts w:ascii="Arial;Courier New" w:hAnsi="Arial;Courier New" w:cs="Arial;Courier New"/>
          <w:sz w:val="20"/>
          <w:szCs w:val="20"/>
        </w:rPr>
      </w:pPr>
      <w:bookmarkStart w:id="3" w:name="chuong_1_name"/>
      <w:r>
        <w:rPr>
          <w:rFonts w:cs="Arial;Courier New" w:ascii="Arial;Courier New" w:hAnsi="Arial;Courier New"/>
          <w:b/>
          <w:bCs/>
        </w:rPr>
        <w:t>GENERAL PROVISIONS</w:t>
      </w:r>
      <w:bookmarkEnd w:id="3"/>
    </w:p>
    <w:p>
      <w:pPr>
        <w:pStyle w:val="Normal"/>
        <w:spacing w:before="0" w:after="120"/>
        <w:rPr>
          <w:rFonts w:ascii="Arial;Courier New" w:hAnsi="Arial;Courier New" w:cs="Arial;Courier New"/>
          <w:sz w:val="20"/>
          <w:szCs w:val="20"/>
        </w:rPr>
      </w:pPr>
      <w:bookmarkStart w:id="4" w:name="dieu_1"/>
      <w:r>
        <w:rPr>
          <w:rFonts w:cs="Arial;Courier New" w:ascii="Arial;Courier New" w:hAnsi="Arial;Courier New"/>
          <w:b/>
          <w:bCs/>
          <w:sz w:val="20"/>
          <w:szCs w:val="20"/>
        </w:rPr>
        <w:t>Article 1. Scope of regulation</w:t>
      </w:r>
      <w:bookmarkEnd w:id="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s Circular provides the circulation registration; testing and assay; import, export and circulation of insecticidal and germicidal chemicals and preparations for household and medical use in Vietnam.</w:t>
      </w:r>
    </w:p>
    <w:p>
      <w:pPr>
        <w:pStyle w:val="Normal"/>
        <w:spacing w:before="0" w:after="120"/>
        <w:rPr>
          <w:rFonts w:ascii="Arial;Courier New" w:hAnsi="Arial;Courier New" w:cs="Arial;Courier New"/>
          <w:sz w:val="20"/>
          <w:szCs w:val="20"/>
        </w:rPr>
      </w:pPr>
      <w:bookmarkStart w:id="5" w:name="dieu_2"/>
      <w:r>
        <w:rPr>
          <w:rFonts w:cs="Arial;Courier New" w:ascii="Arial;Courier New" w:hAnsi="Arial;Courier New"/>
          <w:b/>
          <w:bCs/>
          <w:sz w:val="20"/>
          <w:szCs w:val="20"/>
        </w:rPr>
        <w:t>Article 2. Interpretation of terms</w:t>
      </w:r>
      <w:bookmarkEnd w:id="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this Circular, the terms below are construed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Active ingredient means a substance with active insecticidal or germicidal propert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Insecticidal or germicidal chemical means a product containing active ingredients in a technical form for processing into preparations or for direct use (below referred to as chemica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Insecticidal or germicidal preparation means a product containing active ingredients and having a specific trade name for direct use (below referred to as prepar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Assay result slip means a document issued by an assaying unit to indicate conclusions on the effects and safety of a chemical or preparation drawn after carrying out the assessment process under the Ministry of Heath's regulations.</w:t>
      </w:r>
    </w:p>
    <w:p>
      <w:pPr>
        <w:pStyle w:val="Normal"/>
        <w:spacing w:before="0" w:after="120"/>
        <w:rPr>
          <w:rFonts w:ascii="Arial;Courier New" w:hAnsi="Arial;Courier New" w:cs="Arial;Courier New"/>
          <w:sz w:val="20"/>
          <w:szCs w:val="20"/>
        </w:rPr>
      </w:pPr>
      <w:bookmarkStart w:id="6" w:name="dieu_3"/>
      <w:r>
        <w:rPr>
          <w:rFonts w:cs="Arial;Courier New" w:ascii="Arial;Courier New" w:hAnsi="Arial;Courier New"/>
          <w:b/>
          <w:bCs/>
          <w:sz w:val="20"/>
          <w:szCs w:val="20"/>
        </w:rPr>
        <w:t>Article 3. Lists of chemicals and preparations</w:t>
      </w:r>
      <w:bookmarkEnd w:id="6"/>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Lists of chemicals promulgated by the Ministry of Health includ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List of chemicals permitted for use registr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List of chemicals permitted for registration for restricted u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List of chemicals banned from u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rounds for promulgation of lists of chemical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Recommendations of the World Health Organiz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Scientific research findings approved by competent authorit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Information on chemicals and preparations released by ministries and sectors.</w:t>
      </w:r>
    </w:p>
    <w:p>
      <w:pPr>
        <w:pStyle w:val="Normal"/>
        <w:spacing w:before="0" w:after="120"/>
        <w:rPr>
          <w:rFonts w:ascii="Arial;Courier New" w:hAnsi="Arial;Courier New" w:cs="Arial;Courier New"/>
          <w:sz w:val="20"/>
          <w:szCs w:val="20"/>
        </w:rPr>
      </w:pPr>
      <w:bookmarkStart w:id="7" w:name="chuong_2"/>
      <w:r>
        <w:rPr>
          <w:rFonts w:cs="Arial;Courier New" w:ascii="Arial;Courier New" w:hAnsi="Arial;Courier New"/>
          <w:b/>
          <w:bCs/>
          <w:sz w:val="20"/>
          <w:szCs w:val="20"/>
        </w:rPr>
        <w:t>Chapter II</w:t>
      </w:r>
      <w:bookmarkEnd w:id="7"/>
    </w:p>
    <w:p>
      <w:pPr>
        <w:pStyle w:val="Normal"/>
        <w:spacing w:before="0" w:after="120"/>
        <w:jc w:val="center"/>
        <w:rPr>
          <w:rFonts w:ascii="Arial;Courier New" w:hAnsi="Arial;Courier New" w:cs="Arial;Courier New"/>
          <w:sz w:val="20"/>
          <w:szCs w:val="20"/>
        </w:rPr>
      </w:pPr>
      <w:bookmarkStart w:id="8" w:name="chuong_2_name"/>
      <w:r>
        <w:rPr>
          <w:rFonts w:cs="Arial;Courier New" w:ascii="Arial;Courier New" w:hAnsi="Arial;Courier New"/>
          <w:b/>
          <w:bCs/>
        </w:rPr>
        <w:t>CIRCULATION" REGISTRATION FOR CHEMICALS AND PREPARATIONS</w:t>
      </w:r>
      <w:bookmarkEnd w:id="8"/>
    </w:p>
    <w:p>
      <w:pPr>
        <w:pStyle w:val="Normal"/>
        <w:spacing w:before="0" w:after="120"/>
        <w:rPr>
          <w:rFonts w:ascii="Arial;Courier New" w:hAnsi="Arial;Courier New" w:cs="Arial;Courier New"/>
          <w:sz w:val="20"/>
          <w:szCs w:val="20"/>
        </w:rPr>
      </w:pPr>
      <w:bookmarkStart w:id="9" w:name="dieu_4"/>
      <w:r>
        <w:rPr>
          <w:rFonts w:cs="Arial;Courier New" w:ascii="Arial;Courier New" w:hAnsi="Arial;Courier New"/>
          <w:b/>
          <w:bCs/>
          <w:sz w:val="20"/>
          <w:szCs w:val="20"/>
        </w:rPr>
        <w:t>Article 4. Trade names of chemicals and preparations</w:t>
      </w:r>
      <w:bookmarkEnd w:id="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rade names of chemicals and preparations shall be given under the following regul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For each chemical or preparation of a single producer, only one trade name may be registered in Viet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It is prohibited to use a single trade name for two or more chemicals or preparations of a single produc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rade names of chemicals or preparations must not be identical with those of chemicals or preparations with valid circulation registration numb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It is prohibited to use the names of active ingredients of chemicals or preparations as their trade nam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It is prohibited to give chemicals or preparations trade names with meanings irrelevant to their effects and safel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ade names may only be changed up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Exportation of home-made chemicals and preparations with valid circulation registration numb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ssiers of request for permission to change trade names and the dossier-appraising order comply with the law on certificates of free sale for imported and exported products and good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Issuance of written conclusions by a slate agency in charge of intellectual property or a court on trademark infringements involving chemicals or preparations with valid circulation registration numbers.</w:t>
      </w:r>
    </w:p>
    <w:p>
      <w:pPr>
        <w:pStyle w:val="Normal"/>
        <w:spacing w:before="0" w:after="120"/>
        <w:rPr>
          <w:rFonts w:ascii="Arial;Courier New" w:hAnsi="Arial;Courier New" w:cs="Arial;Courier New"/>
          <w:sz w:val="20"/>
          <w:szCs w:val="20"/>
        </w:rPr>
      </w:pPr>
      <w:bookmarkStart w:id="10" w:name="dieu_5"/>
      <w:r>
        <w:rPr>
          <w:rFonts w:cs="Arial;Courier New" w:ascii="Arial;Courier New" w:hAnsi="Arial;Courier New"/>
          <w:b/>
          <w:bCs/>
          <w:sz w:val="20"/>
          <w:szCs w:val="20"/>
        </w:rPr>
        <w:t>Article 5. Circulation registrants</w:t>
      </w:r>
      <w:bookmarkEnd w:id="1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Units eligible to carry out circulation registration for chemicals and preparations includ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Vietnam-based organizations and individuals that are owners (producers) of chemicals or preparations. Owners who are not producers of chemicals or preparations must have documents proving their rights to own such chemicals or prepar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Vietnam-based organizations and individuals that produce or trade in chemicals or preparations or Vietnam-based permanent representative offices of foreign enterprises which are authorized by chemical or preparation owners to carry out the registr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Vietnam-based permanent representative offices of foreign chemical or preparation produc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In case chemical or preparation owners permit the unit they authorize to carry out the registration of chemicals or preparations to further grant the authorization to another unit, they shall clearly indicate such permission in the authorization pap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In case a chemical or preparation owner authorizes two or more units in Vietnam to cany out registration for a single chemical or preparation, the Ministry of Health (the Health Environment Management Agency) shall only accept and process the complete and valid dossier which is first submitted.</w:t>
      </w:r>
    </w:p>
    <w:p>
      <w:pPr>
        <w:pStyle w:val="Normal"/>
        <w:spacing w:before="0" w:after="120"/>
        <w:rPr>
          <w:rFonts w:ascii="Arial;Courier New" w:hAnsi="Arial;Courier New" w:cs="Arial;Courier New"/>
          <w:sz w:val="20"/>
          <w:szCs w:val="20"/>
        </w:rPr>
      </w:pPr>
      <w:bookmarkStart w:id="11" w:name="dieu_6"/>
      <w:r>
        <w:rPr>
          <w:rFonts w:cs="Arial;Courier New" w:ascii="Arial;Courier New" w:hAnsi="Arial;Courier New"/>
          <w:b/>
          <w:bCs/>
          <w:sz w:val="20"/>
          <w:szCs w:val="20"/>
        </w:rPr>
        <w:t>Article 6. Forms of circulation registration</w:t>
      </w:r>
      <w:bookmarkEnd w:id="11"/>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Official registration applies t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hemicals and preparations which are newly produced in the countr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hemicals and preparations which have been permitted for use in foreign countries but are imported for the first time for use in Viet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hemicals and preparations which have been granted circulation registration numbers but see changes in the form of product, solvents, additives or contents of active ingredi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hemicals and preparations which have been granted circulation registration certificates but are not re-registered within the time limit specified in Clause 2, Article 9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Additional registration applies to chemicals and preparations with valid circulation registration numbers which se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hange in packaging specific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hange in the form or contents of specimen label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hange in the address of the producer or registra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hange in the right to own the circulation registration certifica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Supplementation of a new production establishment to the officially registered on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Domestic bottling or packaging in replacement of overseas bottling or packag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Change in effects, quality criteria or use method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Re-registration applies to chemicals and preparations which have been granted circulation registration certificates with circulation registration numbers to be about to expire under Clause 2, Article 9 of this Circular.</w:t>
      </w:r>
    </w:p>
    <w:p>
      <w:pPr>
        <w:pStyle w:val="Normal"/>
        <w:spacing w:before="0" w:after="120"/>
        <w:rPr>
          <w:rFonts w:ascii="Arial;Courier New" w:hAnsi="Arial;Courier New" w:cs="Arial;Courier New"/>
          <w:sz w:val="20"/>
          <w:szCs w:val="20"/>
        </w:rPr>
      </w:pPr>
      <w:bookmarkStart w:id="12" w:name="dieu_7"/>
      <w:r>
        <w:rPr>
          <w:rFonts w:cs="Arial;Courier New" w:ascii="Arial;Courier New" w:hAnsi="Arial;Courier New"/>
          <w:b/>
          <w:bCs/>
          <w:sz w:val="20"/>
          <w:szCs w:val="20"/>
        </w:rPr>
        <w:t>Article 7. Dossiers of official circulation registration</w:t>
      </w:r>
      <w:bookmarkEnd w:id="1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A dossier of official registration for circulation of a home-made chemical or preparation comprises the following docum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A written request for official circulation registration (made according to a set form - not printed here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e registrant's business registration certificate, investment certificate or establishment license, for registrants being representative offic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e paper of authorization to carrying out circulation registration, for the case specified at Point b. Clause I. Article 5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Results of testing of the composition and contents of active ingredients of the chemical or prepar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The assay result slip (supplemented under Point b. Clause 3. Article 12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The producer's written environmental protection commitment or decision issued by a competent state agency approving the producer's environmental impact assessment re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Technical documents of the chemical or preparation requested for registration (covering the details specified in Appendix 2 to this Circular, not primed here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e specimen label and its content registered for circulation in Viet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A dossier of official registration for circulation of an imported chemical or preparation comprises the following docum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A written request for official circulation registration (made according to a set for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In addition to the papers specified at Points b. c. d. e. f. g and h. Clause 1 of this Article, a valid certificate of free sale granted by a competent authority of a country permitting the circulation of the chemical or preparation requested for registration is required.</w:t>
      </w:r>
    </w:p>
    <w:p>
      <w:pPr>
        <w:pStyle w:val="Normal"/>
        <w:spacing w:before="0" w:after="120"/>
        <w:rPr>
          <w:rFonts w:ascii="Arial;Courier New" w:hAnsi="Arial;Courier New" w:cs="Arial;Courier New"/>
          <w:sz w:val="20"/>
          <w:szCs w:val="20"/>
        </w:rPr>
      </w:pPr>
      <w:bookmarkStart w:id="13" w:name="dieu_8"/>
      <w:r>
        <w:rPr>
          <w:rFonts w:cs="Arial;Courier New" w:ascii="Arial;Courier New" w:hAnsi="Arial;Courier New"/>
          <w:b/>
          <w:bCs/>
          <w:sz w:val="20"/>
          <w:szCs w:val="20"/>
        </w:rPr>
        <w:t>Article 8. Dossiers of additional circulation registration</w:t>
      </w:r>
      <w:bookmarkEnd w:id="1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A written request for additional registration for circulation of a chemical or preparation (made according to a set for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Documents pertaining to modified or supplemented cont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In case of changing packaging specifications: the specimen label of the chemical or preparation indicating the new packaging specific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In case of changing the form or content of the specimen lab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specimen label in the new form or with a new cont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ritten explanations about changes of the content of the specimen lab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In case of changing the address of the producer or registra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business registration certificate or investment certifica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 specimen label of the chemical or preparation indicating the new address of the producer or registra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In case of changing the right to own circulation registration certificat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paper of authorization lo carry out circulation registration, for the case specified at Point b, Clause 1. Article 5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 written request for permission to transfer the right to own the circulation registration number, made by the circulation registration number own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 written request for permission to receive the right to own the circulation registration number and commitment to trading in the chemical or preparation in accordance with the dossier approved by the Ministry of Health (the Health Environment Management Agency), made by the transfere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establishment license, for transferees being Vietnam-based permanent representative offices, business registration certificate or investment certificate of the transfere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specimen label of the chemical or preparation, if there is any change in the form or content of label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In case of registering a new production establishment to the officially registered on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new specimen label of the chemical or preparation, if there is any change in the label's content or for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certificate of free sale, granted by a competent authority of at least one country permitting the circulation of chemicals or preparations manufactured by the new production establishment requested for additional registration (applicable only to imported chemicals and prepar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assay result slip (supplemented to the dossier under Point b. Clause 3. Article 12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In case of registering the domestic bottling or packaging of the chemical or preparation in replacement of overseas bottling or packag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business registration certificate or investment certificate of the unit bottling or packaging unit in Viet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assay result slip for the chemical or preparation bottled or packed in Vietnam (supplemented to the dossier under Point b. Clause 3, Article 12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written environmental protection commitment of the bottling or packaging unit or decision issued by a competent state agency approving its environmental impact assessment re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specimen label of the chemical or preparation indicating the name and address of the bottling or packaging unit in Viet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In case of changing the effects, quality criteria or use method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specimen label of the chemical or preparation indicating the added effects, quality criteria or use method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assay result slip for the chemical or preparation after its effects, quality criteria or use methods are changed (supplemented to the dossier under Point b. Clause 3. Article 12 of this Circular).</w:t>
      </w:r>
    </w:p>
    <w:p>
      <w:pPr>
        <w:pStyle w:val="Normal"/>
        <w:spacing w:before="0" w:after="120"/>
        <w:rPr>
          <w:rFonts w:ascii="Arial;Courier New" w:hAnsi="Arial;Courier New" w:cs="Arial;Courier New"/>
          <w:sz w:val="20"/>
          <w:szCs w:val="20"/>
        </w:rPr>
      </w:pPr>
      <w:bookmarkStart w:id="14" w:name="dieu_9"/>
      <w:r>
        <w:rPr>
          <w:rFonts w:cs="Arial;Courier New" w:ascii="Arial;Courier New" w:hAnsi="Arial;Courier New"/>
          <w:b/>
          <w:bCs/>
          <w:sz w:val="20"/>
          <w:szCs w:val="20"/>
        </w:rPr>
        <w:t>Article 9. Dossiers of circulation re-registration</w:t>
      </w:r>
      <w:bookmarkEnd w:id="1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A dossier of circulation re-registration comprises the following docum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A written request for re-registration for circulation of the chemical or preparation (made according to a set for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e business registration certificate, investment certificate or establishment license, for permanent representative offices in Viet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e assay result slip, for the chemicals and preparations specified at Point b. Clause 2 of this Article (supplemented to the dossier after the assaying unit completes the assay and sends the assay result slip to the Ministry of Healt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he paper of authorization to carry out circulation registration, for the case specified at Point b. Clause 1, Article 5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he specimen label and its content registered for registration of circulation in Viet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A report on the product circulation process (made according to a set for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ime limits for submission of dossiers of circulation re-registr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For raw materials used for producing preparations with valid circulation registration numbers granted by the Ministry of Heath (the Health Environment Management Agency), dossiers of circulation re-registration must be submitted at least 20 (twenty) working days before the expiry date of circulation registration numb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For chemicals and preparations other than those specified at Point a of this Clause, dossiers of circulation re-registration must be submitted at least 14 (fourteen) months before the expiry date of circulation registration numb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st the time limits specified at Points a and b of this Clause, if registrants wish to continue circulating these chemicals or preparations, they shall carry out official circulation registration.</w:t>
      </w:r>
    </w:p>
    <w:p>
      <w:pPr>
        <w:pStyle w:val="Normal"/>
        <w:spacing w:before="0" w:after="120"/>
        <w:rPr>
          <w:rFonts w:ascii="Arial;Courier New" w:hAnsi="Arial;Courier New" w:cs="Arial;Courier New"/>
          <w:sz w:val="20"/>
          <w:szCs w:val="20"/>
        </w:rPr>
      </w:pPr>
      <w:bookmarkStart w:id="15" w:name="dieu_10"/>
      <w:r>
        <w:rPr>
          <w:rFonts w:cs="Arial;Courier New" w:ascii="Arial;Courier New" w:hAnsi="Arial;Courier New"/>
          <w:b/>
          <w:bCs/>
          <w:sz w:val="20"/>
          <w:szCs w:val="20"/>
        </w:rPr>
        <w:t>Article 10. Requirements on circulation registration dossiers</w:t>
      </w:r>
      <w:bookmarkEnd w:id="1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A dossier of official registration, additional registration or re-registration for circulation of a chemical or preparation shall be made in one s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For foreign-language documents, their originals must be enclosed with Vietnamese versions. For documents in a foreign language other than English, their Vietnamese versions must be certified by a notary public or a translation service provid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Documents included in a dossier must be legibly printed and arranged as required for each form of registration specified in Article 7, 8 or 9 of this Circular A dossier must ha\c covers, an index of documents, and color sheets separating different par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Papers in a circulation registration dossier which must be original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e paper of authorization to carry out circulation registration, for the case specified at Point b. Clause 1, Article 5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e assay result sli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Results of testing of ingredients and cont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Papers in a circulation registration dossier which may be notarized or certified cop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e registrant's business registration certificate, investment certificate or establishment license, for registrants being Vietnam-based representative offic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e producer's written environmental protection commitment or the decision issued by a competent state agency approving the producer's environmental impact assessment re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e certificate of tree sale specified in Clause 2. Article 7 of this Circular. This certificate must be consularly legalized, except cases exempt from consular legalization under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Other papers in a circulation registration dossier must be appended with the registrant's seal.</w:t>
      </w:r>
    </w:p>
    <w:p>
      <w:pPr>
        <w:pStyle w:val="Normal"/>
        <w:spacing w:before="0" w:after="120"/>
        <w:rPr>
          <w:rFonts w:ascii="Arial;Courier New" w:hAnsi="Arial;Courier New" w:cs="Arial;Courier New"/>
          <w:sz w:val="20"/>
          <w:szCs w:val="20"/>
        </w:rPr>
      </w:pPr>
      <w:bookmarkStart w:id="16" w:name="dieu_11"/>
      <w:r>
        <w:rPr>
          <w:rFonts w:cs="Arial;Courier New" w:ascii="Arial;Courier New" w:hAnsi="Arial;Courier New"/>
          <w:b/>
          <w:bCs/>
          <w:sz w:val="20"/>
          <w:szCs w:val="20"/>
        </w:rPr>
        <w:t>Article 11. Receipt of circulation registration dossiers</w:t>
      </w:r>
      <w:bookmarkEnd w:id="16"/>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gistrants shall submit dossiers of registration for circulation of chemicals or preparations directly or by post to the Ministry of Health (the Health Environment Management Agency).</w:t>
      </w:r>
    </w:p>
    <w:p>
      <w:pPr>
        <w:pStyle w:val="Normal"/>
        <w:spacing w:before="0" w:after="120"/>
        <w:rPr>
          <w:rFonts w:ascii="Arial;Courier New" w:hAnsi="Arial;Courier New" w:cs="Arial;Courier New"/>
          <w:sz w:val="20"/>
          <w:szCs w:val="20"/>
        </w:rPr>
      </w:pPr>
      <w:bookmarkStart w:id="17" w:name="dieu_12"/>
      <w:r>
        <w:rPr>
          <w:rFonts w:cs="Arial;Courier New" w:ascii="Arial;Courier New" w:hAnsi="Arial;Courier New"/>
          <w:b/>
          <w:bCs/>
          <w:sz w:val="20"/>
          <w:szCs w:val="20"/>
        </w:rPr>
        <w:t>Article 12. Appraisal of circulation registration dossiers</w:t>
      </w:r>
      <w:bookmarkEnd w:id="1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For a dossier of registration for circulation of a chemical or preparation specified at Point a, b, c or d, Clause 2. Article 6 of this Circular, within 20 (twenty) working days after receiving the dossier, the Ministry of Health (the Health Environment Management Agency) shall issue a document requesting dossier supplementation or indicating its agreement or disagreement with the content of the additional registr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For a dossier of registration for circulation of a chemical or preparation specified at Point a. Clause 2, Article 9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If the dossier is incomplete or invalid, within 5 (five) working days, the Ministry of Health (the Health Environment Management Agency) shall issue a written request for dossier supplementation. At least 5 (five) working days before the expiry date of the circulation registration number, the registrant shall supplement documents as required. Past this time limit, the submitted dossier will become invalid and the Ministry of Health (the Health Environment Management Agency) shall not re-grant the circulation registration numb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If the dossier is complete and valid, within 15 (fifteen) working days, the Ministry of Health (the Health Environment Management Agency) shall re-grant the circulation registration numb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For a dossier of registration for circulation of a chemical or preparation other than those specified in Clauses 1 and 2 of this Artic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Within 1 month after receiving the dossier, the Ministry of Health (the Health Environment Management Agency) shall issue an assay permit. In case of refusal, it shall issue a written reply clearly stating the reas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Within 12 months after obtaining an assay permit from the Ministry of Health (the Health Environment Management Agency), the registrant shall submit an assay result slip for supplementation to the circulation registration dossier. Past this time limit, if the registrant fails to submit this slip, the submitted dossier will become invalid for circulation registr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Within 20 (twenty) working days after receiving an assay result slip from the registrant for supplementation to the dossier, the Ministry of Health (the Health Environment Management Agency) shal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rant or refuse to grant a circulation registration number. In case of refusal, it shall issue a written reply clearly stating the reason, for dossiers of registration for circulation of the chemicals or preparations specified in Clause I, Article 6, and Point b, Clause 2, Article 9,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Issue a document indicating its agreement or disagreement with the content of the additional registration. If disagreeing with the content of the additional registration, it shall issue a written reply clearly stating the reason, for dossiers of registration for circulation of the chemicals or preparations specified at Points e. f and g, Clause 2, Article 6 of this Circular.</w:t>
      </w:r>
    </w:p>
    <w:p>
      <w:pPr>
        <w:pStyle w:val="Normal"/>
        <w:spacing w:before="0" w:after="120"/>
        <w:rPr>
          <w:rFonts w:ascii="Arial;Courier New" w:hAnsi="Arial;Courier New" w:cs="Arial;Courier New"/>
          <w:sz w:val="20"/>
          <w:szCs w:val="20"/>
        </w:rPr>
      </w:pPr>
      <w:bookmarkStart w:id="18" w:name="dieu_13"/>
      <w:r>
        <w:rPr>
          <w:rFonts w:cs="Arial;Courier New" w:ascii="Arial;Courier New" w:hAnsi="Arial;Courier New"/>
          <w:b/>
          <w:bCs/>
          <w:sz w:val="20"/>
          <w:szCs w:val="20"/>
        </w:rPr>
        <w:t>Article 13. Circulation registration numbers and certificates</w:t>
      </w:r>
      <w:bookmarkEnd w:id="18"/>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Each chemical or preparation may be granted only one circulation registration numb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e circulation registration number of a chemical or preparation shall be granted in the form of circulation registration certificate which is valid for 5 (five) years from the date of issu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circulation registration certificate shall be made according to a set form.</w:t>
      </w:r>
    </w:p>
    <w:p>
      <w:pPr>
        <w:pStyle w:val="Normal"/>
        <w:spacing w:before="0" w:after="120"/>
        <w:rPr>
          <w:rFonts w:ascii="Arial;Courier New" w:hAnsi="Arial;Courier New" w:cs="Arial;Courier New"/>
          <w:sz w:val="20"/>
          <w:szCs w:val="20"/>
        </w:rPr>
      </w:pPr>
      <w:bookmarkStart w:id="19" w:name="dieu_14"/>
      <w:r>
        <w:rPr>
          <w:rFonts w:cs="Arial;Courier New" w:ascii="Arial;Courier New" w:hAnsi="Arial;Courier New"/>
          <w:b/>
          <w:bCs/>
          <w:sz w:val="20"/>
          <w:szCs w:val="20"/>
        </w:rPr>
        <w:t>Article 14. Cases subject to revocation of circulation registration number</w:t>
      </w:r>
      <w:bookmarkEnd w:id="1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Registrants have forged registration dossi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e chemicals or preparations in circulation are unconformable with the granted circulation registration certificates or registration dossiers: labels of the chemicals or preparations in circulation are unconformable with those approved by the Ministry of health (the Health Environment Management Agency) and registrants fail to take remedies at the request of competent state management agenc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Registrants lease or lend their circulation registration certificates; or modify their circulation registration certificates without permiss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Registrants terminate chemical or preparation production or trading activit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Registrants no longer satisfy the conditions for registration for circulation of chemicals or prepar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The chemicals or preparations in circulation no longer assure the effects and safety requirements as indicated in their dossiers registered with the Minister of Health (the Health Environment Management Agency).</w:t>
      </w:r>
    </w:p>
    <w:p>
      <w:pPr>
        <w:pStyle w:val="Normal"/>
        <w:spacing w:before="0" w:after="120"/>
        <w:rPr>
          <w:rFonts w:ascii="Arial;Courier New" w:hAnsi="Arial;Courier New" w:cs="Arial;Courier New"/>
          <w:sz w:val="20"/>
          <w:szCs w:val="20"/>
        </w:rPr>
      </w:pPr>
      <w:bookmarkStart w:id="20" w:name="dieu_15"/>
      <w:r>
        <w:rPr>
          <w:rFonts w:cs="Arial;Courier New" w:ascii="Arial;Courier New" w:hAnsi="Arial;Courier New"/>
          <w:b/>
          <w:bCs/>
          <w:sz w:val="20"/>
          <w:szCs w:val="20"/>
        </w:rPr>
        <w:t>Article 15. Charges for appraisal of circulation registration dossiers</w:t>
      </w:r>
      <w:bookmarkEnd w:id="2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Organizations and individuals requesting circulation registration or assay of chemicals or preparations shall pay dossier appraisal charges according to the law on charges and fe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Dossier appraisal charges shall be paid upon dossier submission to the Ministry of Health (the Health Environment Management Agency).</w:t>
      </w:r>
    </w:p>
    <w:p>
      <w:pPr>
        <w:pStyle w:val="Normal"/>
        <w:spacing w:before="0" w:after="120"/>
        <w:rPr>
          <w:rFonts w:ascii="Arial;Courier New" w:hAnsi="Arial;Courier New" w:cs="Arial;Courier New"/>
          <w:sz w:val="20"/>
          <w:szCs w:val="20"/>
        </w:rPr>
      </w:pPr>
      <w:bookmarkStart w:id="21" w:name="chuong_3"/>
      <w:r>
        <w:rPr>
          <w:rFonts w:cs="Arial;Courier New" w:ascii="Arial;Courier New" w:hAnsi="Arial;Courier New"/>
          <w:b/>
          <w:bCs/>
          <w:sz w:val="20"/>
          <w:szCs w:val="20"/>
        </w:rPr>
        <w:t>Chapter III</w:t>
      </w:r>
      <w:bookmarkEnd w:id="21"/>
    </w:p>
    <w:p>
      <w:pPr>
        <w:pStyle w:val="Normal"/>
        <w:spacing w:before="0" w:after="120"/>
        <w:jc w:val="center"/>
        <w:rPr>
          <w:rFonts w:ascii="Arial;Courier New" w:hAnsi="Arial;Courier New" w:cs="Arial;Courier New"/>
          <w:sz w:val="20"/>
          <w:szCs w:val="20"/>
        </w:rPr>
      </w:pPr>
      <w:bookmarkStart w:id="22" w:name="chuong_3_name"/>
      <w:r>
        <w:rPr>
          <w:rFonts w:cs="Arial;Courier New" w:ascii="Arial;Courier New" w:hAnsi="Arial;Courier New"/>
          <w:b/>
          <w:bCs/>
        </w:rPr>
        <w:t>TESTING AND ASSAY OF CHEMICALS AND PREPARATIONS</w:t>
      </w:r>
      <w:bookmarkEnd w:id="22"/>
    </w:p>
    <w:p>
      <w:pPr>
        <w:pStyle w:val="Normal"/>
        <w:spacing w:before="0" w:after="120"/>
        <w:rPr>
          <w:rFonts w:ascii="Arial;Courier New" w:hAnsi="Arial;Courier New" w:cs="Arial;Courier New"/>
          <w:sz w:val="20"/>
          <w:szCs w:val="20"/>
        </w:rPr>
      </w:pPr>
      <w:bookmarkStart w:id="23" w:name="muc_1"/>
      <w:r>
        <w:rPr>
          <w:rFonts w:cs="Arial;Courier New" w:ascii="Arial;Courier New" w:hAnsi="Arial;Courier New"/>
          <w:b/>
          <w:bCs/>
          <w:sz w:val="20"/>
          <w:szCs w:val="20"/>
        </w:rPr>
        <w:t>Section I: TESTING OF CHEMICALS AND PREPARATIONS</w:t>
      </w:r>
      <w:bookmarkEnd w:id="23"/>
    </w:p>
    <w:p>
      <w:pPr>
        <w:pStyle w:val="Normal"/>
        <w:spacing w:before="0" w:after="120"/>
        <w:rPr>
          <w:rFonts w:ascii="Arial;Courier New" w:hAnsi="Arial;Courier New" w:cs="Arial;Courier New"/>
          <w:sz w:val="20"/>
          <w:szCs w:val="20"/>
        </w:rPr>
      </w:pPr>
      <w:bookmarkStart w:id="24" w:name="dieu_16"/>
      <w:r>
        <w:rPr>
          <w:rFonts w:cs="Arial;Courier New" w:ascii="Arial;Courier New" w:hAnsi="Arial;Courier New"/>
          <w:b/>
          <w:bCs/>
          <w:sz w:val="20"/>
          <w:szCs w:val="20"/>
        </w:rPr>
        <w:t>Article 16. Cases subject to testing</w:t>
      </w:r>
      <w:bookmarkEnd w:id="2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hemicals and preparations prior to official circulation registr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emicals and preparations currently in circulation in Vietnam.</w:t>
      </w:r>
    </w:p>
    <w:p>
      <w:pPr>
        <w:pStyle w:val="Normal"/>
        <w:spacing w:before="0" w:after="120"/>
        <w:rPr>
          <w:rFonts w:ascii="Arial;Courier New" w:hAnsi="Arial;Courier New" w:cs="Arial;Courier New"/>
          <w:sz w:val="20"/>
          <w:szCs w:val="20"/>
        </w:rPr>
      </w:pPr>
      <w:bookmarkStart w:id="25" w:name="dieu_17"/>
      <w:r>
        <w:rPr>
          <w:rFonts w:cs="Arial;Courier New" w:ascii="Arial;Courier New" w:hAnsi="Arial;Courier New"/>
          <w:b/>
          <w:bCs/>
          <w:sz w:val="20"/>
          <w:szCs w:val="20"/>
        </w:rPr>
        <w:t>Article 17. Testing contents</w:t>
      </w:r>
      <w:bookmarkEnd w:id="2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esting of chemicals or preparations for circulation registration covers the identification of the content and composition of active ingredients of these chemicals or prepar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esting of chemicals of preparations currently in circulation covers the identification of the composition and content of main active ingredients and other quality criteria of these chemicals or preparations. The testing of chemicals and preparations currently in circulation complies with the Law on Product and Goods Quality and other laws.</w:t>
      </w:r>
    </w:p>
    <w:p>
      <w:pPr>
        <w:pStyle w:val="Normal"/>
        <w:spacing w:before="0" w:after="120"/>
        <w:rPr>
          <w:rFonts w:ascii="Arial;Courier New" w:hAnsi="Arial;Courier New" w:cs="Arial;Courier New"/>
          <w:sz w:val="20"/>
          <w:szCs w:val="20"/>
        </w:rPr>
      </w:pPr>
      <w:bookmarkStart w:id="26" w:name="dieu_18"/>
      <w:r>
        <w:rPr>
          <w:rFonts w:cs="Arial;Courier New" w:ascii="Arial;Courier New" w:hAnsi="Arial;Courier New"/>
          <w:b/>
          <w:bCs/>
          <w:sz w:val="20"/>
          <w:szCs w:val="20"/>
        </w:rPr>
        <w:t>Article 18. Testing units</w:t>
      </w:r>
      <w:bookmarkEnd w:id="26"/>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Units which are set up under Vietnamese law and have the function of testing the composition and content of chemicals and prepar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In case Vietnam-based testing units are unable to test the content and composition of chemicals or preparations requested for registration, the Ministry of Health (the Health Environment Management Agency) may consider and accept testing results of their producers or an independent lab, and registrants shall take responsibility before law for the lawfulness of testing results they produce.</w:t>
      </w:r>
    </w:p>
    <w:p>
      <w:pPr>
        <w:pStyle w:val="Normal"/>
        <w:spacing w:before="0" w:after="120"/>
        <w:rPr>
          <w:rFonts w:ascii="Arial;Courier New" w:hAnsi="Arial;Courier New" w:cs="Arial;Courier New"/>
          <w:sz w:val="20"/>
          <w:szCs w:val="20"/>
        </w:rPr>
      </w:pPr>
      <w:bookmarkStart w:id="27" w:name="muc_2"/>
      <w:r>
        <w:rPr>
          <w:rFonts w:cs="Arial;Courier New" w:ascii="Arial;Courier New" w:hAnsi="Arial;Courier New"/>
          <w:b/>
          <w:bCs/>
          <w:sz w:val="20"/>
          <w:szCs w:val="20"/>
        </w:rPr>
        <w:t>Section 2 ASSAY OF CHEMICALS AND TESTING</w:t>
      </w:r>
      <w:bookmarkEnd w:id="27"/>
    </w:p>
    <w:p>
      <w:pPr>
        <w:pStyle w:val="Normal"/>
        <w:spacing w:before="0" w:after="120"/>
        <w:rPr>
          <w:rFonts w:ascii="Arial;Courier New" w:hAnsi="Arial;Courier New" w:cs="Arial;Courier New"/>
          <w:sz w:val="20"/>
          <w:szCs w:val="20"/>
        </w:rPr>
      </w:pPr>
      <w:bookmarkStart w:id="28" w:name="dieu_19"/>
      <w:r>
        <w:rPr>
          <w:rFonts w:cs="Arial;Courier New" w:ascii="Arial;Courier New" w:hAnsi="Arial;Courier New"/>
          <w:b/>
          <w:bCs/>
          <w:sz w:val="20"/>
          <w:szCs w:val="20"/>
        </w:rPr>
        <w:t>Article 19. Cases subject to assay</w:t>
      </w:r>
      <w:bookmarkEnd w:id="28"/>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hemicals and preparations prior to official circulation registr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emicals and preparations with valid circulation registration numbers granted by the Ministry of Health (the Health Environment Management Agency) requested for additional circulation registration under Points e. f or g. Clause 2, Article 6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hemicals and preparations with the circulation registration numbers granted by the Ministry of Health (the Health Environment Management Agency) to be about to expire requested for circulation re-registration under Point b, Clause 2, Article 9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hemicals and preparations without circulation registration numbers to be imported in large volumes for exterminating insects or bacteria on board aircraft.</w:t>
      </w:r>
    </w:p>
    <w:p>
      <w:pPr>
        <w:pStyle w:val="Normal"/>
        <w:spacing w:before="0" w:after="120"/>
        <w:rPr>
          <w:rFonts w:ascii="Arial;Courier New" w:hAnsi="Arial;Courier New" w:cs="Arial;Courier New"/>
          <w:sz w:val="20"/>
          <w:szCs w:val="20"/>
        </w:rPr>
      </w:pPr>
      <w:bookmarkStart w:id="29" w:name="dieu_20"/>
      <w:r>
        <w:rPr>
          <w:rFonts w:cs="Arial;Courier New" w:ascii="Arial;Courier New" w:hAnsi="Arial;Courier New"/>
          <w:b/>
          <w:bCs/>
          <w:sz w:val="20"/>
          <w:szCs w:val="20"/>
        </w:rPr>
        <w:t>Article 20. Assay contents</w:t>
      </w:r>
      <w:bookmarkEnd w:id="2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Assessment of the effects of chemicals or preparations towards targeted objects as requested by registra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Assessment of the safety fo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Persons directly assaying chemicals or preparations, in case of laboratory assa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Persons directly assaying chemicals or preparations and persons living in assay areas, in case of field assay.</w:t>
      </w:r>
    </w:p>
    <w:p>
      <w:pPr>
        <w:pStyle w:val="Normal"/>
        <w:spacing w:before="0" w:after="120"/>
        <w:rPr>
          <w:rFonts w:ascii="Arial;Courier New" w:hAnsi="Arial;Courier New" w:cs="Arial;Courier New"/>
          <w:sz w:val="20"/>
          <w:szCs w:val="20"/>
        </w:rPr>
      </w:pPr>
      <w:bookmarkStart w:id="30" w:name="dieu_21"/>
      <w:r>
        <w:rPr>
          <w:rFonts w:cs="Arial;Courier New" w:ascii="Arial;Courier New" w:hAnsi="Arial;Courier New"/>
          <w:b/>
          <w:bCs/>
          <w:sz w:val="20"/>
          <w:szCs w:val="20"/>
        </w:rPr>
        <w:t>Article 21. Assaying units</w:t>
      </w:r>
      <w:bookmarkEnd w:id="3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Units assaying the safety and effects of insecticidal chemicals and prepar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e National Institute of Hygiene and Epidemiolog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The Pasteur Institute of Ho Chi Minh Cit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The Pasteur Institute of Nha Tra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he Central Highlands Institute of Hygiene and Epidemiolog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he National Institute of Malariology, Parasitology and Entomolog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The Institute of Malariology, Parasitology and Entomology of Ho Chi Minh C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The Institute of Malariology, Parasitology and Entomology of Quy Nh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Units assaying the safety and effects of germicidal chemicals and prepar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e National Institute of Hygiene and Epidemiolog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The Pasteur Institute of Ho Chi Minh C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e Pasteur Institute of Nha Tra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he Central Highlands Institute of Hygiene and Epidemiolog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he National Institute of Occupational and Environmental Healt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The Institute of Hygiene and Public Health of Ho Chi Minh C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For units other than those specified in Clauses 1 and 2 of this Article, the Ministry of Health may accredit them to be qualified for assaying chemicals or preparations on the basis of their functions, tasks and capabilities, if they so wis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In case Vietnam-based units arc unable to assay chemicals or preparations for circulation registration, the Ministry of Health (the Health Environment Management Agency) may consider and accept assay results of foreign countries.</w:t>
      </w:r>
    </w:p>
    <w:p>
      <w:pPr>
        <w:pStyle w:val="Normal"/>
        <w:spacing w:before="0" w:after="120"/>
        <w:rPr>
          <w:rFonts w:ascii="Arial;Courier New" w:hAnsi="Arial;Courier New" w:cs="Arial;Courier New"/>
          <w:sz w:val="20"/>
          <w:szCs w:val="20"/>
        </w:rPr>
      </w:pPr>
      <w:bookmarkStart w:id="31" w:name="chuong_4"/>
      <w:r>
        <w:rPr>
          <w:rFonts w:cs="Arial;Courier New" w:ascii="Arial;Courier New" w:hAnsi="Arial;Courier New"/>
          <w:b/>
          <w:bCs/>
          <w:sz w:val="20"/>
          <w:szCs w:val="20"/>
        </w:rPr>
        <w:t>Chapter IV</w:t>
      </w:r>
      <w:bookmarkEnd w:id="31"/>
    </w:p>
    <w:p>
      <w:pPr>
        <w:pStyle w:val="Normal"/>
        <w:spacing w:before="0" w:after="120"/>
        <w:jc w:val="center"/>
        <w:rPr>
          <w:rFonts w:ascii="Arial;Courier New" w:hAnsi="Arial;Courier New" w:cs="Arial;Courier New"/>
          <w:sz w:val="20"/>
          <w:szCs w:val="20"/>
        </w:rPr>
      </w:pPr>
      <w:bookmarkStart w:id="32" w:name="chuong_4_name"/>
      <w:r>
        <w:rPr>
          <w:rFonts w:cs="Arial;Courier New" w:ascii="Arial;Courier New" w:hAnsi="Arial;Courier New"/>
          <w:b/>
          <w:bCs/>
        </w:rPr>
        <w:t>IMPORT AND EXPORT OF CHEMICALS AND PREPARATIONS</w:t>
      </w:r>
      <w:bookmarkEnd w:id="32"/>
    </w:p>
    <w:p>
      <w:pPr>
        <w:pStyle w:val="Normal"/>
        <w:spacing w:before="0" w:after="120"/>
        <w:rPr>
          <w:rFonts w:ascii="Arial;Courier New" w:hAnsi="Arial;Courier New" w:cs="Arial;Courier New"/>
          <w:sz w:val="20"/>
          <w:szCs w:val="20"/>
        </w:rPr>
      </w:pPr>
      <w:bookmarkStart w:id="33" w:name="dieu_22"/>
      <w:r>
        <w:rPr>
          <w:rFonts w:cs="Arial;Courier New" w:ascii="Arial;Courier New" w:hAnsi="Arial;Courier New"/>
          <w:b/>
          <w:bCs/>
          <w:sz w:val="20"/>
          <w:szCs w:val="20"/>
        </w:rPr>
        <w:t>Article 22. Principles of import and export of chemicals and preparations</w:t>
      </w:r>
      <w:bookmarkEnd w:id="3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e import and export of chemicals and preparations comply with the law on goods import and ex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In case importing countries require certification of free sale of chemicals or preparations in Vietnam, registrants shall comply with the law on certificates of free sale of imported and exported products and good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hemicals and preparations with valid circulation registration certificates granted by the Ministry of Health (the Health Environments management agency) may he imported on demand in unlimited volume or value. Import procedures shall be carried out at customs offices without requiring the Ministry of Health's approval. Importers shall take responsibility before law for their oper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hemicals and preparations on the list of those eligible for on-demand import must still have at least 2/3 (two-thirds) of their shelf life, counting from the date of arrival in Viet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When granting circulation registration numbers for chemicals or preparations produced at home from imported raw materials that have no circulation registration numbers in Vietnam, the Ministry of Health (the Health Environment Management Agency) shall issue a document attesting that such raw materials are permitted for import. This document is as valid as a circulation registration number granted to chemicals or preparations.</w:t>
      </w:r>
    </w:p>
    <w:p>
      <w:pPr>
        <w:pStyle w:val="Normal"/>
        <w:spacing w:before="0" w:after="120"/>
        <w:rPr>
          <w:rFonts w:ascii="Arial;Courier New" w:hAnsi="Arial;Courier New" w:cs="Arial;Courier New"/>
          <w:sz w:val="20"/>
          <w:szCs w:val="20"/>
        </w:rPr>
      </w:pPr>
      <w:bookmarkStart w:id="34" w:name="dieu_23"/>
      <w:r>
        <w:rPr>
          <w:rFonts w:cs="Arial;Courier New" w:ascii="Arial;Courier New" w:hAnsi="Arial;Courier New"/>
          <w:b/>
          <w:bCs/>
          <w:sz w:val="20"/>
          <w:szCs w:val="20"/>
        </w:rPr>
        <w:t>Article 23. Import licenses</w:t>
      </w:r>
      <w:bookmarkEnd w:id="3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hemicals and preparations requiring import licen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hemicals and preparations without circulation registration numbers for which assay permits have been granted by the Ministry of Health (the Health Environment Management Agency) and which are imported for assay or test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hemicals and preparations without circulation registration numbers which are imported for research, donation or other particular purposes (which are gifts or presents or in case similar products or methods are unavailable in the mark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Dossiers and procedures of application for import licenses for chemicals and preparations without circulation registration numbers to be imported for assay or test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An application for a license to import chemicals or preparations (made according to a set for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Within 5 (five) working days after receiving the application, the Ministry of Health (the Health Environment Management Agency) shall issue a document indicating its acceptance or rejection of the import of chemicals or preparations for assay or testing and clearly state the reas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Dossiers and procedures of application for import licenses for chemicals and preparations without circulation registration numbers to be imported for research, donation or other particular purpo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A dossier of application for a license to import chemicals or prepar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n application for an import license (made according to a set for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 notarized copy of the business registration certificate or other papers proving the legal entity status of the import license applicant, which must be appended with the applicant's sea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echnical documents of chemicals or prepar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research outline (for chemicals and preparations imported for research) or written explanations about the use purposes of chemicals or preparations (for those imported for particular purpo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 GMP or ISO certificate of the manufacturer and circulation permits of the chemicals or preparations granted by the country of origin or circulation permits granted by other countries in which the chemicals or preparations have been registered and sold, in case of importing chemicals or preparations for donation or other particular purposes in a total weight of 50 (fifty) kilograms upon each import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assay result slip, for the case specified in Clause 4. Article 19 of this Circular (supplemented to the dossier after the import license applicant receives it from the assaying un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Within 15 (fifteen) working days after receiving a valid and complete dossier, the Ministry of Health (the Health Environment Management Agency) shall issue a reply stating its acceptance or rejection of the import. In case of rejection, the reason must be clearly stat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For the cases specified in Clause 4, Article 19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ithin 5 (five) working days, the Ministry of Health (the Health Environment management agency) shall issue a written request for assa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ithin 10 working days after receiving the assay result notice from the import license applicant, the Ministry of Health (the Health Environment management agency) shall issue a document stating its acceptance or rejection of the import. In case of rejection, it shall clearly state the reasons.</w:t>
      </w:r>
    </w:p>
    <w:p>
      <w:pPr>
        <w:pStyle w:val="Normal"/>
        <w:spacing w:before="0" w:after="120"/>
        <w:rPr>
          <w:rFonts w:ascii="Arial;Courier New" w:hAnsi="Arial;Courier New" w:cs="Arial;Courier New"/>
          <w:sz w:val="20"/>
          <w:szCs w:val="20"/>
        </w:rPr>
      </w:pPr>
      <w:bookmarkStart w:id="35" w:name="chuong_5"/>
      <w:r>
        <w:rPr>
          <w:rFonts w:cs="Arial;Courier New" w:ascii="Arial;Courier New" w:hAnsi="Arial;Courier New"/>
          <w:b/>
          <w:bCs/>
          <w:sz w:val="20"/>
          <w:szCs w:val="20"/>
        </w:rPr>
        <w:t>Chapter V</w:t>
      </w:r>
      <w:bookmarkEnd w:id="35"/>
    </w:p>
    <w:p>
      <w:pPr>
        <w:pStyle w:val="Normal"/>
        <w:spacing w:before="0" w:after="120"/>
        <w:jc w:val="center"/>
        <w:rPr>
          <w:rFonts w:ascii="Arial;Courier New" w:hAnsi="Arial;Courier New" w:cs="Arial;Courier New"/>
          <w:sz w:val="20"/>
          <w:szCs w:val="20"/>
        </w:rPr>
      </w:pPr>
      <w:bookmarkStart w:id="36" w:name="chuong_5_name"/>
      <w:r>
        <w:rPr>
          <w:rFonts w:cs="Arial;Courier New" w:ascii="Arial;Courier New" w:hAnsi="Arial;Courier New"/>
          <w:b/>
          <w:bCs/>
        </w:rPr>
        <w:t>CIRCULATION OF CHEMICALS AND PREPARATIONS</w:t>
      </w:r>
      <w:bookmarkEnd w:id="36"/>
    </w:p>
    <w:p>
      <w:pPr>
        <w:pStyle w:val="Normal"/>
        <w:spacing w:before="0" w:after="120"/>
        <w:rPr>
          <w:rFonts w:ascii="Arial;Courier New" w:hAnsi="Arial;Courier New" w:cs="Arial;Courier New"/>
          <w:sz w:val="20"/>
          <w:szCs w:val="20"/>
        </w:rPr>
      </w:pPr>
      <w:bookmarkStart w:id="37" w:name="dieu_24"/>
      <w:r>
        <w:rPr>
          <w:rFonts w:cs="Arial;Courier New" w:ascii="Arial;Courier New" w:hAnsi="Arial;Courier New"/>
          <w:b/>
          <w:bCs/>
          <w:sz w:val="20"/>
          <w:szCs w:val="20"/>
        </w:rPr>
        <w:t>Article 24. Labels of chemicals and preparations</w:t>
      </w:r>
      <w:bookmarkEnd w:id="3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When circulated in Vietnam, chemicals and preparations must have Vietnamese labels like the approved specimen labels, enclosed with the circulation registration certificates granted by the Ministry of Health (the Health Environment Management Agency) and compliant with the law on labeling of goods circulated in the country and imports and expor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Labels must be printed with legible and unfadable letters of at least 8 mm in size and must be durable in the process of circulation, preservation, transportation and u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Labels must be securely stuck to or printed on chemical or preparation packag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he color of label background must be different from the color indicating the toxicity class of chemicals and prepar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Compulsory details of chemical or preparation label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ade name of the chemical or prepar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omposition and contents of active ingredi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Effec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Use and preservation instruc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Warnings about possible dangers to human health and the environ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First-aid treatment for cases of chemical or preparation poison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Name and address of the produc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Name and address of the processing, bottling or packaging unit (if an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Name and address of the unit responsible for the chemical or prepar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j/ Manufacture lot numb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 Date of manufactur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 Shelf lif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 Number of registration for circulation in Viet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For chemicals and preparations put in small packages, their labels shall also be printed with letters at least S mm in size, and in case of insufficient space for printing compulsory information, an additional label must be attached to each package. In this case, the principal label of the package must display the phrase "Read carefully the attached additional label before u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ch details as trade name, effects, name of the unit responsible for the chemical or preparation, quantity, dale of manufacture and shelf life, must be displayed on the principal lab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In addition to the details specified in Clause 5 of this Article, the labels of chemicals and preparations of toxicity classes I, II. III, And IV according to the World Health Organization's classification must contain toxicity symbols (as specified in Appendix 6 to this Circular, not printed herein)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A color strip indicating the toxicity of the chemical or preparation running cross the label with a height equal to 10% of that of the label shall be printed at the bottom of the lab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ed strip, for chemicals and preparations of toxicity classes la and lb:</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Yellow strip, for chemicals and preparations of toxicity class 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lue strip, for chemicals and preparations of toxicity class I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reen strip, for chemicals and preparations of toxicity class I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Information on toxic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ery toxic" (toxicity classes Ia and Ib) with the toxicity symbol being a skull and crossbones in a lopsided squar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ighly toxic" (toxicity class II) with the toxicity symbol being a cross in a lopsided squar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angerous" (toxicity class III) with the toxicity symbol being an interrupted line in a lopsided squar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areful" (toxicity class IV) without any toxicity symbo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ymbols indicating toxicity classes of chemicals and preparations must be printed above their trade names.</w:t>
      </w:r>
    </w:p>
    <w:p>
      <w:pPr>
        <w:pStyle w:val="Normal"/>
        <w:spacing w:before="0" w:after="120"/>
        <w:rPr>
          <w:rFonts w:ascii="Arial;Courier New" w:hAnsi="Arial;Courier New" w:cs="Arial;Courier New"/>
          <w:sz w:val="20"/>
          <w:szCs w:val="20"/>
        </w:rPr>
      </w:pPr>
      <w:bookmarkStart w:id="38" w:name="dieu_25"/>
      <w:r>
        <w:rPr>
          <w:rFonts w:cs="Arial;Courier New" w:ascii="Arial;Courier New" w:hAnsi="Arial;Courier New"/>
          <w:b/>
          <w:bCs/>
          <w:sz w:val="20"/>
          <w:szCs w:val="20"/>
        </w:rPr>
        <w:t>Article 25. Packaging of chemicals and preparations</w:t>
      </w:r>
      <w:bookmarkEnd w:id="38"/>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When circulated in Vietnam, chemicals and preparations must be put in packages satisfying the following requirem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Packages must be firm enough to stand normal impacts and shocks during transportation, transshipment and handling by manual or mechanical method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Packages must be tight to prevent leakage of chemicals or preparations during transportation or being transported under impacts of vibration or increase of temperature, moisture or pressur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Each package may be disposable. Glass, glazed terracotta and porcelain bottles may be re-used after being cleans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he outer surface of packages must be clean and free of any hazardous chemical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ackaging parts in direct contact with chemicals or preparations must meet the following requirem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Neither being affected nor deteriorated in quality due to impacts of packaged chemicals or prepar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ot affecting the composition, properties or effects of the packaged chemicals or prepar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When packaging liquid chemicals or preparations, a necessary space must be left to ensure packages will not be leaked or deformed due to an increase in volume of packaged liquids when temperature increases during transport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Inner packages which are breakable or easily holed such as those made of glass, glazed terracotta, porcelain and some certain kinds of plastics must be insulated with appropriate shock-absorbing materials from the outer packaging lay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Packages of volatile substances must be tight enough to ensure the volume of liquids will not decrease below the set limit during transport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Packages of liquids must stand the inside pressure built up during transport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Packages of liquid chemicals or preparations must be tested for leakage before u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Packages of granule or powdery chemicals or preparations must be tight enough to prevent leakage or have tight lining lay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Packages must have a capacity corresponding to the net weight or volume shown on chemical or preparation labels.</w:t>
      </w:r>
    </w:p>
    <w:p>
      <w:pPr>
        <w:pStyle w:val="Normal"/>
        <w:spacing w:before="0" w:after="120"/>
        <w:rPr>
          <w:rFonts w:ascii="Arial;Courier New" w:hAnsi="Arial;Courier New" w:cs="Arial;Courier New"/>
          <w:sz w:val="20"/>
          <w:szCs w:val="20"/>
        </w:rPr>
      </w:pPr>
      <w:bookmarkStart w:id="39" w:name="dieu_26"/>
      <w:r>
        <w:rPr>
          <w:rFonts w:cs="Arial;Courier New" w:ascii="Arial;Courier New" w:hAnsi="Arial;Courier New"/>
          <w:b/>
          <w:bCs/>
          <w:sz w:val="20"/>
          <w:szCs w:val="20"/>
        </w:rPr>
        <w:t>Article 26. Transportation of chemicals and preparations</w:t>
      </w:r>
      <w:bookmarkEnd w:id="3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hemical or preparation earners shall comply with the provisions on transportation of hazardous goods in the laws on road, inland waterway, railway, air and sea transportation and other relevant la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Upon occurrence of chemical incidents during transportation, drivers, goods owners and vehicle owners shall promptly take measures to mitigate consequences and remedy the incidents and. at the same time, notify the incidents to fire brigades, concerned agencies and units and the administration of the nearest locality for coordinated response and remedy.</w:t>
      </w:r>
    </w:p>
    <w:p>
      <w:pPr>
        <w:pStyle w:val="Normal"/>
        <w:spacing w:before="0" w:after="120"/>
        <w:rPr>
          <w:rFonts w:ascii="Arial;Courier New" w:hAnsi="Arial;Courier New" w:cs="Arial;Courier New"/>
          <w:sz w:val="20"/>
          <w:szCs w:val="20"/>
        </w:rPr>
      </w:pPr>
      <w:bookmarkStart w:id="40" w:name="dieu_27"/>
      <w:r>
        <w:rPr>
          <w:rFonts w:cs="Arial;Courier New" w:ascii="Arial;Courier New" w:hAnsi="Arial;Courier New"/>
          <w:b/>
          <w:bCs/>
          <w:sz w:val="20"/>
          <w:szCs w:val="20"/>
        </w:rPr>
        <w:t>Article 27. Preservation of chemicals and preparations</w:t>
      </w:r>
      <w:bookmarkEnd w:id="4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reservation of chemicals and preparations must assure human, livestock and environmental safel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Storekeepers must be trained in labor safety and fire and explosion prevention and fighting in chemical and preparation preserv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Upon occurrence of serious chemical incidents, chemical or preparation owners shall promptly take response measures under Clau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Article 26 of this Circular. Responsibilities to coordinate in responding to incidents comply with Clause 3. Article 42 of the Chemical Law. Chemical or preparation owners shall bear all expenses for remedying the incidents.</w:t>
      </w:r>
    </w:p>
    <w:p>
      <w:pPr>
        <w:pStyle w:val="Normal"/>
        <w:spacing w:before="0" w:after="120"/>
        <w:rPr>
          <w:rFonts w:ascii="Arial;Courier New" w:hAnsi="Arial;Courier New" w:cs="Arial;Courier New"/>
          <w:sz w:val="20"/>
          <w:szCs w:val="20"/>
        </w:rPr>
      </w:pPr>
      <w:bookmarkStart w:id="41" w:name="dieu_28"/>
      <w:r>
        <w:rPr>
          <w:rFonts w:cs="Arial;Courier New" w:ascii="Arial;Courier New" w:hAnsi="Arial;Courier New"/>
          <w:b/>
          <w:bCs/>
          <w:sz w:val="20"/>
          <w:szCs w:val="20"/>
        </w:rPr>
        <w:t>Article 28. Destruction of chemicals and preparations</w:t>
      </w:r>
      <w:bookmarkEnd w:id="41"/>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ases subject to destruc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hemicals and preparations in production and trading with an expired shelf lif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ontainers and packages of chemicals and preparations which are not permitted for re-use: wastes generated from the production or trading of chemicals and prepar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emicals and preparations for household or personal use only must be discarded according to producers' recommendations and the environmental protection law so as to assure human and environmental safe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Organizations and persons having chemicals and preparations or chemical and preparation packages subject to destruction shall bear all destruction expenses. For chemicals and preparations or chemical and preparation packages with unidentified owners, provincial- level People's Committees of localities where such chemicals or preparations are managed shall allocate their budget funds for destruction according to regul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In the process of collecting and destroying chemicals and preparations and chemical and preparation packages, hazardous waste must not be scattered, dispersed or increased in the environment and must be treated with appropriate technologies in accordance with the environmental protection law.</w:t>
      </w:r>
    </w:p>
    <w:p>
      <w:pPr>
        <w:pStyle w:val="Normal"/>
        <w:spacing w:before="0" w:after="120"/>
        <w:rPr>
          <w:rFonts w:ascii="Arial;Courier New" w:hAnsi="Arial;Courier New" w:cs="Arial;Courier New"/>
          <w:sz w:val="20"/>
          <w:szCs w:val="20"/>
        </w:rPr>
      </w:pPr>
      <w:bookmarkStart w:id="42" w:name="dieu_29"/>
      <w:r>
        <w:rPr>
          <w:rFonts w:cs="Arial;Courier New" w:ascii="Arial;Courier New" w:hAnsi="Arial;Courier New"/>
          <w:b/>
          <w:bCs/>
          <w:sz w:val="20"/>
          <w:szCs w:val="20"/>
        </w:rPr>
        <w:t>Article 29. Advertisement of chemicals and preparations</w:t>
      </w:r>
      <w:bookmarkEnd w:id="4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dvertisement of chemicals and preparation complies with the advertisement law.</w:t>
      </w:r>
    </w:p>
    <w:p>
      <w:pPr>
        <w:pStyle w:val="Normal"/>
        <w:spacing w:before="0" w:after="120"/>
        <w:rPr>
          <w:rFonts w:ascii="Arial;Courier New" w:hAnsi="Arial;Courier New" w:cs="Arial;Courier New"/>
          <w:sz w:val="20"/>
          <w:szCs w:val="20"/>
        </w:rPr>
      </w:pPr>
      <w:bookmarkStart w:id="43" w:name="chuong_6"/>
      <w:r>
        <w:rPr>
          <w:rFonts w:cs="Arial;Courier New" w:ascii="Arial;Courier New" w:hAnsi="Arial;Courier New"/>
          <w:b/>
          <w:bCs/>
          <w:sz w:val="20"/>
          <w:szCs w:val="20"/>
        </w:rPr>
        <w:t>Chapter VI</w:t>
      </w:r>
      <w:bookmarkEnd w:id="43"/>
      <w:r>
        <w:rPr>
          <w:rFonts w:cs="Arial;Courier New" w:ascii="Arial;Courier New" w:hAnsi="Arial;Courier New"/>
          <w:b/>
          <w:bCs/>
          <w:sz w:val="20"/>
          <w:szCs w:val="20"/>
        </w:rPr>
        <w:t xml:space="preserve"> </w:t>
      </w:r>
    </w:p>
    <w:p>
      <w:pPr>
        <w:pStyle w:val="Normal"/>
        <w:spacing w:before="0" w:after="120"/>
        <w:jc w:val="center"/>
        <w:rPr>
          <w:rFonts w:ascii="Arial;Courier New" w:hAnsi="Arial;Courier New" w:cs="Arial;Courier New"/>
          <w:sz w:val="20"/>
          <w:szCs w:val="20"/>
        </w:rPr>
      </w:pPr>
      <w:bookmarkStart w:id="44" w:name="chuong_6_name"/>
      <w:r>
        <w:rPr>
          <w:rFonts w:cs="Arial;Courier New" w:ascii="Arial;Courier New" w:hAnsi="Arial;Courier New"/>
          <w:b/>
          <w:bCs/>
        </w:rPr>
        <w:t>IMPLEMENTATION RESPONSIBILITIES</w:t>
      </w:r>
      <w:bookmarkEnd w:id="44"/>
    </w:p>
    <w:p>
      <w:pPr>
        <w:pStyle w:val="Normal"/>
        <w:spacing w:before="0" w:after="120"/>
        <w:rPr>
          <w:rFonts w:ascii="Arial;Courier New" w:hAnsi="Arial;Courier New" w:cs="Arial;Courier New"/>
          <w:sz w:val="20"/>
          <w:szCs w:val="20"/>
        </w:rPr>
      </w:pPr>
      <w:bookmarkStart w:id="45" w:name="dieu_30"/>
      <w:r>
        <w:rPr>
          <w:rFonts w:cs="Arial;Courier New" w:ascii="Arial;Courier New" w:hAnsi="Arial;Courier New"/>
          <w:b/>
          <w:bCs/>
          <w:sz w:val="20"/>
          <w:szCs w:val="20"/>
        </w:rPr>
        <w:t>Article 30. The Ministry of Health's Health Environment Management Agency</w:t>
      </w:r>
      <w:bookmarkEnd w:id="4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o assist the Minister of Health in performing the state management of chemicals and preparations nationwid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o act as the standing body of the Chemical and Preparation Appraisal and Approval Counci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o receive dossiers of registration for circulation, import and advertisement of chemicals and preparations; to consider and decide on the grant and revocation of circulation registration numbers; to preserve dossiers of registration for circulation, import and advertisement of chemicals and preparations under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o issue, under authorization, decisions to grant circulation registration numbers for chemicals and prepar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o issue, under authorization, decisions to revoke circulation registration numbers of chemical and preparation producers and traders violating Article 34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To prepare modifications and supplementations to the lists of chemicals specified in Article 3 of this Circular for submission to the Minister of Health for promulgation on an annual basis, if there are any changes in chemicals and preparations in these lis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To manage dossier appraisal charges under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To assume the prime responsibility for, and coordinate with concerned agencies in, conducting inspection and examination of chemicals and preparations nationwide.</w:t>
      </w:r>
    </w:p>
    <w:p>
      <w:pPr>
        <w:pStyle w:val="Normal"/>
        <w:spacing w:before="0" w:after="120"/>
        <w:rPr>
          <w:rFonts w:ascii="Arial;Courier New" w:hAnsi="Arial;Courier New" w:cs="Arial;Courier New"/>
          <w:sz w:val="20"/>
          <w:szCs w:val="20"/>
        </w:rPr>
      </w:pPr>
      <w:bookmarkStart w:id="46" w:name="dieu_31"/>
      <w:r>
        <w:rPr>
          <w:rFonts w:cs="Arial;Courier New" w:ascii="Arial;Courier New" w:hAnsi="Arial;Courier New"/>
          <w:b/>
          <w:bCs/>
          <w:sz w:val="20"/>
          <w:szCs w:val="20"/>
        </w:rPr>
        <w:t>Article 31. The Ministry of Health's Inspectorate</w:t>
      </w:r>
      <w:bookmarkEnd w:id="46"/>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o inspect the implementation of this Circular nationwide in accordance with the inspection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o settle complaints and denunciations and handle detected violations committed by units engaged in chemical- and preparation-related activities nationwide.</w:t>
      </w:r>
    </w:p>
    <w:p>
      <w:pPr>
        <w:pStyle w:val="Normal"/>
        <w:spacing w:before="0" w:after="120"/>
        <w:rPr>
          <w:rFonts w:ascii="Arial;Courier New" w:hAnsi="Arial;Courier New" w:cs="Arial;Courier New"/>
          <w:sz w:val="20"/>
          <w:szCs w:val="20"/>
        </w:rPr>
      </w:pPr>
      <w:bookmarkStart w:id="47" w:name="dieu_32"/>
      <w:r>
        <w:rPr>
          <w:rFonts w:cs="Arial;Courier New" w:ascii="Arial;Courier New" w:hAnsi="Arial;Courier New"/>
          <w:b/>
          <w:bCs/>
          <w:sz w:val="20"/>
          <w:szCs w:val="20"/>
        </w:rPr>
        <w:t>Article 32. Chemical- and preparation-assaying units</w:t>
      </w:r>
      <w:bookmarkEnd w:id="4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o conduct assays for official registration, re-registration and additional registration of chemicals and preparations after obtaining assay permits from the Ministry of Health (the Health Environment Management Agenc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o conduct chemical and preparation assays according to the assay process promulgated by the Ministry of Healt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In case chemicals and preparations are permitted for assay but no relevant assay processes have been promulgated by the Ministry of Health, assaying units shall develop a process and submit it to the Ministry of Health (the Health Environment Management Agency) for summarization, appraisal and submission to the Minister of Health for promulg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o take responsibility before law for the results of chemical and preparation assay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o make periodical reports on chemical and preparation assays on June 15 and December 15 every year to the Ministry of Health (the Health Environment Management Agency). When detecting any differences in the actual dosage and the dosage recommended by the producer indicated on the product label, assaying units shall report such in writing to the Ministry of Health (the Health Environment Management Agency) for consideration and settle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The Ministry of Health shall consider removing assaying units that fail to comply with Clauses 1. 2. 3, 4 and 5 of this Article from the list of qualified assay units.</w:t>
      </w:r>
    </w:p>
    <w:p>
      <w:pPr>
        <w:pStyle w:val="Normal"/>
        <w:spacing w:before="0" w:after="120"/>
        <w:rPr>
          <w:rFonts w:ascii="Arial;Courier New" w:hAnsi="Arial;Courier New" w:cs="Arial;Courier New"/>
          <w:sz w:val="20"/>
          <w:szCs w:val="20"/>
        </w:rPr>
      </w:pPr>
      <w:bookmarkStart w:id="48" w:name="dieu_33"/>
      <w:r>
        <w:rPr>
          <w:rFonts w:cs="Arial;Courier New" w:ascii="Arial;Courier New" w:hAnsi="Arial;Courier New"/>
          <w:b/>
          <w:bCs/>
          <w:sz w:val="20"/>
          <w:szCs w:val="20"/>
        </w:rPr>
        <w:t>Article 33. Provincial-level Health Departments</w:t>
      </w:r>
      <w:bookmarkEnd w:id="48"/>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o guide chemical and preparation producers, traders and users under their management in implementing this Circular and other relevant la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o coordinate with functional agencies in organizing inspection, periodical and unexpected examination and handling administrative violations in the field of chemical and preparation production, trading and use in their localities according to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o send annual reports (made according to a set form) to the Ministry of Health (the Health Environment Management Agency) on December 15 every year or upon request of the Ministry of Health.</w:t>
      </w:r>
    </w:p>
    <w:p>
      <w:pPr>
        <w:pStyle w:val="Normal"/>
        <w:spacing w:before="0" w:after="120"/>
        <w:rPr>
          <w:rFonts w:ascii="Arial;Courier New" w:hAnsi="Arial;Courier New" w:cs="Arial;Courier New"/>
          <w:sz w:val="20"/>
          <w:szCs w:val="20"/>
        </w:rPr>
      </w:pPr>
      <w:bookmarkStart w:id="49" w:name="dieu_34"/>
      <w:r>
        <w:rPr>
          <w:rFonts w:cs="Arial;Courier New" w:ascii="Arial;Courier New" w:hAnsi="Arial;Courier New"/>
          <w:b/>
          <w:bCs/>
          <w:sz w:val="20"/>
          <w:szCs w:val="20"/>
        </w:rPr>
        <w:t>Article 34. Chemical and preparation producers and traders</w:t>
      </w:r>
      <w:bookmarkEnd w:id="4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o comply with this Circular and other relevant la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o send periodical reports on chemical and preparation production and trading to provincial-level Health Departments of localities where they are headquartered on November 30 every ye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o notify in writing the Ministry of Health (the Health Environment Management Agency) of changes in the names of chemical or preparation registrants or producers due to separation, merger or organizational transformation or of termination of chemical and preparation production and trading activit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o lake responsibility before law if their chemical and preparation production and trading activities cause adverse impacts on people, livestock and the environment; and take responsibility for the quality of their products which are circulated and us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o be subject to inspection, examination and handling of violations under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To recall, dispose of and destroy chemicals and preparations upon competent agencies' issuance of conclusions on violations involving chemicals and preparations.</w:t>
      </w:r>
    </w:p>
    <w:p>
      <w:pPr>
        <w:pStyle w:val="Normal"/>
        <w:spacing w:before="0" w:after="120"/>
        <w:rPr>
          <w:rFonts w:ascii="Arial;Courier New" w:hAnsi="Arial;Courier New" w:cs="Arial;Courier New"/>
          <w:sz w:val="20"/>
          <w:szCs w:val="20"/>
        </w:rPr>
      </w:pPr>
      <w:bookmarkStart w:id="50" w:name="dieu_35"/>
      <w:r>
        <w:rPr>
          <w:rFonts w:cs="Arial;Courier New" w:ascii="Arial;Courier New" w:hAnsi="Arial;Courier New"/>
          <w:b/>
          <w:bCs/>
          <w:sz w:val="20"/>
          <w:szCs w:val="20"/>
        </w:rPr>
        <w:t xml:space="preserve">Article 35. Chemical and preparation users </w:t>
      </w:r>
      <w:bookmarkEnd w:id="5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o only use chemicals and preparations with valid circulation registration numb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Importers and users of chemicals or preparations which are permitted to be imported as donations or for use for particular purposes by the Ministry of Health (the Health Environment Management Agency) shall take full responsibility for the use of these chemicals or prepar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o request chemical suppliers to provide sufficient information on hazardous properties of chemicals and preparations and requirements for assuring their effects and safety; to be entitled to compensation as provided by law from suppliers for damage they suffer when using chemicals and preparations due to untruthful information provided by suppli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o strictly follow use instructions shown on product labels or attached to chemicals and preparations and take full responsibility for improper use; to assure safety for themselves, the environment and community; if using chemicals and preparations causing damage to the health, life or property of others, to pay compensation according to law.</w:t>
      </w:r>
    </w:p>
    <w:p>
      <w:pPr>
        <w:pStyle w:val="Normal"/>
        <w:spacing w:before="0" w:after="120"/>
        <w:rPr>
          <w:rFonts w:ascii="Arial;Courier New" w:hAnsi="Arial;Courier New" w:cs="Arial;Courier New"/>
          <w:sz w:val="20"/>
          <w:szCs w:val="20"/>
        </w:rPr>
      </w:pPr>
      <w:bookmarkStart w:id="51" w:name="chuong_7"/>
      <w:r>
        <w:rPr>
          <w:rFonts w:cs="Arial;Courier New" w:ascii="Arial;Courier New" w:hAnsi="Arial;Courier New"/>
          <w:b/>
          <w:bCs/>
          <w:sz w:val="20"/>
          <w:szCs w:val="20"/>
        </w:rPr>
        <w:t>Chapter VII</w:t>
      </w:r>
      <w:bookmarkEnd w:id="51"/>
      <w:r>
        <w:rPr>
          <w:rFonts w:cs="Arial;Courier New" w:ascii="Arial;Courier New" w:hAnsi="Arial;Courier New"/>
          <w:b/>
          <w:bCs/>
          <w:sz w:val="20"/>
          <w:szCs w:val="20"/>
        </w:rPr>
        <w:t xml:space="preserve"> </w:t>
      </w:r>
    </w:p>
    <w:p>
      <w:pPr>
        <w:pStyle w:val="Normal"/>
        <w:spacing w:before="0" w:after="120"/>
        <w:jc w:val="center"/>
        <w:rPr>
          <w:rFonts w:ascii="Arial;Courier New" w:hAnsi="Arial;Courier New" w:cs="Arial;Courier New"/>
          <w:sz w:val="20"/>
          <w:szCs w:val="20"/>
        </w:rPr>
      </w:pPr>
      <w:bookmarkStart w:id="52" w:name="chuong_7_name"/>
      <w:r>
        <w:rPr>
          <w:rFonts w:cs="Arial;Courier New" w:ascii="Arial;Courier New" w:hAnsi="Arial;Courier New"/>
          <w:b/>
          <w:bCs/>
        </w:rPr>
        <w:t>IMPLEMENTATION PROVISIONS</w:t>
      </w:r>
      <w:bookmarkEnd w:id="52"/>
    </w:p>
    <w:p>
      <w:pPr>
        <w:pStyle w:val="Normal"/>
        <w:spacing w:before="0" w:after="120"/>
        <w:rPr>
          <w:rFonts w:ascii="Arial;Courier New" w:hAnsi="Arial;Courier New" w:cs="Arial;Courier New"/>
          <w:sz w:val="20"/>
          <w:szCs w:val="20"/>
        </w:rPr>
      </w:pPr>
      <w:bookmarkStart w:id="53" w:name="dieu_36"/>
      <w:r>
        <w:rPr>
          <w:rFonts w:cs="Arial;Courier New" w:ascii="Arial;Courier New" w:hAnsi="Arial;Courier New"/>
          <w:b/>
          <w:bCs/>
          <w:sz w:val="20"/>
          <w:szCs w:val="20"/>
        </w:rPr>
        <w:t>Article 36. Effect</w:t>
      </w:r>
      <w:bookmarkEnd w:id="5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s Circular takes effect on January 1, 201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rom the effective date of this Circular, the Minister of Health's Decision No. 3486/2001/QD-BYT of August 13, 2001, promulgating the Regulation on management of insecticidal and germicidal chemicals and preparations for household and family use and Section III on the import of insecticidal and germicidal chemicals and preparations for household and family use of Circular No. 08/2006/TT-BYT, guiding the import of vaccines, medical bio-preparations, insecticidal and germicidal chemicals and preparations for household and family use and medical devices, cease to be effectiv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y problems arising in the course of implementation should be promptly reported to the Ministry of Health for consideration and settle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555"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FOR THE MINISTER OF HEALTH</w:t>
              <w:br/>
              <w:t>DEPUTY MINISTER</w:t>
              <w:br/>
              <w:br/>
              <w:br/>
              <w:br/>
              <w:br/>
              <w:t>Trinh Quan Huan</w:t>
            </w:r>
          </w:p>
        </w:tc>
      </w:tr>
    </w:tbl>
    <w:p>
      <w:pPr>
        <w:pStyle w:val="Normal"/>
        <w:spacing w:before="0" w:after="120"/>
        <w:rPr/>
      </w:pPr>
      <w:r>
        <w:rPr/>
        <w:t> </w:t>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rPr>
            </w:pPr>
            <w:r>
              <w:rPr>
                <w:color w:val="FF0000"/>
              </w:rPr>
            </w:r>
          </w:p>
          <w:p>
            <w:pPr>
              <w:pStyle w:val="Normal"/>
              <w:spacing w:before="0" w:after="120"/>
              <w:jc w:val="center"/>
              <w:rPr>
                <w:rFonts w:ascii=".VnTime;Times New Roman" w:hAnsi=".VnTime;Times New Roman" w:cs=".VnTime;Times New Roman"/>
                <w:color w:val="FF0000"/>
                <w:sz w:val="28"/>
                <w:szCs w:val="28"/>
              </w:rPr>
            </w:pPr>
            <w:r>
              <w:rPr>
                <w:rFonts w:cs="Arial;Courier New" w:ascii="Arial;Courier New" w:hAnsi="Arial;Courier New"/>
                <w:b/>
                <w:bCs/>
                <w:color w:val="FF0000"/>
                <w:sz w:val="20"/>
                <w:szCs w:val="26"/>
              </w:rPr>
              <w:t>ATTACHED FILE</w:t>
            </w:r>
          </w:p>
          <w:p>
            <w:pPr>
              <w:pStyle w:val="Normal"/>
              <w:spacing w:before="0" w:after="120"/>
              <w:jc w:val="center"/>
              <w:rPr>
                <w:rFonts w:ascii="Arial;Courier New" w:hAnsi="Arial;Courier New" w:cs="Arial;Courier New"/>
                <w:b/>
                <w:b/>
                <w:color w:val="FF0000"/>
                <w:sz w:val="20"/>
              </w:rPr>
            </w:pPr>
            <w:r>
              <w:rPr>
                <w:rFonts w:cs="Arial;Courier New" w:ascii="Arial;Courier New" w:hAnsi="Arial;Courier New"/>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03208001" r:id="rId2"/>
              </w:object>
            </w:r>
          </w:p>
        </w:tc>
      </w:tr>
    </w:tbl>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Courier New"/>
    <w:charset w:val="00"/>
    <w:family w:val="swiss"/>
    <w:pitch w:val="variable"/>
  </w:font>
  <w:font w:name=".VnTim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35:00Z</dcterms:created>
  <dc:creator>Bộ Y tế; vanbanphapluat.co</dc:creator>
  <dc:description>Xem chi tiết và tải về văn bản tại đây: http://vanbanphapluat.co/circular-no-29-2011-tt-byt-on-management-of-insecticidal-or-germicidal-chemical</dc:description>
  <cp:keywords>Thông tư; 29/2011/TT-BYT; Bộ Y tế; Trịnh Quân Huấn; Thể thao - Y tế</cp:keywords>
  <dc:language>en-US</dc:language>
  <cp:lastModifiedBy>Thư viện vanbanphapluat.co</cp:lastModifiedBy>
  <dcterms:modified xsi:type="dcterms:W3CDTF">2017-08-15T12:05:00Z</dcterms:modified>
  <cp:revision>4</cp:revision>
  <dc:subject>Circular No. 29/2011/TT-BYT on management of insecticidal or germicidal chemical</dc:subject>
  <dc:title>Thông tư 29/2011/TT-BYT</dc:title>
</cp:coreProperties>
</file>