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UỶ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 xml:space="preserve">TỈNH BẾN TRE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1/20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ến Tre, ngày 03 tháng 6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ĐỊNH GIÁ TÍNH THUẾ CÁC MẶT HÀNG HẢI SẢN TỰ NHIÊN TRÊN ĐỊA BÀN TỈNH BẾN TR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BẾN TRE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ội đồng nhân dân và Uỷ ban nhân dân ngày 26 tháng 11 năm 2003;</w:t>
        <w:br/>
        <w:t>Căn cứ Luật Ban hành văn bản quy phạm pháp luật của Hội đồng nhân dân, Uỷ ban nhân dân ngày 03 tháng 12 năm 2004;</w:t>
        <w:br/>
        <w:t>Căn cứ Luật Quản lý thuế ngày 29 tháng 11 năm 2006;</w:t>
        <w:br/>
        <w:t>Căn cứ Luật Thuế tài nguyên ngày 25 tháng 11 năm 2009;</w:t>
        <w:br/>
        <w:t>Căn cứ Nghị định số 85/2007/NĐ-CP ngày 25 tháng 5 năm 2007 của Chính phủ quy định chi tiết thi hành một số điều của Luật Quản lý thuế;</w:t>
        <w:br/>
        <w:t>Căn cứ Nghị định số 50/2010/NĐ-CP ngày 14 tháng 5 năm 2010 của Chính phủ quy định chi tiết và hướng dẫn thi hành một số điều của Luật Thuế tài nguyên;</w:t>
        <w:br/>
        <w:t>Căn cứ Thông tư số 105/2010/TT-BTC ngày 23 tháng 7 năm 2010 của Bộ Tài chính hướng dẫn thi hành một số điều của Luật Thuế tài nguyên và hướng dẫn thi hành Nghị định số 50/2010/NĐ-CP ngày 14 tháng 5 năm 2010 của Chính phủ quy định chi tiết và hướng dẫn một số điều của Luật Thuế tài nguyên;</w:t>
        <w:br/>
        <w:t>Theo đề nghị của Giám đốc Sở Tài chính tại Tờ trình số 1374/TTr-STC ngày 31 tháng 5 năm 2011,</w:t>
      </w:r>
      <w:r>
        <w:rPr>
          <w:sz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giá tính thuế các mặt hàng hải sản tự nhiên trên địa bàn tỉnh Bến Tre, cụ thể như sau: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ĐVT: Đồng/kg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70"/>
        <w:gridCol w:w="2149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ại tài nguyên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ơn giá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ải sản tự nhiên: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 loại 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 loại 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 loại 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 trích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 sô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ực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0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 đuối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ôm sô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ốc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Trường hợp áp dụng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Bảng giá tính thuế các mặt hàng hải sản tự nhiên quy định tại Điều 1 của Quyết định này được dùng để ấn định thuế thu nhập doanh nghiệp đối với các doanh nghiệp khai thác đánh bắt các mặt hàng hải sản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ỷ ban nhân dân tỉnh, Thủ trưởng các sở, ngành tỉnh, Chủ tịch Uỷ ban nhân dân các huyện, thành phố; Chủ tịch Uỷ ban nhân dân các xã, phường, thị trấn; các tổ chức, cá nhân có liên quan chịu trách nhiệm thi hành Quyết định nà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Quyết định này có hiệu lực thi hành sau 10 (mười) ngày kể từ ngày ký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586"/>
      </w:tblGrid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Cao Văn Trọng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4:00Z</dcterms:created>
  <dc:creator>Tỉnh Bến Tre; vanbanphapluat.co</dc:creator>
  <dc:description>Xem chi tiết và tải về văn bản tại đây: http://vanbanphapluat.co/quyet-dinh-11-2011-qd-ubnd-gia-tinh-thue-mat-hang-hai-san-tu-nhien</dc:description>
  <cp:keywords>Quyết định; 11/2011/QĐ-UBND; Tỉnh Bến Tre; Cao Văn Trọng; Thuế - Phí - Lệ Phí</cp:keywords>
  <dc:language>en-US</dc:language>
  <cp:lastModifiedBy>Thư viện vanbanphapluat.co</cp:lastModifiedBy>
  <dcterms:modified xsi:type="dcterms:W3CDTF">2017-08-12T02:34:00Z</dcterms:modified>
  <cp:revision>2</cp:revision>
  <dc:subject>Quyết định 11/2011/QĐ-UBND giá tính thuế mặt hàng hải sản tự nhiên</dc:subject>
  <dc:title>Quyết định 11/2011/QĐ-UBND</dc:title>
</cp:coreProperties>
</file>