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21/QĐ-TCT</w:t>
            </w:r>
          </w:p>
        </w:tc>
        <w:tc>
          <w:tcPr>
            <w:tcW w:w="5847" w:type="dxa"/>
            <w:tcBorders/>
          </w:tcPr>
          <w:p>
            <w:pPr>
              <w:pStyle w:val="Normal"/>
              <w:jc w:val="right"/>
              <w:rPr>
                <w:i/>
                <w:i/>
                <w:iCs/>
              </w:rPr>
            </w:pPr>
            <w:r>
              <w:rPr>
                <w:i/>
                <w:iCs/>
              </w:rPr>
              <w:t>Hà Nội, ngày 06 tháng 6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PHƯƠNG ÁN KHẢO SÁT ĐÁNH GIÁ THỰC TRẠNG QUẢN LÝ THUẾ ĐỐI VỚI HOẠT ĐỘNG CHUYỂN GIÁ GIỮA CÁC DOANH NGHIỆP VIỆT NAM VỚI CÁC BÊN LIÊN KẾT.</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Căn cứ Quyết định số 115/2009/QĐ-TTg ngày 28/9/2009 của Thủ tướng Chính Phủ về việc quy định chức năng, nhiệm vụ, quyền hạn và cơ cấu tổ chức của Tổng cục Thuế trực thuộc Bộ Tài chính;</w:t>
      </w:r>
    </w:p>
    <w:p>
      <w:pPr>
        <w:pStyle w:val="Normal"/>
        <w:spacing w:before="0" w:after="120"/>
        <w:rPr>
          <w:i/>
          <w:i/>
          <w:iCs/>
        </w:rPr>
      </w:pPr>
      <w:r>
        <w:rPr>
          <w:i/>
          <w:iCs/>
        </w:rPr>
        <w:t>Căn cứ Quyết định số 456/2011/QĐ-TTg ngày 14/04/2011 của Tổng cục Trưởng Tổng cục Thuế về việc phê duyệt Đề án Đánh giá thực trạng quản lý thuế đối với hoạt động chuyển giá giữa các doanh nghiệp Việt Nam với các bên liên kết;</w:t>
      </w:r>
    </w:p>
    <w:p>
      <w:pPr>
        <w:pStyle w:val="Normal"/>
        <w:spacing w:before="0" w:after="120"/>
        <w:rPr>
          <w:i/>
          <w:i/>
          <w:iCs/>
        </w:rPr>
      </w:pPr>
      <w:r>
        <w:rPr>
          <w:i/>
          <w:iCs/>
        </w:rPr>
        <w:t>Xét đề nghị của Vụ trưởng, Phó trưởng Ban Cải cách và Hiện đại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Phương án khảo sát đánh giá thực trạng quản lý thuế đối với hoạt động chuyển giá giữa các doanh nghiệp Việt Nam với các bên liên kết. </w:t>
      </w:r>
      <w:r>
        <w:rPr>
          <w:i/>
          <w:iCs/>
        </w:rPr>
        <w:t>(Phương án khảo sát đính kèm theo Quyết định này)</w:t>
      </w:r>
    </w:p>
    <w:p>
      <w:pPr>
        <w:pStyle w:val="Normal"/>
        <w:spacing w:before="0" w:after="120"/>
        <w:rPr/>
      </w:pPr>
      <w:r>
        <w:rPr>
          <w:b/>
          <w:bCs/>
        </w:rPr>
        <w:t>Điều 2.</w:t>
      </w:r>
      <w:r>
        <w:rPr/>
        <w:t xml:space="preserve"> Phân công thực hiện phương án khảo sát:</w:t>
      </w:r>
    </w:p>
    <w:p>
      <w:pPr>
        <w:pStyle w:val="Normal"/>
        <w:spacing w:before="0" w:after="120"/>
        <w:rPr/>
      </w:pPr>
      <w:r>
        <w:rPr/>
        <w:t>1. Tại cấp Tổng cục: Giao Ban Cải cách và Hiện đại hoá tổ chức thực hiện, hướng dẫn, chỉ đạo thực hiện Phương án khảo sát và tổng hợp, phân tích kết quả khảo sát.</w:t>
      </w:r>
    </w:p>
    <w:p>
      <w:pPr>
        <w:pStyle w:val="Normal"/>
        <w:spacing w:before="0" w:after="120"/>
        <w:rPr/>
      </w:pPr>
      <w:r>
        <w:rPr/>
        <w:t>2. Tại cấp Cục Thuế: Giao Phòng Tuyền truyền Hỗ trợ NNT phối hợp với các đơn vị liên quan trong Cục Thuế tổ chức triển khai, thực hiện cuộc khảo sát tại địa phương theo đúng phương án khảo sát.</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xml:space="preserve">Vụ trưởng, Phó Trưởng Ban Cải cách và Hiện đại hoá, Thủ trưởng các đơn vị thuộc, trực thuộc Tổng cục Thuế; Cục trưởng Cục Thuế các tỉnh, thành phố trực thuộc Trung ương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8"/>
        <w:gridCol w:w="4221"/>
      </w:tblGrid>
      <w:tr>
        <w:trPr/>
        <w:tc>
          <w:tcPr>
            <w:tcW w:w="475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Cục Thuế các tỉnh, thành phố trực thuộc trung ương. </w:t>
              <w:br/>
              <w:t xml:space="preserve">- Các đơn vị thuộc và trực thuộc TCT </w:t>
              <w:br/>
              <w:t>- Lưu VT, CC.Thắng</w:t>
            </w:r>
          </w:p>
        </w:tc>
        <w:tc>
          <w:tcPr>
            <w:tcW w:w="4221" w:type="dxa"/>
            <w:tcBorders/>
          </w:tcPr>
          <w:p>
            <w:pPr>
              <w:pStyle w:val="Normal"/>
              <w:jc w:val="center"/>
              <w:rPr>
                <w:b/>
                <w:b/>
                <w:bCs/>
              </w:rPr>
            </w:pPr>
            <w:r>
              <w:rPr>
                <w:b/>
                <w:bCs/>
              </w:rPr>
              <w:t>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ổng cục Thuế; vanbanphapluat.co</dc:creator>
  <dc:description>Xem chi tiết và tải về văn bản tại đây: http://vanbanphapluat.co/quyet-dinh-721-qd-tct-phe-duyet-phuong-an-khao-sat-danh-gia-thuc-trang</dc:description>
  <cp:keywords>Quyết định; 721/QĐ-TCT; Tổng cục Thuế; Bùi Văn Nam; Thuế - Phí - Lệ Phí</cp:keywords>
  <dc:language>en-US</dc:language>
  <cp:lastModifiedBy>Thư viện vanbanphapluat.co</cp:lastModifiedBy>
  <dcterms:modified xsi:type="dcterms:W3CDTF">2017-08-12T02:35:00Z</dcterms:modified>
  <cp:revision>2</cp:revision>
  <dc:subject>Quyết định 721/QĐ-TCT phê duyệt Phương án khảo sát đánh giá thực trạng</dc:subject>
  <dc:title>Quyết định 721/QĐ-TCT</dc:title>
</cp:coreProperties>
</file>