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sz w:val="20"/>
                <w:szCs w:val="20"/>
              </w:rPr>
            </w:pPr>
            <w:r>
              <w:rPr>
                <w:rFonts w:cs="Arial" w:ascii="Arial" w:hAnsi="Arial"/>
                <w:b/>
                <w:sz w:val="20"/>
                <w:szCs w:val="20"/>
              </w:rPr>
              <w:t>BỘ NÔNG NGHIỆP VÀ PHÁT TRIỂN NÔNG THÔN</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205/QĐ-BNN-XD</w:t>
            </w:r>
          </w:p>
        </w:tc>
        <w:tc>
          <w:tcPr>
            <w:tcW w:w="5532" w:type="dxa"/>
            <w:tcBorders/>
          </w:tcPr>
          <w:p>
            <w:pPr>
              <w:pStyle w:val="Normal"/>
              <w:spacing w:before="120" w:after="0"/>
              <w:jc w:val="right"/>
              <w:rPr/>
            </w:pPr>
            <w:r>
              <w:rPr>
                <w:rFonts w:cs="Arial" w:ascii="Arial" w:hAnsi="Arial"/>
                <w:i/>
                <w:sz w:val="20"/>
                <w:szCs w:val="20"/>
              </w:rPr>
              <w:t xml:space="preserve">Hà Nội, ngày 06 tháng 06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ĐIỀU CHỈNH, BỔ SUNG KẾ HOẠCH ĐẤU THẦU DỰ ÁN PHÁT TRIỂN NGÀNH LÂM NGHIỆP HỢP PHẦN QUỸ BẢO TỒN RỪNG ĐẶC DỤNG (VCF)</w:t>
      </w:r>
    </w:p>
    <w:p>
      <w:pPr>
        <w:pStyle w:val="Normal"/>
        <w:spacing w:before="120" w:after="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Nghị định số 01/2008/NĐ-CP ngày 03/01/2008 và số 75/2009/NĐ-CP ngày 10/9/2009 của Chính phủ quy định chức năng, nhiệm vụ, quyền hạn và cơ cấu tổ chức của Bộ Nông nghiệp và Phát triển nông thôn;</w:t>
        <w:br/>
        <w:t>Căn cứ các Luật Xây dựng số 16/2003/QH11 ngày 26/11/2003, Luật Đấu thầu số 61/2005/QH11 ngày 29/11/2005 và Luật sửa đổi, bổ sung một số điều của các luật liên quan đến đầu tư xây dựng cơ bản số 38/2009/QH12 ngày 19/6/2009 của Quốc hội;</w:t>
        <w:br/>
        <w:t>Căn cứ Nghị định số 85/2009/NĐ-CP ngày 15/10/2009 của Chính phủ hướng dẫn thi hành Luật Đấu thầu và lựa chọn nhà thầu xây dựng theo Luật Xây dựng;</w:t>
        <w:br/>
        <w:t>Căn cứ các Nghị định số 12/2009/NĐ-CP ngày 12/02/2009 và số 83/2009/NĐ-CP ngày 15/10/2009 của Chính phủ về quản lý dự án đầu tư xây dựng công trình;</w:t>
        <w:br/>
        <w:t>Căn cứ Nghị định số 112/2009/NĐ-CP ngày 14/12/2009 của Chính phủ về quản lý chi phí đầu tư xây dựng công trình;</w:t>
        <w:br/>
        <w:t>Căn cứ Nghị định 131/2006/NĐ-CP ngày 09/11/2006 của Chính phủ ban hành Quy chế quản lý và sử dụng nguồn hỗ trợ phát triển chính thức ODA;</w:t>
        <w:br/>
        <w:t>Căn cứ Thông tư số 82/2007/TT-BTC ngày 12/7/2007 của Bộ Tài chính hướng dẫn chế độ quản lý tài chính nhà nước đối với viện trợ không hoàn lại của nước ngoài thuộc nguồn thu ngân sách nhà nước;</w:t>
        <w:br/>
        <w:t>Căn cứ Quyết định số 1067 QĐ/BNN-LN ngày 27/4/2004 của Bộ trưởng Bộ Nông nghiệp và Phát triển nông thôn phê duyệt báo cáo Nghiên cứu khả thi dự án Phát triển ngành Lâm nghiệp;</w:t>
        <w:br/>
        <w:t>Căn cứ Hiệp định tín dụng phát triển dự án Phát triển ngành Lâm nghiệp số Cr.3953-VN; Hiệp định Viện trợ tín thác Quỹ môi trường toàn cầu số TF. 53397-VN ký kết ngày 04/4/2005 giữa nước Cộng hòa xã hội chủ nghĩa Việt nam và Hiệp hội phát triển quốc tế và thư ngày 31/3/2011 sửa đổi Hiệp định tín dụng số Cr.3953-VN; Số TF. 53397-VN;</w:t>
        <w:br/>
        <w:t>Căn cứ Hiệp định Viện trợ tín thác FSSP-TFF số TF. 54524-VN ký kết ngày 04/4/2005 và Hiệp định Viện trợ tín thác của Cộng đồng châu Âu số TF. 54112-VN ký kết ngày 20/3/2006 giữa nước Cộng hòa xã hội chủ nghĩa Việt Nam và Hiệp hội phát triển quốc tế;</w:t>
        <w:br/>
        <w:t>Căn cứ Công văn số 342/TTg-QHQT ngày 08/3/2011 của Thủ tướng Chính phủ điều chỉnh và gia hạn dự án Phát triển ngành lâm nghiệp;</w:t>
        <w:br/>
        <w:t>Căn cứ Quyết định số 1182QĐ/BNN-HTQT ngày 02/6/2011 của Bộ trưởng Bộ Nông nghiệp và Phát triển nông thôn phê duyệt điều chỉnh và gia hạn thời gian thực hiện dự án Phát triển ngành Lâm nghiệp;</w:t>
        <w:br/>
        <w:t>Căn cứ Quyết định số 448QĐ/BNN-HTQT ngày 03/3/2006 của Bộ trưởng Bộ Nông nghiệp và Phát triển nông thôn phê duyệt sổ tay thực hiện dự án Phát triển ngành Lâm nghiệp;</w:t>
        <w:br/>
        <w:t>Căn cứ thư không phản đối của Ngân hàng thế giới ngày 13/4/2011 về kế hoạch mua sắm năm 2011 hợp phần quỹ Bảo tồn rừng đặc dụng dự án Phát triển ngành Lâm nghiệp;</w:t>
        <w:br/>
        <w:t>Căn cứ Quyết định số 2707/QĐ-BNN-XD ngày 18/9/2006 của Bộ trưởng Bộ Nông nghiệp và Phát triển nông thôn phê duyệt kế hoạch đấu thầu dự án Phát triển ngành Lâm nghiệp;</w:t>
        <w:br/>
        <w:t>Căn cứ Quyết định số 2934/QĐ-BNN-XD ngày 01/11/2010 của Bộ trưởng Bộ Nông nghiệp và Phát triển nông thôn phê duyệt điều chỉnh, bổ sung kế hoạch đấu thầu Hợp phần quỹ Bảo tồn rừng đặc dụng dự án Phát triển ngành Lâm nghiệp;</w:t>
        <w:br/>
        <w:t>Xét Tờ trình số 198/TTr-TCLN-KL ngày 23/5/2011 và công văn số 01/BC-VCF ngày 30/5/2011 của Tổng cục trưởng Tổng cục Lâm nghiệp xin phê duyệt điều chỉnh, bổ sung kế hoạch đấu thầu Hợp phần quỹ Bảo tồn rừng đặc dụng dự án Phát triển ngành Lâm nghiệp và hồ sơ kèm theo;</w:t>
        <w:br/>
        <w:t>Theo đề nghị của Cục trưởng Cục Quản lý xây dựng công trình (tại báo cáo thẩm định số: 570/XD-CĐ ngày 06/6/2011),</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rFonts w:ascii="Arial" w:hAnsi="Arial" w:cs="Arial"/>
          <w:sz w:val="20"/>
          <w:szCs w:val="20"/>
        </w:rPr>
      </w:pPr>
      <w:r>
        <w:rPr>
          <w:rFonts w:cs="Arial" w:ascii="Arial" w:hAnsi="Arial"/>
          <w:b/>
          <w:sz w:val="20"/>
          <w:szCs w:val="20"/>
        </w:rPr>
        <w:t xml:space="preserve">Điều 1. </w:t>
      </w:r>
      <w:r>
        <w:rPr>
          <w:rFonts w:cs="Arial" w:ascii="Arial" w:hAnsi="Arial"/>
          <w:sz w:val="20"/>
          <w:szCs w:val="20"/>
        </w:rPr>
        <w:t>Duyệt điều chỉnh, bổ sung kế hoạch đấu thầu Hợp phần quỹ Bảo tồn rừng đặc dụng dự án Phát triển ngành Lâm nghiệp có tổng giá trị là: 15.967.840 USD (Mười lăm triệu, chín trăm sáu mươi bảy ngàn, tám trăm bốn mươi đô la Mỹ) với nội dung chính như sau:</w:t>
      </w:r>
    </w:p>
    <w:p>
      <w:pPr>
        <w:pStyle w:val="Normal"/>
        <w:spacing w:before="120" w:after="0"/>
        <w:jc w:val="both"/>
        <w:rPr/>
      </w:pPr>
      <w:r>
        <w:rPr>
          <w:rFonts w:cs="Arial" w:ascii="Arial" w:hAnsi="Arial"/>
          <w:b/>
          <w:sz w:val="20"/>
          <w:szCs w:val="20"/>
        </w:rPr>
        <w:t xml:space="preserve">1. Phần công việc đã thực hiện: </w:t>
      </w:r>
      <w:r>
        <w:rPr>
          <w:rFonts w:cs="Arial" w:ascii="Arial" w:hAnsi="Arial"/>
          <w:sz w:val="20"/>
          <w:szCs w:val="20"/>
        </w:rPr>
        <w:t>gồm 22 gói thầu với tổng giá trị: 5.671.302 USD (Năm triệu, sáu trăm bảy mươi mốt ngàn, ba trăm linh hai đô la Mỹ).</w:t>
      </w:r>
    </w:p>
    <w:p>
      <w:pPr>
        <w:pStyle w:val="Normal"/>
        <w:spacing w:before="120" w:after="0"/>
        <w:jc w:val="both"/>
        <w:rPr/>
      </w:pPr>
      <w:r>
        <w:rPr>
          <w:rFonts w:cs="Arial" w:ascii="Arial" w:hAnsi="Arial"/>
          <w:b/>
          <w:sz w:val="20"/>
          <w:szCs w:val="20"/>
        </w:rPr>
        <w:t xml:space="preserve">2. Phần công việc không áp dụng đấu thầu: </w:t>
      </w:r>
      <w:r>
        <w:rPr>
          <w:rFonts w:cs="Arial" w:ascii="Arial" w:hAnsi="Arial"/>
          <w:sz w:val="20"/>
          <w:szCs w:val="20"/>
        </w:rPr>
        <w:t>gồm Quản lý dự án; Đào tạo tập huấn; Hỗ trợ xây lắp nhỏ; Hỗ trợ nhỏ cho các khu rừng đặc dụng quỹ tín thác theo EC Hiệp định số TF 54112 và theo Hiệp định GEF số 53397-VN; Dự phòng với tổng giá trị: 9.850.726 USD (Chín triệu, tám trăm năm mươi ngàn, bảy trăm hai mươi sáu đô la Mỹ).</w:t>
      </w:r>
    </w:p>
    <w:p>
      <w:pPr>
        <w:pStyle w:val="Normal"/>
        <w:spacing w:before="120" w:after="0"/>
        <w:jc w:val="both"/>
        <w:rPr/>
      </w:pPr>
      <w:r>
        <w:rPr>
          <w:rFonts w:cs="Arial" w:ascii="Arial" w:hAnsi="Arial"/>
          <w:b/>
          <w:sz w:val="20"/>
          <w:szCs w:val="20"/>
        </w:rPr>
        <w:t xml:space="preserve">3. Phân công việc thuộc kế hoạch đấu thầu: </w:t>
      </w:r>
      <w:r>
        <w:rPr>
          <w:rFonts w:cs="Arial" w:ascii="Arial" w:hAnsi="Arial"/>
          <w:sz w:val="20"/>
          <w:szCs w:val="20"/>
        </w:rPr>
        <w:t>gồm 21 gói thầu với tổng giá trị: 445.812 USD (Bốn trăm bốn mươi lăm ngàn, tám trăm mười hai đô la Mỹ).</w:t>
      </w:r>
    </w:p>
    <w:p>
      <w:pPr>
        <w:pStyle w:val="Normal"/>
        <w:spacing w:before="120" w:after="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Tên gói thầu, số gói thầu, giá gói thầu, hình thức lựa chọn nhà thầu, phương thức đấu thầu, thời gian lựa chọn nhà thầu, hình thức hợp đồng và thời gian thực hiện hợp đồng, nguồn vốn: Xem phụ lục chi tiết kèm theo.</w:t>
      </w:r>
    </w:p>
    <w:p>
      <w:pPr>
        <w:pStyle w:val="Normal"/>
        <w:spacing w:before="120" w:after="0"/>
        <w:jc w:val="both"/>
        <w:rPr/>
      </w:pPr>
      <w:r>
        <w:rPr>
          <w:rFonts w:cs="Arial" w:ascii="Arial" w:hAnsi="Arial"/>
          <w:sz w:val="20"/>
          <w:szCs w:val="20"/>
        </w:rPr>
        <w:t>Nguồn vốn: Nguồn từ chính phủ Hà Lan / Nguồn tài trợ không hoàn lại từ Quỹ môi trường toàn cầu GEF / Đối ứng của chính phủ Việt Nam.</w:t>
      </w:r>
    </w:p>
    <w:p>
      <w:pPr>
        <w:pStyle w:val="Normal"/>
        <w:spacing w:before="120" w:after="0"/>
        <w:jc w:val="both"/>
        <w:rPr/>
      </w:pPr>
      <w:r>
        <w:rPr>
          <w:rFonts w:cs="Arial" w:ascii="Arial" w:hAnsi="Arial"/>
          <w:b/>
          <w:sz w:val="20"/>
          <w:szCs w:val="20"/>
        </w:rPr>
        <w:t>Điều 3.</w:t>
      </w:r>
    </w:p>
    <w:p>
      <w:pPr>
        <w:pStyle w:val="Normal"/>
        <w:spacing w:before="120" w:after="0"/>
        <w:jc w:val="both"/>
        <w:rPr>
          <w:rFonts w:ascii="Arial" w:hAnsi="Arial" w:cs="Arial"/>
          <w:sz w:val="20"/>
          <w:szCs w:val="20"/>
        </w:rPr>
      </w:pPr>
      <w:r>
        <w:rPr>
          <w:rFonts w:cs="Arial" w:ascii="Arial" w:hAnsi="Arial"/>
          <w:sz w:val="20"/>
          <w:szCs w:val="20"/>
        </w:rPr>
        <w:t>Quyết định này điều chỉnh khoản 4 Điều 1 Quyết định số 1067 QĐ/BNN-LN ngày 27/4/2004 của Bộ Nông nghiệp và Phát triển nông thôn.</w:t>
      </w:r>
    </w:p>
    <w:p>
      <w:pPr>
        <w:pStyle w:val="Normal"/>
        <w:spacing w:before="120" w:after="0"/>
        <w:jc w:val="both"/>
        <w:rPr/>
      </w:pPr>
      <w:r>
        <w:rPr>
          <w:rFonts w:cs="Arial" w:ascii="Arial" w:hAnsi="Arial"/>
          <w:sz w:val="20"/>
          <w:szCs w:val="20"/>
        </w:rPr>
        <w:t>Quyết định này điều chỉnh, bổ sung Quyết định số 2707/QĐ-BNN-XD ngày 18/9/2006 và thay thế Quyết định số 2934/QĐ-BNN-XD ngày 01/11/2010 của Bộ Nông nghiệp và Phát triển nông thôn.</w:t>
      </w:r>
    </w:p>
    <w:p>
      <w:pPr>
        <w:pStyle w:val="Normal"/>
        <w:spacing w:before="120" w:after="0"/>
        <w:jc w:val="both"/>
        <w:rPr/>
      </w:pPr>
      <w:r>
        <w:rPr>
          <w:rFonts w:cs="Arial" w:ascii="Arial" w:hAnsi="Arial"/>
          <w:b/>
          <w:sz w:val="20"/>
          <w:szCs w:val="20"/>
        </w:rPr>
        <w:t xml:space="preserve">Điều 4. </w:t>
      </w:r>
      <w:r>
        <w:rPr>
          <w:rFonts w:cs="Arial" w:ascii="Arial" w:hAnsi="Arial"/>
          <w:sz w:val="20"/>
          <w:szCs w:val="20"/>
        </w:rPr>
        <w:t>Chánh Văn phòng Bộ, Vụ trưởng các Vụ Kế hoạch, Vụ Tài chính, Vụ Hợp tác Quốc tế, Cục trưởng Cục Quản lý xây dựng công trình, Tổng cục trưởng Tổng cục Lâm nghiệp, Trưởng ban Ban Quản lý các dự án Lâm nghiệp và Thủ trưởng các cơ quan đơn vị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4;</w:t>
              <w:br/>
              <w:t>- Các Bộ KH&amp;ĐT, TC, TN&amp;MT;</w:t>
              <w:br/>
              <w:t>- NH nhà nước, Kho bạc NN TW;</w:t>
              <w:br/>
              <w:t>- UBND và Sở NN&amp;PTNT các tỉnh Thừa Thiên Huế, Quảng Nam, Quảng Ngãi, Bình Định;</w:t>
              <w:br/>
              <w:t>- Vụ TC, KH, HTQT, TCCB;</w:t>
              <w:br/>
              <w:t>- Tổng cục Lâm nghiệp;</w:t>
              <w:br/>
              <w:t>- Ban QL các dự án LN;</w:t>
              <w:br/>
              <w:t>- Lưu: VT, Cục X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Hứa Đức Nh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i/>
          <w:i/>
          <w:sz w:val="20"/>
          <w:szCs w:val="20"/>
        </w:rPr>
      </w:pPr>
      <w:r>
        <w:rPr>
          <w:rFonts w:cs="Arial" w:ascii="Arial" w:hAnsi="Arial"/>
          <w:sz w:val="20"/>
          <w:szCs w:val="20"/>
        </w:rPr>
        <w:t>ĐIỀU CHỈNH KẾ HOẠCH ĐẤU THẦU DỰ ÁN PHÁT TRIỂN NGÀNH LÂM NGHIỆP HỢP PHẦN QUỸ BẢO TỒN RỪNG ĐẶC DỤNG</w:t>
        <w:br/>
      </w:r>
      <w:r>
        <w:rPr>
          <w:rFonts w:cs="Arial" w:ascii="Arial" w:hAnsi="Arial"/>
          <w:i/>
          <w:sz w:val="20"/>
          <w:szCs w:val="20"/>
        </w:rPr>
        <w:t>(Kèm theo Quyết định số 1205/QĐ-BNN-XD ngày 06/6/2011 của Bộ trưởng Bộ Nông nghiệp và Phát triển nông thôn)</w:t>
      </w:r>
    </w:p>
    <w:p>
      <w:pPr>
        <w:pStyle w:val="Normal"/>
        <w:spacing w:before="120" w:after="0"/>
        <w:jc w:val="right"/>
        <w:rPr/>
      </w:pPr>
      <w:r>
        <w:rPr/>
        <w:t>Đơn vị tính: USD</w:t>
      </w:r>
    </w:p>
    <w:tbl>
      <w:tblPr>
        <w:tblW w:w="13608" w:type="dxa"/>
        <w:jc w:val="left"/>
        <w:tblInd w:w="-113" w:type="dxa"/>
        <w:tblLayout w:type="fixed"/>
        <w:tblCellMar>
          <w:top w:w="0" w:type="dxa"/>
          <w:left w:w="108" w:type="dxa"/>
          <w:bottom w:w="0" w:type="dxa"/>
          <w:right w:w="108" w:type="dxa"/>
        </w:tblCellMar>
      </w:tblPr>
      <w:tblGrid>
        <w:gridCol w:w="496"/>
        <w:gridCol w:w="3807"/>
        <w:gridCol w:w="1205"/>
        <w:gridCol w:w="1258"/>
        <w:gridCol w:w="1262"/>
        <w:gridCol w:w="1089"/>
        <w:gridCol w:w="1431"/>
        <w:gridCol w:w="1075"/>
        <w:gridCol w:w="1132"/>
        <w:gridCol w:w="85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ói thầ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iệu gói thầ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gói thầ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lựa chọn nhà th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thức đấu thầ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lựa chọn nhà thầ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hợp đồ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 hợp đồ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vố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Phần công việc đã thực hiệ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671.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hành lập và hoạt động của VCF (theo Quyết định số 2647/QĐ-BNN-XD ngày 12/9/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4.43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BS</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Nhóm hỗ trợ kỹ thuật vùng miền Bắc (Quy hoạch và thực hiện RĐD) (theo Quyết định số 2819/QĐ-BNN-XD ngày 05/10/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8.76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Nhóm hỗ trợ kỹ thuật vùng miền Nam (Quy hoạch và thực hiện RĐD) (theo Quyết định số 2649/QĐ-BNN-XD ngày 12/9/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2.47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Nhóm hỗ trợ kỹ thuật vùng miền Trung (Quy hoạch và thực hiện RĐD) (theo Quyết định số 2946/QĐ-BNN-XD ngày 05/10/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7.81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V/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Kiểm toán hàng năm theo (Quyết định số 599/QĐ-BNN-TC ngày 09/3/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9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C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2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ư vấn Xây dựng cơ chế đầu tư, quản lý rừng đặc dụng (theo Quyết định số 45/QĐ-KL-VCF ngày 25/3/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01-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8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vấn cá nhân (I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ư vấn về Nghiên cứu và phân tích tình hình đầu tư cho các khu rừng đặc dụng pha II (theo Quyết định số 66/QĐ-KL-VCF ngày 27/4/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02-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ư vấn về Nghiên cứu và phân tích tình hình đầu tư cho các khu rừng đặc dụng pha I (theo Quyết định số 84/QĐ-KL-VCF ngày 29/12/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03-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1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V/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ung cấp phần mềm kế toán (theo Quyết định số 46/QĐ-KL-VCF ngày 25/3/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04-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 (NS)</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ư vấn xây dựng cơ chế chia sẻ lợi ích (theo Quyết định số 1844/QĐ-KL-VCF ngày 22/12/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05-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vấn cá nhân (IC)</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V/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ư vấn xây dựng nghị định tổ chức và quản lý rừng đặc dụng (theo Quyết định 1843/QĐ-KL-VCF ngày 22/12/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06-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52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vấn cá nhân (I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V/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ư vấn xây dựng chính sách thu và sử dụng phí tham quan của các VQG (theo Quyết định số 1842/QĐ-KL-VCF ngày 22/12/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07-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67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V/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ư vấn xây dựng trang Web cho VCF (theo Quyết định số 961/QĐ-KL-VCF ngày 27/8/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08-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ư vấn về Kiểm toán nội bộ (theo Quyết định số 727/QĐ-KL-VCF ngày 14/6/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09-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4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ư vấn Nâng cao năng lực quản lý tài chính (theo Quyết định số 720/QĐ-KL-VCF ngày 14/6/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0-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76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ư vấn xây dựng cơ chế tài chính bền vững cho các khu rừng đặc dụng (theo Quyết định số 277/QĐ-KL-VCF ngày 3/2/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1-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63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ung cấp máy điều hòa không khí (theo Quyết định số 54/QĐ-KL-VCF ngày 16/10/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H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 (NS)</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V/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amp;V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ung cấp máy điều hòa không khí (theo Quyết định số 884/QĐ-KL-VCF ngày 30/7/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H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6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amp;V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ung cấp Ổn áp LiOa (theo Quyết định số 883/QĐ-KL-VCF ngày 30/7/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H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amp;V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ua xe ô tô cho Quỹ VCF (theo Quyết định số 2601/QĐ-BNN-XD ngày 7/9/2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H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amp;V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hiết bị văn phòng giai đoạn khởi động (theo Quyết định số 69/QĐ-KL-VCF ngày 24/4/2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H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2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V/2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ngà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amp;V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ung cấp máy tính để bàn và máy in (theo Quyết định số 34/QĐ-KL-VCF ngày 10/7/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H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V/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ngà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amp;V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công việc không áp dụng đấu thầ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Đã thực hiện đến năm 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410.5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ản lý dự á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6.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amp;V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ào tạo tập hu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1.7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ỗ trợ xây lắp nh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ỗ trợ nhỏ cho các khu rừng đặc dụng quỹ tín thác theo EC Hiệp định số TF 054112 và theo Hiệp định GEF số 053397-V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5.0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amp;E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Thực hiện từ năm 2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440.1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ản lý dự á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9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amp;V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ào tạo tập hu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8.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ỗ trợ xây lắp nh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ỗ trợ nhỏ cho các khu rừng đặc dụng quỹ tín thác theo EC Hiệp định số TF 054112 và theo Hiệp định GEF số 053397-V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96.6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ự phò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9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công việc thuộc kế hoạch đấu thầ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án bộ chương trình cho VC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2-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vấn cá nhân (I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n bộ Giám sát đánh gi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3-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iên dịch cho VC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4-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iên dịch cho tư vấn vù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5-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2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ế toán cho VC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6-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ư k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7-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n bộ thông ti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8-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ố vấn kỹ thuật quốc tế/Trưởng nhó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19-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77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vấn cá nhân (I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yên gia Giám sát đánh giá Đa dạng sinh học nhóm Thành lập và Hoạt độ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20-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7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yên gia Đa dạng sinh học quốc tế và Trưởng nhóm - Tư vấn vù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21-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35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yên gia Đa dạng sinh học quốc tế trong nước - Tư vấn vù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22-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5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yên gia Xã hội trong nước - Tư vấn vù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23-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vấn cá nhân (I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ư vấn pháp lý hỗ trợ xây dựng chính sách chia sẻ lợi í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24-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vấn cá nhân (I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ời g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n bộ hành chính hỗ trợ VCF giai đoạn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25-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8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iểm toán nội b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26-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nguồn duy nhấ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ư vấn nâng cao năng lực quản lý tài chí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27-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ư vấn đánh giá tác động chuyển đổi rừng đặc dụ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28-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vấn cá nhân (I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iểm toán hàng nă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29-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nguồn duy nhấ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ư vấn ảnh vệ tinh cho giám sát đánh giá vùng lõ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V30-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vấn cá nhân (I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V/20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áy tính xách tay, máy in màu, ổ cứng, máy quay, máy chiế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H02-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 (NS)</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I/20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amp;V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Vật tư quảng bá truyền thông cho Quỹ VCF (tờ rơi, sách, kỷ yếu hội th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H02-WB3-VC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1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V/20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F&amp;V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967.8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ười lăm triệu, chín trăm sáu mươi bảy ngàn, tám trăm bốn mươi đô la Mỹ)</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1:00Z</dcterms:created>
  <dc:creator>Bộ Nông nghiệp và Phát triển nông thôn; vanbanphapluat.co</dc:creator>
  <dc:description>Xem chi tiết và tải về văn bản tại đây: http://vanbanphapluat.co/quyet-dinh-1205-qd-bnn-xd-dieu-chinh-ke-hoach-dau-thau-du-an-phat-trien</dc:description>
  <cp:keywords>Quyết định; 1205/QĐ-BNN-XD; Bộ Nông nghiệp và Phát triển nông thôn; Hứa Đức Nhị; Tài nguyên - Môi trường</cp:keywords>
  <dc:language>en-US</dc:language>
  <cp:lastModifiedBy>Thư viện vanbanphapluat.co</cp:lastModifiedBy>
  <dcterms:modified xsi:type="dcterms:W3CDTF">2017-08-12T02:35:00Z</dcterms:modified>
  <cp:revision>3</cp:revision>
  <dc:subject>Quyết định 1205/QĐ-BNN-XD điều chỉnh kế hoạch đấu thầu dự án phát triển</dc:subject>
  <dc:title>Quyết định 1205/QĐ-BNN-XD</dc:title>
</cp:coreProperties>
</file>