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BỘ GIAO THÔNG VẬN TẢI</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224/QĐ-BGTVT</w:t>
            </w:r>
          </w:p>
        </w:tc>
        <w:tc>
          <w:tcPr>
            <w:tcW w:w="5284" w:type="dxa"/>
            <w:tcBorders/>
          </w:tcPr>
          <w:p>
            <w:pPr>
              <w:pStyle w:val="Normal"/>
              <w:spacing w:before="120" w:after="0"/>
              <w:jc w:val="right"/>
              <w:rPr>
                <w:i/>
                <w:i/>
                <w:iCs/>
              </w:rPr>
            </w:pPr>
            <w:r>
              <w:rPr>
                <w:i/>
                <w:iCs/>
              </w:rPr>
              <w:t xml:space="preserve">Hà Nội, ngày 07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O, THỬ NGHIỆM THIẾT BỊ GIÁM SÁT HÀNH TRÌNH CỦA XE Ô TÔ ĐỂ CÔNG BỐ HỢP QUY THEO QCVN 31: 2011/BGTV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br/>
        <w:t>Căn cứ Nghị định số 127/2007/NĐ-CP ngày 01 tháng 8 năm 2007 của Chính phủ quy định chi tiết thi hành một số điều của Luật Tiêu chuẩn và Quy chuẩn kỹ thuật;</w:t>
        <w:br/>
        <w:t>Căn cứ Quyết định số 24/2007/QĐ-BKHCN ngày 28 tháng 9 năm 2007 của Bộ trưởng Bộ Khoa học và Công nghệ về việc ban hành Quy định về chứng nhận hợp chuẩn, chứng nhận hợp quy, công bố hợp chuẩn, công bố hợp quy;</w:t>
        <w:br/>
        <w:t>Căn cứ Thông tư số 08/2011/TT-BGTVT ngày 08 tháng 3 năm 2011 của Bộ trưởng Bộ Giao thông vận tải ban hành Quy chuẩn kỹ thuật Quốc gia về Thiết bị giám sát hành trình của xe ô tô (QCVN 31: 2011/BGTVT);</w:t>
        <w:br/>
        <w:t>Xét văn bản số 110/ĐL ngày 30 tháng 5 năm 2011 của Trung tâm Đo lường thuộc Cục Tiêu chuẩn - Đo lường - Chất lượng và đề nghị của Vụ trưởng Vụ Khoa học -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hỉ định Trung tâm Đo lường thuộc Cục Tiêu chuẩn - Đo lường - Chất lượng thuộc Bộ Quốc phòng, địa chỉ tại số 11 Hoàng Sâm, Cầu Giấy, Hà Nội thực hiện việc đo, thử nghiệm thiết bị giám sát hành trình của xe ô tô phục vụ cho công tác đánh giá công bố hợp quy theo Quy chuẩn kỹ thuật Quốc gia về Thiết bị giám sát hành trình của xe ô tô (QCVN 31: 2011/BGTVT) của Bộ Giao thông vận tải.</w:t>
      </w:r>
    </w:p>
    <w:p>
      <w:pPr>
        <w:pStyle w:val="Normal"/>
        <w:spacing w:before="120" w:after="280"/>
        <w:jc w:val="both"/>
        <w:rPr/>
      </w:pPr>
      <w:r>
        <w:rPr>
          <w:b/>
          <w:bCs/>
        </w:rPr>
        <w:t xml:space="preserve">Điều 2. </w:t>
      </w:r>
      <w:r>
        <w:rPr/>
        <w:t xml:space="preserve">Việc đo, thử nghiệm để công bố hợp quy đối với thiết bị giám sát hành trình của xe ô tô được thực hiện theo Quyết định số 1086/QĐ-BGTVT ngày 25 tháng 5 năm 2011 của Bộ Giao thông vận tải ban hành </w:t>
      </w:r>
      <w:r>
        <w:rPr>
          <w:i/>
          <w:iCs/>
        </w:rPr>
        <w:t>“Hướng dẫn thực hiện Quy chuẩn kỹ thuật Quốc gia (QCVN 31: 2011/BGTVT) về Thiết bị giám sát hành trình của xe ô tô, ban hành kèm theo Thông tư số 08/2011/TT-BGTVT ngày 08 tháng 3 năm 2011 của Bộ trưởng Bộ Giao thông vận tải”.</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Vụ trưởng Vụ Khoa học - Công nghệ; các Tổ chức thử nghiện được chỉ định nêu tại Điều 1 và các Cơ quan quản lý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Bộ KHCN;</w:t>
              <w:br/>
              <w:t>- Bộ Quốc phòng;</w:t>
              <w:br/>
              <w:t>- Lưu VT, KHCN.</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Giao thông vận tải; vanbanphapluat.co</dc:creator>
  <dc:description>Xem chi tiết và tải về văn bản tại đây: http://vanbanphapluat.co/quyet-dinh-1224-qd-bgtvt-chi-dinh-to-chuc-do-thu-nghiem-thiet-bi-giam-sat</dc:description>
  <cp:keywords>Quyết định; 1224/QĐ-BGTVT; Bộ Giao thông vận tải; Lê Mạnh Hùng; Giao thông - Vận tải</cp:keywords>
  <dc:language>en-US</dc:language>
  <cp:lastModifiedBy>Thư viện vanbanphapluat.co</cp:lastModifiedBy>
  <dcterms:modified xsi:type="dcterms:W3CDTF">2017-08-12T02:35:00Z</dcterms:modified>
  <cp:revision>2</cp:revision>
  <dc:subject>Quyết định 1224/QĐ-BGTVT chỉ định tổ chức đo, thử nghiệm thiết bị giám sát</dc:subject>
  <dc:title>Quyết định 1224/QĐ-BGTVT</dc:title>
</cp:coreProperties>
</file>