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ÀI CHÍNH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13/QĐ-BTC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6 năm 2011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ĐÍNH CHÍNH THÔNG TƯ SỐ 61/2011/TT-BTC NGÀY 12/5/2011 CỦA BỘ TÀI CHÍNH VỀ SỬA ĐỔI, BỔ SUNG THÔNG TƯ SỐ 41/2005/TT-BTC NGÀY 26/5/2005 CỦA BỘ TÀI CHÍNH HƯỚNG DẪN MỘT SỐ ĐIỀU CỦA NGHỊ ĐỊNH SỐ 10/2005/NĐ-CP NGÀY 31/01/2005 CỦA CHÍNH PHỦ QUI ĐỊNH VỀ CỜ TRUYỀN THỐNG, CỜ HIỆU, BIỂU TƯỢNG, HẢI QUAN HIỆU, PHÙ HIỆU, CẤP HIỆU, TRANG PHỤC, GIẤY CHỨNG MINH HẢI QUA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BỘ TRƯỞNG BỘ TÀI CHÍNH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số 17/2008/QH12 ngày 03/6/2008;</w:t>
        <w:br/>
        <w:t>Căn cứ Nghị định số 100/2010/NĐ-CP ngày 28/9/2010 của Chính phủ về Công báo;</w:t>
        <w:br/>
        <w:t>Căn cứ Nghị định số 118/2008/NĐ-CP ngày 27/11/2008 của Chính phủ quy định chức năng, nhiệm vụ, quyền hạn và cơ cấu tổ chức của Bộ Tài chính;</w:t>
        <w:br/>
        <w:t>Theo đề nghị của Vụ trưởng Vụ Tài chính Hành chính Sự nghiệp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1.</w:t>
      </w:r>
      <w:r>
        <w:rPr/>
        <w:t xml:space="preserve"> Đính chính một số nội dung tại Phần trích yếu và Phần căn cứ ban hành của Thông tư số 61/2011/TT-BTC ngày 12/5/2011 của Bộ Tài chính về sửa đổi, bổ sung Thông tư số 41/2005/TT-BTC ngày 26/5/2005 của Bộ Tài chính hướng dẫn một số điều của Nghị định số 10/2005/NĐ-CP ngày 31/01/2005 của Chính phủ qui định về cờ truyền thống, cờ hiệu, biểu tượng, hải quan hiệu, phù hiệu, cấp hiệu, trang phục, giấy chứng minh hải quan như sau:</w:t>
      </w:r>
    </w:p>
    <w:p>
      <w:pPr>
        <w:pStyle w:val="Normal"/>
        <w:spacing w:before="0" w:after="120"/>
        <w:jc w:val="both"/>
        <w:rPr/>
      </w:pPr>
      <w:r>
        <w:rPr/>
        <w:t>1. Tại Phần trích yếu đã in là: “Sửa đổi, bổ sung Thông tư số 41/2005/TT-BTC ngày 26/5/2005 của Bộ Tài chính hướng dẫn một số điều của Nghị định số 10/2005/NĐ-CP ngày 31/10/2005 của Chính phủ qui định về cờ truyền thống, cờ hiệu, biểu tượng, hải quan hiệu, phù hiệu, cấp hiệu, trang phục, giấy chứng minh hải quan”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Nay sửa lại là:</w:t>
      </w:r>
      <w:r>
        <w:rPr/>
        <w:t xml:space="preserve"> “Sửa đổi, bổ sung Thông tư số 41/2005/TT-BTC ngày 26/5/2005 của Bộ Tài chính hướng dẫn một số điều của Nghị định số 10/2005/NĐ-CP ngày 31/01/2005 của Chính phủ qui định về cờ truyền thống, cờ hiệu, biểu tượng, hải quan hiệu, phù hiệu, cấp hiệu, trang phục, giấy chứng minh hải quan”.</w:t>
      </w:r>
    </w:p>
    <w:p>
      <w:pPr>
        <w:pStyle w:val="Normal"/>
        <w:spacing w:before="0" w:after="120"/>
        <w:jc w:val="both"/>
        <w:rPr/>
      </w:pPr>
      <w:r>
        <w:rPr/>
        <w:t xml:space="preserve">2. Tại Phần căn cứ ban hành đã in là: 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Căn cứ Nghị định số 10/2005/NĐ-CP ngày 31/10/2005 của Chính phủ qui định về cờ truyền thống, cờ hiệu, biểu tượng, hải quan hiệu, phù hiệu, cấp hiệu, trang phục, giấy chứng minh hải quan;</w:t>
      </w:r>
    </w:p>
    <w:p>
      <w:pPr>
        <w:pStyle w:val="Normal"/>
        <w:spacing w:before="0" w:after="120"/>
        <w:jc w:val="both"/>
        <w:rPr/>
      </w:pPr>
      <w:r>
        <w:rPr/>
        <w:t>Bộ Tài chính hướng dẫn sửa đổi, bổ sung một số điểm của Thông tư số 41/2005/TT-BTC ngày 26/5/2005 của Bộ Tài chính hướng dẫn một số điều của Nghị định số 10/2005/NĐ-CP ngày 31/10/2005 của Chính phủ qui định về cờ truyền thống, cờ hiệu, biểu tượng, hải quan hiệu, phù hiệu, cấp hiệu, trang phục, giấy chứng minh hải quan như sau:”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Nay sửa lại là: </w:t>
      </w:r>
    </w:p>
    <w:p>
      <w:pPr>
        <w:pStyle w:val="Normal"/>
        <w:spacing w:before="0" w:after="120"/>
        <w:jc w:val="both"/>
        <w:rPr/>
      </w:pPr>
      <w:r>
        <w:rPr/>
        <w:t>“</w:t>
      </w:r>
      <w:r>
        <w:rPr/>
        <w:t>Căn cứ Nghị định số 10/2005/NĐ-CP ngày 31/01/2005 của Chính phủ qui định về cờ truyền thống, cờ hiệu, biểu tượng, hải quan hiệu, phù hiệu, cấp hiệu, trang phục, giấy chứng minh hải quan;</w:t>
      </w:r>
    </w:p>
    <w:p>
      <w:pPr>
        <w:pStyle w:val="Normal"/>
        <w:spacing w:before="0" w:after="120"/>
        <w:jc w:val="both"/>
        <w:rPr/>
      </w:pPr>
      <w:r>
        <w:rPr/>
        <w:t>Bộ Tài chính hướng dẫn sửa đổi, bổ sung một số điểm của Thông tư số 41/2005/TT-BTC ngày 26/5/2005 của Bộ Tài chính hướng dẫn một số điều của Nghị định số 10/2005/NĐ-CP ngày 31/01/2005 của Chính phủ qui định về cờ truyền thống, cờ hiệu, biểu tượng, hải quan hiệu, phù hiệu, cấp hiệu, trang phục, giấy chứng minh hải quan như sau:”.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Điều 2.</w:t>
      </w:r>
      <w:r>
        <w:rPr/>
        <w:t xml:space="preserve"> Quyết định này là một bộ phận không tách rời của Thông tư số 61/2011/TT-BTC ngày 12/5/2011 của Bộ Tài chính và có hiệu lực kể từ ngày ký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51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an Bí thư Trung ương Đảng;</w:t>
              <w:br/>
              <w:t>- Thủ tướng, các Phó Thủ tướng Chính phủ;</w:t>
              <w:br/>
              <w:t>- Văn phòng TW và các Ban của Đảng;</w:t>
              <w:br/>
              <w:t>- Hội đồng dân tộc và các Uỷ ban của Quốc hội;</w:t>
              <w:br/>
              <w:t xml:space="preserve">- Văn phòng Quốc hội, Văn phòng Chủ tịch nước; </w:t>
              <w:br/>
              <w:t>- Viện Kiểm sát nhân dân tối cao;</w:t>
              <w:br/>
              <w:t>- Toà án nhân dân tối cao, Kiểm toán nhà nước;</w:t>
              <w:br/>
              <w:t>- Văn phòng BCĐ TW về phòng, chống tham nhũng;</w:t>
              <w:br/>
              <w:t>- Các Bộ, cơ quan ngang Bộ, cơ quan thuộc Chính phủ;</w:t>
              <w:br/>
              <w:t>- HĐND, UBND, Cục Hải quan, Sở Tài chính, KBNN các tỉnh, TP trực thuộc TW;</w:t>
              <w:br/>
              <w:t>- Công báo;</w:t>
              <w:br/>
              <w:t>- Cục Kiểm tra văn bản - Bộ Tư pháp;</w:t>
              <w:br/>
              <w:t>- Website Chính phủ, Website Bộ Tài chính;</w:t>
              <w:br/>
              <w:t>- Các cơ quan, đơn vị thuộc Bộ Tài chính;</w:t>
              <w:br/>
              <w:t>- Lưu: VT, VP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Q. BỘ TRƯỞNG</w:t>
              <w:br/>
              <w:t>CHÁNH VĂN PHÒNG</w:t>
              <w:br/>
              <w:br/>
              <w:br/>
              <w:br/>
              <w:br/>
              <w:t>Nguyễn Đức Ch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5:14:00Z</dcterms:created>
  <dc:creator>Bộ Tài chính; vanbanphapluat.co</dc:creator>
  <dc:description>Xem chi tiết và tải về văn bản tại đây: http://vanbanphapluat.co/quyet-dinh-1413-qd-btc-dinh-chinh-thong-tu-61-2011-tt-btc</dc:description>
  <cp:keywords>Quyết định; 1413/QĐ-BTC; Bộ Tài chính; Nguyễn Đức Chi; Bộ máy hành chính</cp:keywords>
  <dc:language>en-US</dc:language>
  <cp:lastModifiedBy>Thư viện vanbanphapluat.co</cp:lastModifiedBy>
  <dcterms:modified xsi:type="dcterms:W3CDTF">2017-08-12T15:14:00Z</dcterms:modified>
  <cp:revision>2</cp:revision>
  <dc:subject>Quyết định 1413/QĐ-BTC đính chính Thông tư 61/2011/TT-BTC</dc:subject>
  <dc:title>Quyết định 1413/QĐ-BTC</dc:title>
</cp:coreProperties>
</file>