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8/TB-VPCP</w:t>
            </w:r>
          </w:p>
        </w:tc>
        <w:tc>
          <w:tcPr>
            <w:tcW w:w="5847" w:type="dxa"/>
            <w:tcBorders/>
          </w:tcPr>
          <w:p>
            <w:pPr>
              <w:pStyle w:val="Normal"/>
              <w:jc w:val="right"/>
              <w:rPr>
                <w:i/>
                <w:i/>
                <w:iCs/>
              </w:rPr>
            </w:pPr>
            <w:r>
              <w:rPr>
                <w:i/>
                <w:iCs/>
              </w:rPr>
              <w:t>Hà Nội, ngày 10 tháng 6 năm 2011</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Ý KIẾN CỦA PHÓ THỦ TƯỚNG HOÀNG TRUNG HẢI TẠI CHUYẾN THĂM VÀ LÀM VIỆC TẠI NHÀ MÁY XỬ LÝ RÁC THẢI SÔNG CÔNG, TỈNH THÁI NGUYÊN</w:t>
      </w:r>
    </w:p>
    <w:p>
      <w:pPr>
        <w:pStyle w:val="Normal"/>
        <w:spacing w:before="0" w:after="120"/>
        <w:jc w:val="both"/>
        <w:rPr/>
      </w:pPr>
      <w:r>
        <w:rPr/>
        <w:t>Ngày 4 tháng 6 năm 2011, Phó Thủ tướng Hoàng Trung Hải đã đi thăm và làm việc tại nhà máy xử lý rác thải tại thị xã Sông Công, tỉnh Thái Nguyên. Tham dự đoàn công tác có đại diện lãnh đạo các Bộ: Xây dựng, Khoa học và Công nghệ, Tài nguyên và Môi trường, Ngân hàng Phát triển Việt Nam, Văn phòng Chính phủ, UBND tỉnh Thái Nguyên và Tổng Công ty LILAMA, COMA. Sau khi nghe đại diện Chủ đầu tư báo cáo tình hình thu gom và xử lý rác thải tại thị xã Sông Công, công nghệ áp dụng tại nhà máy, ý kiến của các cơ quan liên quan, Phó Thủ tướng Hoàng Trung Hải có ý kiến như sau:</w:t>
      </w:r>
    </w:p>
    <w:p>
      <w:pPr>
        <w:pStyle w:val="Normal"/>
        <w:spacing w:before="0" w:after="120"/>
        <w:jc w:val="both"/>
        <w:rPr/>
      </w:pPr>
      <w:r>
        <w:rPr/>
        <w:t>1. Chất thải rắn từ đô thị, nông thôn nói chung và chất thải rắn nguy hại nói riêng đang là vấn đề bức xúc cần được các cấp, các ngành quan tâm giải quyết. Bộ Xây dựng chỉ đạo và đôn đốc các địa phương đẩy nhành tiến độ lập và phê duyệt quy hoạch quản lý chất thải rắn để làm cơ sở triển khai các hoạt động quản lý chất thải rắn.</w:t>
      </w:r>
    </w:p>
    <w:p>
      <w:pPr>
        <w:pStyle w:val="Normal"/>
        <w:spacing w:before="0" w:after="120"/>
        <w:jc w:val="both"/>
        <w:rPr/>
      </w:pPr>
      <w:r>
        <w:rPr/>
        <w:t>2. Giao Bộ Xây dựng:</w:t>
      </w:r>
    </w:p>
    <w:p>
      <w:pPr>
        <w:pStyle w:val="Normal"/>
        <w:spacing w:before="0" w:after="120"/>
        <w:jc w:val="both"/>
        <w:rPr/>
      </w:pPr>
      <w:r>
        <w:rPr/>
        <w:t>- Đôn đốc các địa phương sớm hoàn thành quy hoạch quản lý chất thải rắn.</w:t>
      </w:r>
    </w:p>
    <w:p>
      <w:pPr>
        <w:pStyle w:val="Normal"/>
        <w:spacing w:before="0" w:after="120"/>
        <w:jc w:val="both"/>
        <w:rPr/>
      </w:pPr>
      <w:r>
        <w:rPr/>
        <w:t>- Chỉ đạo các Tổng Công ty LILAMA, COMA phối hợp với Công ty cổ phần cơ khí Thủy Lực - Máy tiếp tục nghiên cứu hoàn thiện công nghệ, thiết bị và sản phẩm đảm bảo các tiêu chuẩn về môi trường, có tính thẩm mỹ và nghiên cứu các quy mô dây chuyền (modul) xử lý chất thải rắn cho phù hợp với mô hình xử lý từ cấp xã, liên xã trở lên và phê duyệt thiết kế chuẩn các thiết bị thu gom, vận chuyển rác thải tại đô thị đảm bảo mỹ quan, an toàn để ban hành cho các địa phương áp dụng.</w:t>
      </w:r>
    </w:p>
    <w:p>
      <w:pPr>
        <w:pStyle w:val="Normal"/>
        <w:spacing w:before="0" w:after="120"/>
        <w:jc w:val="both"/>
        <w:rPr/>
      </w:pPr>
      <w:r>
        <w:rPr/>
        <w:t>- Nghiên cứu ban hành hướng dẫn phương pháp lập và quản lý chi phí đầu tư, chi phí xử lý chất thải rắn;</w:t>
      </w:r>
    </w:p>
    <w:p>
      <w:pPr>
        <w:pStyle w:val="Normal"/>
        <w:spacing w:before="0" w:after="120"/>
        <w:jc w:val="both"/>
        <w:rPr/>
      </w:pPr>
      <w:r>
        <w:rPr/>
        <w:t>- Trên cơ sở Quyết định số 798/QĐ-TTg ngày 25 tháng 5 năm 2011 của Thủ tướng Chính phủ về Chương trình đầu tư xử lý chất thải rắn giai đoạn 2011 - 2020, Bộ Xây dựng chỉ đạo xây dựng các dự án xử lý chất thải rắn thí điểm áp dụng các công nghệ được nghiên cứu trong nước; đồng thời phối hợp với các Bộ, ngành liên quan trình Thủ tướng Chính phủ ban hành các cơ chế tài chính phù hợp theo hướng xã hội hóa. Các khu vực khó khăn thì Nhà nước đầu tư trước và tạo điều kiện để các tổ chức cá nhân có đủ điều kiện tham gia vào đầu tư và vận hành.</w:t>
      </w:r>
    </w:p>
    <w:p>
      <w:pPr>
        <w:pStyle w:val="Normal"/>
        <w:spacing w:before="0" w:after="120"/>
        <w:jc w:val="both"/>
        <w:rPr/>
      </w:pPr>
      <w:r>
        <w:rPr/>
        <w:t>3. Giao Bộ Khoa học và Công nghệ chủ trì, phối hợp với Bộ Xây dựng, Bộ Tài nguyên và Môi trường rà soát, đánh giá các công nghệ xử lý chất thải rắn đang áp dụng tại Việt Nam để xây dựng các tiêu chuẩn công nghệ xử lý chất thải rắn phù hợp.</w:t>
      </w:r>
    </w:p>
    <w:p>
      <w:pPr>
        <w:pStyle w:val="Normal"/>
        <w:spacing w:before="0" w:after="120"/>
        <w:jc w:val="both"/>
        <w:rPr/>
      </w:pPr>
      <w:r>
        <w:rPr/>
        <w:t>Văn phòng Chính phủ xin thông báo để các cơ quan có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317"/>
        <w:gridCol w:w="5043"/>
      </w:tblGrid>
      <w:tr>
        <w:trPr/>
        <w:tc>
          <w:tcPr>
            <w:tcW w:w="4317"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P;</w:t>
              <w:br/>
              <w:t>- Các Bộ: XD, KH và ĐT, NN và PTNT,</w:t>
              <w:br/>
              <w:t>TN và MT, TC, KH&amp;CN;</w:t>
              <w:br/>
              <w:t>- UBND tỉnh Thái Nguyên;</w:t>
              <w:br/>
              <w:t>- VPCP: BTCN, các PCN, Cổng TTĐT,</w:t>
              <w:br/>
              <w:t>các Vụ: KTTH, ĐP, TH, KGVX;</w:t>
              <w:br/>
              <w:t>- Lưu: VT, KTN (5b), Điệp (31)</w:t>
            </w:r>
          </w:p>
        </w:tc>
        <w:tc>
          <w:tcPr>
            <w:tcW w:w="5043"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Văn phòng Chính phủ; vanbanphapluat.co</dc:creator>
  <dc:description>Xem chi tiết và tải về văn bản tại đây: http://vanbanphapluat.co/thong-bao-138-tb-vpcp-y-kien-pho-thu-tuong-hoang-trung-hai</dc:description>
  <cp:keywords>Thông báo; 138/TB-VPCP; Văn phòng Chính phủ; Phạm Viết Muôn; Tài nguyên - Môi trường</cp:keywords>
  <dc:language>en-US</dc:language>
  <cp:lastModifiedBy>Thư viện vanbanphapluat.co</cp:lastModifiedBy>
  <dcterms:modified xsi:type="dcterms:W3CDTF">2017-08-12T15:15:00Z</dcterms:modified>
  <cp:revision>2</cp:revision>
  <dc:subject>Thông báo 138/TB-VPCP  ý kiến Phó Thủ tướng Hoàng Trung Hải</dc:subject>
  <dc:title>Thông báo 138/TB-VPCP</dc:title>
</cp:coreProperties>
</file>