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7/2011/QĐ-UBND</w:t>
            </w:r>
          </w:p>
        </w:tc>
        <w:tc>
          <w:tcPr>
            <w:tcW w:w="5847" w:type="dxa"/>
            <w:tcBorders/>
          </w:tcPr>
          <w:p>
            <w:pPr>
              <w:pStyle w:val="Normal"/>
              <w:jc w:val="right"/>
              <w:rPr>
                <w:i/>
                <w:i/>
                <w:iCs/>
              </w:rPr>
            </w:pPr>
            <w:r>
              <w:rPr>
                <w:i/>
                <w:iCs/>
              </w:rPr>
              <w:t>TP. Hồ Chí Minh, ngày 11 tháng 6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ÃI BỎ QUYẾT ĐỊNH SỐ 49/2010/QĐ-UBND NGÀY 24 THÁNG 7 NĂM 2010 CỦA ỦY BAN NHÂN DÂN THÀNH PHỐ VỀ VIỆC SỬA ĐỔI, BỔ SUNG CÁC VĂN BẢN CỦA ỦY BAN NHÂN DÂN THÀNH PHỐ HỒ CHÍ MINH QUY ĐỊNH CÁC THỦ TỤC ÁP DỤNG TẠI BAN QUẢN LÝ KHU NAM TRONG LĨNH VỰC XÂY DỰNG VÀ ĐẤT ĐAI</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w:t>
        <w:br/>
        <w:t>Căn cứ Quyết định số 68/2010/QĐ-UBND ngày 14 tháng 9 năm 2010 của Ủy ban nhân dân thành phố về ban hành Quy định cấp phép xây dựng và quản lý xây dựng theo giấy phép địa bàn thành phố Hồ Chí Minh;</w:t>
        <w:br/>
        <w:t>Xét đề nghị của Trưởng Ban Quản lý Khu Nam tại Tờ trình số 33/TTr-BQLKN ngày 06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ãi bỏ Quyết định số 49/2010/QĐ-UBND ngày 24 tháng 7 năm 2010 của Ủy ban nhân dân thành phố về việc sửa đổi, bổ sung các văn bản của Ủy ban nhân dân thành phố Hồ Chí Minh quy định thủ tục hành chính áp dụng tại Ban Quản lý Khu Nam trong lĩnh vực xây dựng và đất đai.</w:t>
      </w:r>
    </w:p>
    <w:p>
      <w:pPr>
        <w:pStyle w:val="Normal"/>
        <w:spacing w:before="0" w:after="120"/>
        <w:jc w:val="both"/>
        <w:rPr/>
      </w:pPr>
      <w:r>
        <w:rPr/>
        <w:t>Các thủ tục hành chính trong lĩnh vực xây dựng và đất đai tại Ban Quản lý Khu Nam được thực hiện theo quy định pháp luật hiện hà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Ủy ban nhân dân thành phố, Thủ trưởng các Sở, ban, ngành thành phố, Chủ tịch Ủy ban nhân dân các quận - huyện, phường - xã, thị trấn,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hành phố Hồ Chí Minh; vanbanphapluat.co</dc:creator>
  <dc:description>Xem chi tiết và tải về văn bản tại đây: http://vanbanphapluat.co/quyet-dinh-37-2011-qd-ubnd-bai-bo-quyet-dinh-49-2010-qd-ubnd</dc:description>
  <cp:keywords>Quyết định; 37/2011/QĐ-UBND; Thành phố Hồ Chí Minh; Lê Hoàng Quân; Xây dựng - Đô thị; Bất động sản</cp:keywords>
  <dc:language>en-US</dc:language>
  <cp:lastModifiedBy>Thư viện vanbanphapluat.co</cp:lastModifiedBy>
  <dcterms:modified xsi:type="dcterms:W3CDTF">2017-08-12T15:15:00Z</dcterms:modified>
  <cp:revision>2</cp:revision>
  <dc:subject>Quyết định 37/2011/QĐ-UBND bãi bỏ Quyết định 49/2010/QĐ-UBND</dc:subject>
  <dc:title>Quyết định 37/2011/QĐ-UBND</dc:title>
</cp:coreProperties>
</file>